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drawing>
          <wp:inline distT="0" distB="0" distL="0" distR="0">
            <wp:extent cx="5943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HEADERTEX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 </w:t>
      </w:r>
    </w:p>
    <w:p>
      <w:pPr>
        <w:pStyle w:val="FORMATTEX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3 года № 232</w:t>
      </w:r>
    </w:p>
    <w:p>
      <w:pPr>
        <w:pStyle w:val="Cef1edeee2edeee9f2e5eaf1f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оворжев</w:t>
      </w:r>
    </w:p>
    <w:p>
      <w:pPr>
        <w:pStyle w:val="Cef1edeee2edeee9f2e5eaf1f2"/>
        <w:rPr>
          <w:rFonts w:cs="Times New Roman"/>
          <w:szCs w:val="24"/>
        </w:rPr>
      </w:pPr>
      <w:r>
        <w:rPr>
          <w:rFonts w:cs="Times New Roman"/>
          <w:szCs w:val="24"/>
        </w:rPr>
        <w:t> </w:t>
      </w:r>
    </w:p>
    <w:p>
      <w:pPr>
        <w:pStyle w:val="Cef1edeee2edeee9f2e5eaf1f2"/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муниципальной программы</w:t>
      </w:r>
    </w:p>
    <w:p>
      <w:pPr>
        <w:pStyle w:val="Cef1edeee2edeee9f2e5eaf1f2"/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охранение и укрепление общественного здоровья</w:t>
      </w:r>
    </w:p>
    <w:p>
      <w:pPr>
        <w:pStyle w:val="Cef1edeee2edeee9f2e5eaf1f2"/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еления Новоржевского муниципального округа»</w:t>
      </w:r>
    </w:p>
    <w:p>
      <w:pPr>
        <w:pStyle w:val="HEADER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TEXT"/>
        <w:jc w:val="center"/>
        <w:rPr>
          <w:rFonts w:cs="Times New Roman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zxx" w:eastAsia="zxx"/>
          </w:rPr>
          <w:t>статьей 179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Федеральным законом от 06.10.2003г N 131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07.12.2023 N 199 "Об утверждении Порядка разработки и реализации муниципальных программ в Новоржевском муниципальном округе»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я Новоржевского района ПОСТАНОВЛЯЕТ:</w:t>
      </w:r>
    </w:p>
    <w:p>
      <w:pPr>
        <w:pStyle w:val="FORMATTEXT"/>
        <w:spacing w:lineRule="auto" w:line="24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4"/>
        </w:rPr>
        <w:t>«Сохранение и укрепление общественного здоровья населения Новоржев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ржевского района от 19.12.2019 №12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Сохранение и укрепление общественного здоровья населения Новоржевского района на 2020-2024 годы</w:t>
      </w:r>
      <w:r>
        <w:rPr>
          <w:rFonts w:cs="Times New Roman" w:ascii="Times New Roman" w:hAnsi="Times New Roman"/>
          <w:sz w:val="28"/>
          <w:szCs w:val="28"/>
        </w:rPr>
        <w:t>» (с изменениями и дополнениями) признать утратившими силу с 01.01.2024.</w:t>
      </w:r>
    </w:p>
    <w:p>
      <w:pPr>
        <w:pStyle w:val="Normal"/>
        <w:shd w:fill="FFFFFF" w:val="clear"/>
        <w:spacing w:lineRule="auto" w:line="240" w:before="0" w:after="0"/>
        <w:ind w:left="11"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ающие при формировании бюджета на 2024 год и планового периода 2025 и 2026 годов, с 01.01.2024.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Новоржевского муниципального округа по социальным вопросам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RMATTEXT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оворжевского муниципального округа                     Л.М.Трифонова</w:t>
      </w:r>
    </w:p>
    <w:p>
      <w:pPr>
        <w:pStyle w:val="FORMATTEXT"/>
        <w:tabs>
          <w:tab w:val="clear" w:pos="720"/>
          <w:tab w:val="left" w:pos="8220" w:leader="none"/>
          <w:tab w:val="right" w:pos="9639" w:leader="none"/>
        </w:tabs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FORMATTEXT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23 №232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хранение и укрепление общественного здоровья населения Новоржевского муниципального округа»</w:t>
      </w:r>
    </w:p>
    <w:p>
      <w:pPr>
        <w:pStyle w:val="HEADERTEX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TEXT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муниципальной программы "Сохранение и укрепление общественного здоровья населения Новоржевского муниципального округа "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33"/>
        <w:gridCol w:w="19"/>
        <w:gridCol w:w="1134"/>
        <w:gridCol w:w="1134"/>
        <w:gridCol w:w="850"/>
        <w:gridCol w:w="993"/>
        <w:gridCol w:w="992"/>
        <w:gridCol w:w="992"/>
        <w:gridCol w:w="992"/>
      </w:tblGrid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Сохранение и укрепление общественного здоровья населения Новоржевского муниципального округа" 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zxx" w:eastAsia="zxx"/>
                </w:rPr>
                <w:t>Бюджетный кодекс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/>
              </w:rPr>
              <w:t>Федеральный закон от 06.10.1999г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zxx" w:eastAsia="zxx"/>
                </w:rPr>
                <w:t>Федеральный закон от 21.11.2011г. N 323-ФЗ "Об основах охраны здоровья граждан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тановления Администрации Новорж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/>
              </w:rPr>
              <w:t>от 24.11.2016г. N 91 "Об утверждении Порядка разработки и реализации муниципальных программ муниципального образования "Новоржевский райо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7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ёжной политике, культуре и спорту</w:t>
            </w:r>
          </w:p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ведущих здоровый образ жизни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профилактическими</w:t>
              <w:br/>
              <w:t>мероприятиями, направленными на снижение распространенности неинфекционных и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ого образа жизни.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ы, способствующей ведению гражданами здорового образа жизни, включая пропаганду здорового питания, физической активности и отказ от вредных привы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а межведомственного взаимодействия в создании условий для профилактики неинфекционных и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ие граждан к ведению здорового образа жизни, занятий спортом,   а также вовлечение граждан, волонтеров, некоммерческих организаций в мероприятия по укреплению общественного здоровья;</w:t>
            </w:r>
          </w:p>
          <w:p>
            <w:pPr>
              <w:pStyle w:val="FORMATTEXT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оздоровительных и профилактических мероприятий для детей и подростков, а также информационно-профилактических кампаний по укреплению семьи и активному долголетию.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оды 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индикаторы </w:t>
            </w:r>
          </w:p>
        </w:tc>
        <w:tc>
          <w:tcPr>
            <w:tcW w:w="7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%населения, занимающегося систематически физической культурой и спор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% охвата населения ежегодной диспансеризацией и медицинскими осмотр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% населения,   охваченных профилактическими мероприятиями (прививки, флюорография, маммограф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формационных материалов размещённых в средствах массовой информации и в сети Интер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kern w:val="0"/>
                <w:sz w:val="24"/>
                <w:szCs w:val="24"/>
                <w:lang w:bidi="ar-SA"/>
              </w:rPr>
              <w:t>Количество организаций и предприятий, участвующих в разработке и внедрении корпоративных программ «Укрепление здоровья работающих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1A1A1A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езультате реализации муниципальной программы планируется достижение следующих конечных результатов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систематически занимающегося физической культурой и спортом на 3%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хвата населения муниципального образования ежегодными профилактическими осмотрами и диспансеризацией на 10% ежегод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доли населения, охваченного профилактическими мероприятиями, направленными на снижение распространенности неинфекционных и инфекционных заболеваний, от общей численности жителей муниципального округа на5% ежегодно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количества печатных,  электронных текстовых, графических видеоматериалов профилактической направленности, размещенных в сети Интернет- ____ед.;</w:t>
            </w:r>
          </w:p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количества организаций и предприятий, участвующих в разработке и внедрении корпоративных программ «Укрепление здоровья работающих» на 3 организации ежегодно.</w:t>
            </w:r>
          </w:p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HEADERTEXT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доровье граждан –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1.2011 N 323-ФЗ "Об основах охраны здоровья граждан в Российской Федерации" реализация мер по профилактике заболеваний и формированию здорового образа жизни населения отнесена к приоритетным направлениям в сфере охраны здоровья гражд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Новоржевского муниципального округа по состоянию на 01.01.2023 года составляе т 7785 человек, в т.ч. городского – 3195 человек, сельского – 4590 человек. Из них 14% детей и 36% пенсионного возраста и только 50% находятся в трудоспособном возраст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 деятельности органов местного самоуправления для улучшения здоровья населения является пропаганда здорового образа жизни для всех групп на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ожет дать правильно организованная информационно-методическая работа с населением по вопросам сохранения и укрепления здоровья, формирования системы мотивации граждан к ведению здорового образа жизни. Увеличение охвата населения Новоржевского муниципального округа популяционной профилактикой является основой для достижения конечных результатов муниципальной программы по сохранению здоровья населения Новоржевского муниципального округ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анного рода мероприятий возложено на средства массовой информации, учреждения образования, «Районный культурно-спортивный комплекс, организации по работе с молодёжью. Мероприятия проводятся в различных формах, таких как:  акции, школы здоровья, ярмарки, конкурсы, круглые столы и др. В муниципальном округе ежегодно проводятся массовые профилактические мероприятия - это "День спорта", "Движение - жизнь!", район принимаем участие во всероссийских акциях "Сообщи, где торгуют смертью!", "Нет наркотикам!", "Лыжня России" и другие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месте с тем на достаточно высоком уровне сохраняется показатель смертности от определённых видов  заболеваний. Для улучшения состояния здоровья населения Новоржевского муниципального округа необходимо продолжить внедрение современных форм профилактики социально значимых заболеваний.</w:t>
      </w:r>
      <w:r>
        <w:rPr>
          <w:szCs w:val="28"/>
        </w:rPr>
        <w:t xml:space="preserve"> </w:t>
      </w:r>
      <w:r>
        <w:rPr>
          <w:sz w:val="24"/>
          <w:szCs w:val="24"/>
        </w:rPr>
        <w:t>Анализ результатов диспансеризации и профилактических медицинских осмотров населения позволяет выявить не только раннее начало заболевания, но и распространенность факторов риска возникновения неинфекционных заболеваний: нерациональное питание, избыточная масса тела, низкая физическая активность, табакокурение, пагубное употребление алкогол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жителей района отмечается высокий уровень распространенности факторов риска развития неинфекционных заболеваний, в том числе являющихся лидирующими причинами смертности - сердечно-сосудистых, онкологических, болезней органов дыха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Для профилактики заболеваний и раннего выявления заболеваний требуется активное взаимодействие с организациями здравоохранения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3 года из  2355 человек запланированных,  диспансеризацию прошли 1131 человек, Профосмотры из  517 запланированных прошли 406 человек, что составляет 78%, углубленную диспансеризацию из 157 человек прошли 139 человек (88%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Цель и задач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Целью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</w:t>
      </w:r>
      <w:r>
        <w:rPr>
          <w:rFonts w:cs="Times New Roman" w:ascii="Times New Roman" w:hAnsi="Times New Roman"/>
          <w:sz w:val="24"/>
          <w:szCs w:val="24"/>
        </w:rPr>
        <w:t>увеличение доли граждан, ведущих здоровый образ жизни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увеличение охвата населения профилактическими</w:t>
        <w:br/>
        <w:t>мероприятиями, направленными на снижение распространенности неинфекционных и инфекционных заболеваний;</w:t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среды, способствующей ведению гражданами здорового образа жизни, включая пропаганду здорового питания, физической активности и отказ от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а межведомственного взаимодействия в создании условий для профилактики неинфекционных и инфекцион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отивирование граждан к ведению здорового образа жизни, занятий спортом,   а также вовлечение граждан, волонтеров, некоммерческих организаций в мероприятия по укреплению общественного здоровья;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едение оздоровительных и профилактических мероприятий для детей и подростков, а также информационно-профилактических кампаний по укреплению семьи, здоровому питанию  и активному долголетию.</w:t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Сроки реализации Программы     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2024-2028 год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Оценка эффективности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ежегодно. Основанием для оценки являются данные, включаемые в формы мониторинга реализации муниципальной программы. Результаты оценки включаются в состав годового отчета о ходе реализации и оценке эффективности муниципальной программы. Оценка эффективности реализации программы может проводиться на основе оценок по двум категор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Степень достижения целей и решения задач программы (определяется путем сопоставления фактически достигнутых значений целевых показателей (индикаторов) муниципальной программы и их плановых значений по формуле): n C = ∑ Ci / n i=1, где: С - оценка степени достижения цели, решения задач муниципальной программы; Ci - степени достижения i - го индикатора (показателя) муниципальной программы; N - количество показателей, характеризующих степень достижения цели, решения задачи муниципальной программы. Степень достижения i - го индикатора (показателя) муниципальной программы рассчитывается по формуле: Ci = Зф/Зп (для целевых индикаторов (показателей), желаемой тенденции развития которых является рост значений), или Ci = Зп/Зф (для целевых индикаторов (показателей), желаемой тенденции развития которых является снижение значений), где: Зф - фактическое значение индикатора (показателя); Зп - плановое значение индикатора (показател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а степени реализации мероприятий муниципальной программы определяется по формуле: m М = ∑ Pi / m i=1, где: М - оценка степени реализации мероприятий муниципальной программы; Рi - показатель достижения ожидаемого непосредственного результата i - го мероприяти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– как «0»; m - количество основных мероприятий, включенных в муниципальную программу. По результатам оценки эффективности реализации муниципальной программы формируются выводы: - высокий уровень эффективности, если значение составляет более 0,75; - средний уровень эффективности, если значение составляет от 0,5 до 0,75; - низкий уровень эффективности, если значение составляет менее 0,5. В остальных случаях эффективность муниципальной программы признается неудовлетворительной.</w:t>
      </w:r>
    </w:p>
    <w:p>
      <w:pPr>
        <w:pStyle w:val="HEAD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еречень мероприятий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7"/>
        <w:gridCol w:w="3908"/>
        <w:gridCol w:w="1134"/>
        <w:gridCol w:w="2107"/>
        <w:gridCol w:w="2032"/>
      </w:tblGrid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бюджетополучатель -исполнители мероприятий программы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ованных мероприятий программы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ы, способствующей ведению гражданами здорового образа жизни, включая пропаганду здорового питания, физической активности и отказ от вредных привычек;</w:t>
            </w:r>
          </w:p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разовательных семинаров, тренингов, "круглых столов" по проблемам наркомании, алкоголизма, табакокурения и по формированию здорового образа жизни и культуры питания для населения, в том числе подростков и молодеж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жевский филиал ГБУЗ "Пушкиногорская МБ", отдел образования Администрации муниципального округа, отдел по культуре, спорту и молодежной политике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среди взрослого населения, среди детей и подростко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лагерей с дневным пребыванием для детей и подростк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среди детей и подростко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их мероприятий в местах проведения досуга молодежи с целью противодействия потребления и распространения наркотических средств и психотропных вещест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, отдел по культуре, спорту и молодежной политике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среди детей и подростко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е подведение итогов работы по принятым мерам по профилактике потребления алкоголя, табака, наркотических средств и психотропных вещест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водимых мероприятий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их мероприятий, направленных на профилактику потребления алкоголя, табака, наркотических и других психоактивных веществ молодежью, акций "Сообщи, где торгуют смертью", "Нет наркотикам"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, ОП по Новоржевскому району МО МВД России "Бежаницкий", отдел по культуре, спорту и молодежной политике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пагандисткой работы антинаркотической направленности в газете "Земля новоржевская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"Земля новоржевская"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наркотических средств и психотроп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тиражирование информационных материалов (листовок, памяток, буклетов, плакатов, методических пособий, баннеров), распространение среди населения пропаганды здорового образа жизн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ультуре, спорту и молодежной политике Администрации район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численности населения, ведущих здоровый образ жизни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"Дерево жизни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ультуре, спорту и молодежной политике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занятий среди обучающихся МОУ "Новоржевская средняя школа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ультуре, спорту и молодежной политике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среди учащихс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"Здоровье" и "Профилактика табакокурения и алкоголизма, токсикомании и наркомании среди учащихся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среди учащихс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 с учащимися школы специалистами ГБУЗ "Центр медицинской профилактики" г.Пск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 со школьникам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Новоржевская средняя школа, Новоржевский филиал ГБУЗ "Пушкиногорская межрайонная больница", ОП по Новоржевскому району МО МВД России "Бежаницкий"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и конференции для обучающихся и педагог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онтролю за оборотом наркотиков УМВД России по Псковской области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 для работы по профилактике наркомании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реди учащихся школы и родителей памятки по профилактике наркомании, алкоголя, табакокурения и токсикоман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в МОУ "Новоржевская средняя школа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"круглого стола" со старшеклассниками по профилактике наркомании, токсикомании, алкоголизма и табакокур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правовой помощи детя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ых знаний детей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ждународного дня борьбы со злоупотреблением наркотическими средствами и их незаконным оборот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кции "За здоровье и безопасность наших детей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мирного дня трезвости и борьбы с алкоголизм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ждународного дня отказа от курения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табака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мирного дня борьбы со СПИ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"Недели безопасности в образовательных организациях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потребления алкоголя, табака, наркотических и психоактивных вещест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ведение оздоровительных и профилактических мероприятий для детей и подростков, а также информационно-профилактических кампаний по укреплению семьи, здоровому питанию и  активному долголетию.</w:t>
            </w:r>
          </w:p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обучающихся МОУ "Новоржевская средняя школа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здорового питани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"Разговор о правильном питании МОУ "Новоржевская средняя школа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здорового питани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обновление рубрики "Здоровое питание -активное долголетие" на сайте МОУ "Новоржевская средняя школа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здорового питани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мотивирование граждан к ведению здорового образа жизни, занятий спортом,   а также вовлечение граждан, волонтеров, некоммерческих организаций в мероприятия по укреплению общественного здоровья;</w:t>
            </w:r>
          </w:p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о-массовых мероприятиях "Лыжня России", "Кросс Наций", организация и проведение мероприятий по внедрению всероссийского физкультурного комплекса ГТ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ультуре, спорту и молодежной политике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физической активности населени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о-массовых мероприят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ультуре, спорту и молодежной политике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физической активности населени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тадион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круга, территориальный отдел "Новоржев"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физической активности населени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ФОКО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физической активности населени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соревнований "Безопасное колесо", мини-футбол, баскетбол, волейбол, пулевая стрельб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физической активности школьнико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ональных, областных, российских спортивных соревнова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физической активности населения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внедрение в образовательный процесс эффективной системы физического воспитания во внеурочное время, ориентированной на особенности развития детей и подростк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физической активности школьнико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екций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аскетбол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лыши-крепыш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йк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кбоксинг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шу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ая перчатк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лейбол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намический час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оровье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стольный теннис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П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ртивные игры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левая стрельб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граем!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оник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ккей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утбол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шашки</w:t>
            </w:r>
          </w:p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хм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круг, ДДТ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физической активности школьников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развитие механизма межведомственного взаимодействия в создании условий для профилактики неинфекционных и инфекционных заболеваний;</w:t>
            </w:r>
          </w:p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улучшение экологии в районе </w:t>
            </w:r>
          </w:p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Чистые берега"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ind w:lef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ультуре, спорту и молодежной политике, отдел ЖКХ, строительства Отдел  ЖКХ, градостроительства, архитектуры и благоустройства </w:t>
            </w:r>
          </w:p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круг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в районе 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здравоохранения по организации диспансеризации и профосмот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Новоржевского муниципального округа  по социальным вопросам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профилактическими</w:t>
              <w:br/>
              <w:t>мероприятиями, направленными на снижение распространенности неинфекционных и инфекционных заболеваний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организаций в разработку и в</w:t>
            </w:r>
            <w:r>
              <w:rPr>
                <w:rFonts w:cs="Times New Roman" w:ascii="Times New Roman" w:hAnsi="Times New Roman"/>
                <w:color w:val="1A1A1A"/>
                <w:kern w:val="0"/>
                <w:sz w:val="24"/>
                <w:szCs w:val="24"/>
                <w:lang w:bidi="ar-SA"/>
              </w:rPr>
              <w:t>недрение корпоративных программ «Укрепление здоровья работающих».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1A1A1A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1A1A1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оворжевского муниципального округа  по социальным вопроса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профилактическими</w:t>
              <w:br/>
              <w:t>мероприятиями, направленными на снижение распространенности неинфекционных и инфекционных заболеваний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Система целевых индикаторов Программы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12"/>
        <w:gridCol w:w="2722"/>
        <w:gridCol w:w="1149"/>
        <w:gridCol w:w="1068"/>
        <w:gridCol w:w="832"/>
        <w:gridCol w:w="984"/>
        <w:gridCol w:w="903"/>
        <w:gridCol w:w="1067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%населения, занимающегося систематически физической культурой и спортом;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% охвата населения ежегодной диспансеризацией и медицинскими осмотрам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% населения,   охваченных профилактическими мероприятиями (прививки, флюорография, маммография);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размещённых в средствах массовой информации и в сети Интернет;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>
          <w:trHeight w:val="2057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kern w:val="0"/>
                <w:sz w:val="24"/>
                <w:szCs w:val="24"/>
                <w:lang w:bidi="ar-SA"/>
              </w:rPr>
              <w:t>Количество организаций и предприятий, участвующих в разработке и внедрении корпоративных программ «Укрепление здоровья работающих»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??????? ?????????? ????"/>
    <w:basedOn w:val="Style14"/>
    <w:qFormat/>
    <w:rPr>
      <w:rFonts w:cs="Times New Roman"/>
    </w:rPr>
  </w:style>
  <w:style w:type="character" w:styleId="Style16">
    <w:name w:val="?????? ?????????? ????"/>
    <w:basedOn w:val="Style14"/>
    <w:qFormat/>
    <w:rPr>
      <w:rFonts w:cs="Times New Roman"/>
    </w:rPr>
  </w:style>
  <w:style w:type="character" w:styleId="3f3f3f3f3f3f3f3f3f3f3f3f3f3f">
    <w:name w:val="È3fí3fò3få3fð3fí3få3fò3f-ñ3fñ3fû3fë3fê3fà3f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f3f3f3f3f3f3f3f3f3f3f3f3f">
    <w:name w:val="М3fа3fр3fк3fе3fр3fы3f с3fп3fи3fс3fк3fа3f"/>
    <w:qFormat/>
    <w:rPr>
      <w:rFonts w:ascii="OpenSymbol" w:hAnsi="OpenSymbol" w:eastAsia="Times New Roman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Mangal;Liberation Mono"/>
      <w:color w:val="000000"/>
      <w:kern w:val="2"/>
      <w:sz w:val="20"/>
      <w:szCs w:val="20"/>
      <w:lang w:bidi="hi-I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Mangal;Liberation Mono"/>
      <w:color w:val="000000"/>
      <w:kern w:val="2"/>
      <w:sz w:val="20"/>
      <w:szCs w:val="20"/>
      <w:lang w:bidi="hi-IN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before="0" w:after="12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AutoHyphens w:val="false"/>
      <w:spacing w:before="120" w:after="120"/>
    </w:pPr>
    <w:rPr>
      <w:i/>
      <w:iCs/>
      <w:kern w:val="0"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AutoHyphens w:val="false"/>
    </w:pPr>
    <w:rPr>
      <w:kern w:val="0"/>
      <w:lang w:bidi="ar-SA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0"/>
      <w:szCs w:val="20"/>
      <w:lang w:val="ru-RU" w:bidi="hi-IN" w:eastAsia="zh-CN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kern w:val="0"/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oint=mark=00000000000000000000000000000000000000000000000000A8Q0NF" TargetMode="External"/><Relationship Id="rId4" Type="http://schemas.openxmlformats.org/officeDocument/2006/relationships/hyperlink" Target="kodeks://link/d?nd=558875466&amp;point=mark=00000000000000000000000000000000000000000000000000N7K952" TargetMode="External"/><Relationship Id="rId5" Type="http://schemas.openxmlformats.org/officeDocument/2006/relationships/hyperlink" Target="kodeks://link/d?nd=901714433" TargetMode="External"/><Relationship Id="rId6" Type="http://schemas.openxmlformats.org/officeDocument/2006/relationships/hyperlink" Target="kodeks://link/d?nd=902312609&amp;point=mark=0000000000000000000000000000000000000000000000000064U0I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8:51:00Z</dcterms:created>
  <dc:creator>user</dc:creator>
  <dc:description/>
  <cp:keywords/>
  <dc:language>en-US</dc:language>
  <cp:lastModifiedBy>Пользователь Windows</cp:lastModifiedBy>
  <dcterms:modified xsi:type="dcterms:W3CDTF">2024-01-16T14:07:00Z</dcterms:modified>
  <cp:revision>4</cp:revision>
  <dc:subject/>
  <dc:title>ÎÁ ÓÒÂÅÐÆÄÅÍÈÈ ÌÓÍÈÖÈÏÀËÜÍÎÉ ÏÐÎÃÐÀÌÌÛ "ÑÎÕÐÀÍÅÍÈÅ È ÓÊÐÅÏËÅÍÈÅ ÎÁÙÅÑÒÂÅÍÍÎÃÎ ÇÄÎÐÎÂÜß ÍÀÑÅËÅÍÈß ÍÎÂÎÐÆÅÂÑÊÎÃÎ ÐÀÉÎÍÀ ÍÀ 2020-2024 ÃÎÄÛ"</dc:title>
</cp:coreProperties>
</file>