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т  11 июня 20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а № 233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ind w:left="15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олодежной политики в Новоржевск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круге», утвержденную постановлением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жевского райо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№ 22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24.11.2016 № 91 «Об утверждении Порядка разработки и реализации муниципальных программ муниципального образования «Новоржевский район» Администрация Новоржевс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ую программу «Развитие образования и повышение эффективности реализации молодежной политики в Новоржевском муниципальном округе» (далее - Программа), утвержденную  постановлением Администрации Новоржевского района от 22.12.2023 № 223 (с изменениями от 22.03.2024; 12.04.2024),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Строку «Объемы и источники финансирования муниципальной программы» паспорта Программы изложить в новой редакции:</w:t>
      </w:r>
    </w:p>
    <w:tbl>
      <w:tblPr>
        <w:tblW w:w="9635" w:type="dxa"/>
        <w:jc w:val="left"/>
        <w:tblInd w:w="-19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080"/>
        <w:gridCol w:w="1095"/>
        <w:gridCol w:w="1155"/>
        <w:gridCol w:w="126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3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4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2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77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69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751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spacing w:lineRule="atLeast" w:line="10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ункт 4 «Ресурсное обеспечение Программы» изложить в новой редакции: «Общий объем финансирования программы на 2024 - 2028 годы  составит  </w:t>
      </w:r>
      <w:r>
        <w:rPr>
          <w:rFonts w:cs="Times New Roman" w:ascii="Times New Roman" w:hAnsi="Times New Roman"/>
          <w:sz w:val="28"/>
          <w:szCs w:val="28"/>
        </w:rPr>
        <w:t>367511,4 тысяч  рублей, в том числе: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— 13407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116707,5 тыс. рублей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116724,9 тыс. рубле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7 год — 0 тыс. рублей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0 тыс. рублей.»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Строку «Объемы и источники финансирования подпрограммы муниципальной программы» паспорта подпрограммы муниципальной Программы изложить в новой редакции:</w:t>
      </w:r>
    </w:p>
    <w:tbl>
      <w:tblPr>
        <w:tblW w:w="9605" w:type="dxa"/>
        <w:jc w:val="left"/>
        <w:tblInd w:w="-19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080"/>
        <w:gridCol w:w="1095"/>
        <w:gridCol w:w="1155"/>
        <w:gridCol w:w="123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3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4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2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77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69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751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Пункт 4 «Ресурсное обеспечение подпрограммы» паспорта подпрограммы муниципальной программы изложить в новой редакции: «Общий объем финансирования подпрограммы на 2024 - 2028 годы составит 367511,4 тысяч  рублей, в том числе: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— 13407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116707,5 тыс. рублей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116724,9 тыс. рубле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7 год — 0 тыс. рубле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0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риложение 3 к Программе изложить в новой редакции согласно приложению 1 к настоящему 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Приложение 4 к Программе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Приложение 5 к Программе изложить в новой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Л.М. Трифонов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00" w:footer="0" w:bottom="102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1.06.2024 №23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Развитие образования  и повышение эффективности реализации молодежной политики в Новоржевском муниципальном округе» </w:t>
      </w:r>
    </w:p>
    <w:tbl>
      <w:tblPr>
        <w:tblW w:w="15129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241"/>
        <w:gridCol w:w="1200"/>
        <w:gridCol w:w="945"/>
        <w:gridCol w:w="855"/>
        <w:gridCol w:w="960"/>
        <w:gridCol w:w="960"/>
        <w:gridCol w:w="1065"/>
        <w:gridCol w:w="930"/>
        <w:gridCol w:w="913"/>
        <w:gridCol w:w="1080"/>
        <w:gridCol w:w="1065"/>
        <w:gridCol w:w="1091"/>
      </w:tblGrid>
      <w:tr>
        <w:trPr/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дпрограммы, ведомственной целевой программы муниципальной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объема услуги (работы), единица  измерения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0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"Развитие дошкольного, общего и дополнительно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30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05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18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451"/>
        <w:gridCol w:w="915"/>
        <w:gridCol w:w="1020"/>
        <w:gridCol w:w="825"/>
        <w:gridCol w:w="960"/>
        <w:gridCol w:w="1020"/>
        <w:gridCol w:w="1035"/>
        <w:gridCol w:w="975"/>
        <w:gridCol w:w="915"/>
        <w:gridCol w:w="1065"/>
        <w:gridCol w:w="960"/>
        <w:gridCol w:w="953"/>
      </w:tblGrid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дошкольного образования» муниципальной программы «Развитие образования и повышение эффективности реализации молодежной политики в Новоржевском  муниципальном округ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4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, за счет средств областного бюджет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5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05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33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466"/>
        <w:gridCol w:w="795"/>
        <w:gridCol w:w="795"/>
        <w:gridCol w:w="960"/>
        <w:gridCol w:w="1020"/>
        <w:gridCol w:w="885"/>
        <w:gridCol w:w="1170"/>
        <w:gridCol w:w="1110"/>
        <w:gridCol w:w="915"/>
        <w:gridCol w:w="1065"/>
        <w:gridCol w:w="960"/>
        <w:gridCol w:w="855"/>
        <w:gridCol w:w="75"/>
        <w:gridCol w:w="26"/>
        <w:gridCol w:w="12"/>
      </w:tblGrid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бсидии из областного бюджета местным бюджетам на проведение мероприятий  по созданию в дошкольных образовательных организациях, общеобразовательных организациях универсальной безбарьерной среды для инклюзивного и качественного образования детей-инвалидов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социальных гарантий, предоставляемых педагогическим работникам дошкольных образовательных учрежден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платы компенсации части родительсков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0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"Реализация основных  общеобразовательных програм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 муниципальном округе»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3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88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1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 (закупка товаров, работ и услуг для государственных(муниципальных) нужд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7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7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ация социальных гарантий, предоставляемых педагогическим  работникам образовательных учреждений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бесплатного горячего питания для учащихся 1-4 класс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2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2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9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0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0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1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 трансферы на снижение напряженности на рынке труда из резервного фонда  Правительства Российской Федерации. Реализация мероприятий активной политики занятости населения и социальная поддержка безработных граждан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ые премии Главы Новоржевского муниципального округа в области образования, культуры и спорта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0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3. «Реализация дополнительных общеобразовательных программ»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 программ» муниципальной программы «Развитие образования и повышение эффективности реализации молодежной политики в Новоржевском  муниципальном округе»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4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по патриотическому воспитанию молодеж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3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 молодежной политики в Новоржевском  муниципальном округе»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10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4. «Реализация национального проекта в сфере образования»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1.06.2024 №23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униципальн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и «Новоржевский муниципальный округ»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                                        образования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  <w:t xml:space="preserve">Развитие образования и повышение эффективности реализации молодежной политики в муниципальном образовании "Новоржевский муниципальный округ" </w:t>
      </w:r>
    </w:p>
    <w:tbl>
      <w:tblPr>
        <w:tblW w:w="1528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23"/>
        <w:gridCol w:w="2396"/>
        <w:gridCol w:w="1457"/>
        <w:gridCol w:w="1305"/>
        <w:gridCol w:w="1335"/>
        <w:gridCol w:w="1185"/>
        <w:gridCol w:w="1240"/>
        <w:gridCol w:w="1297"/>
      </w:tblGrid>
      <w:tr>
        <w:trPr>
          <w:trHeight w:val="7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Style w:val="Style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pacing w:lineRule="atLeast" w:line="20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</w:rPr>
              <w:t xml:space="preserve">Муниципальная программа «Развитие образования  и повышение эффективности реализации молодежной политики в Новоржевском муниципальном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4079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7511,4</w:t>
            </w:r>
          </w:p>
        </w:tc>
      </w:tr>
      <w:tr>
        <w:trPr>
          <w:trHeight w:val="3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349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913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1794,4</w:t>
            </w:r>
          </w:p>
        </w:tc>
      </w:tr>
      <w:tr>
        <w:trPr>
          <w:trHeight w:val="6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1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6714</w:t>
            </w:r>
          </w:p>
        </w:tc>
      </w:tr>
      <w:tr>
        <w:trPr>
          <w:trHeight w:val="10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353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6970,6</w:t>
            </w:r>
          </w:p>
        </w:tc>
      </w:tr>
      <w:tr>
        <w:trPr>
          <w:trHeight w:val="4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295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913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1253,6</w:t>
            </w:r>
          </w:p>
        </w:tc>
      </w:tr>
      <w:tr>
        <w:trPr>
          <w:trHeight w:val="5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1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6714</w:t>
            </w:r>
          </w:p>
        </w:tc>
      </w:tr>
      <w:tr>
        <w:trPr>
          <w:trHeight w:val="8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19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 «Реализация основных общеобразовательных программ  дошко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76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6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2103,5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76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6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2103,5</w:t>
            </w:r>
          </w:p>
        </w:tc>
      </w:tr>
      <w:tr>
        <w:trPr>
          <w:trHeight w:val="4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дошкольного образования» муниципальной программы «Развитие образования и повышение эффективности реализации молодежной политики в Новоржевском муниципальном округе»  за счет средств муниципального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8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дополнительного образования детей в общеобразовательных организациях об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4506</w:t>
            </w:r>
          </w:p>
        </w:tc>
      </w:tr>
      <w:tr>
        <w:trPr>
          <w:trHeight w:val="12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4506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66</w:t>
            </w:r>
          </w:p>
        </w:tc>
      </w:tr>
      <w:tr>
        <w:trPr>
          <w:trHeight w:val="104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66</w:t>
            </w:r>
          </w:p>
        </w:tc>
      </w:tr>
      <w:tr>
        <w:trPr>
          <w:trHeight w:val="72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бсидии из областного бюджета  местным бюджетам на проведение мероприятий  по созданию в дошкольных образовательных организациях, общеобразовательных организациях универсальной безбарьерной среды для инклюзивного и качественного обра образования детей-инвали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149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63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оциальных гарантий, предоставляемых педагогическим работникам дошкольных образовательных учреждений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платы компенсации части родительсков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46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46</w:t>
            </w:r>
          </w:p>
        </w:tc>
      </w:tr>
      <w:tr>
        <w:trPr>
          <w:trHeight w:val="6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798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2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8405,7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798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2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8405,7</w:t>
            </w:r>
          </w:p>
        </w:tc>
      </w:tr>
      <w:tr>
        <w:trPr>
          <w:trHeight w:val="30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  за счет средств муниципального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6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426,8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6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426,8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73</w:t>
            </w:r>
          </w:p>
        </w:tc>
      </w:tr>
      <w:tr>
        <w:trPr>
          <w:trHeight w:val="5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73</w:t>
            </w:r>
          </w:p>
        </w:tc>
      </w:tr>
      <w:tr>
        <w:trPr>
          <w:trHeight w:val="8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 начального общего, основного общего, среднего общего образования. Дополнительного образования детей в общеобразовательных организациях области (закупки товаров, работ и услуг для государственных (муниципальных) нуж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10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21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2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15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5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2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6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ация социальных гарантий, предоставляемых педагогическим  работникам образовательных учрежден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7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о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8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бесплатного горячего питания для учащихся 1-4 класс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86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86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9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80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674,8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80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674,8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10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ы на снижение напряженности  на рынке труда из резервного фонда Правительства Российской Федер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 Реализация мероприятий активной политики занятости населения и социальная поддержка безработных граждан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ые премии Главы Новоржевского муниципального округа в област образования, культуры и спорта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3 «Реализация дополнительных  общеобразовательных  программ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5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5717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1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6714</w:t>
            </w:r>
          </w:p>
        </w:tc>
      </w:tr>
      <w:tr>
        <w:trPr>
          <w:trHeight w:val="3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59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606</w:t>
            </w:r>
          </w:p>
        </w:tc>
      </w:tr>
      <w:tr>
        <w:trPr>
          <w:trHeight w:val="27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606</w:t>
            </w:r>
          </w:p>
        </w:tc>
      </w:tr>
      <w:tr>
        <w:trPr>
          <w:trHeight w:val="7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3.2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08</w:t>
            </w:r>
          </w:p>
        </w:tc>
      </w:tr>
      <w:tr>
        <w:trPr>
          <w:trHeight w:val="23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08</w:t>
            </w:r>
          </w:p>
        </w:tc>
      </w:tr>
      <w:tr>
        <w:trPr>
          <w:trHeight w:val="8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3.3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 молодежной политики в Новоржевском муниципальном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17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4. «Реализация национального проекта в сфере образования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1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75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75»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1.06.2024 №23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5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Развитие образования и повышение эффективности реализации молодежной политики  в Новоржевском муниципальном 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33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65"/>
        <w:gridCol w:w="1118"/>
        <w:gridCol w:w="1258"/>
        <w:gridCol w:w="1245"/>
        <w:gridCol w:w="1304"/>
        <w:gridCol w:w="1178"/>
        <w:gridCol w:w="1179"/>
        <w:gridCol w:w="1333"/>
      </w:tblGrid>
      <w:tr>
        <w:trPr>
          <w:trHeight w:val="754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ценки расходов (тыс. руб.) , годы</w:t>
            </w:r>
          </w:p>
        </w:tc>
      </w:tr>
      <w:tr>
        <w:trPr>
          <w:trHeight w:val="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Муниципальная программа «Развитие образования и повышение эффективности реализации молодежной политики  вНоворжевском  муниципальном округе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40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7511,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2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23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633,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348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82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9104,7</w:t>
            </w:r>
          </w:p>
        </w:tc>
      </w:tr>
      <w:tr>
        <w:trPr>
          <w:trHeight w:val="75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337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269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8772,9</w:t>
            </w:r>
          </w:p>
        </w:tc>
      </w:tr>
      <w:tr>
        <w:trPr>
          <w:trHeight w:val="35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349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913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1794,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2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633,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235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680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5996,7</w:t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92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1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12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6163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671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08</w:t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60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Подпрограмма  «Развитие дошкольного, среднего и дополнительного образования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40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7511,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2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23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633,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348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82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9104,7</w:t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337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269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8772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349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913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1253,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2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099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235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680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5989,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92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1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12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6163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671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0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60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92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1.Основное мероприятие 1. "Реализация основных общеобразовательных программ дошкольного образования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76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6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103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861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20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493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76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6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2063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9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857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20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493,5</w:t>
            </w:r>
          </w:p>
        </w:tc>
      </w:tr>
      <w:tr>
        <w:trPr>
          <w:trHeight w:val="32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общеобразовательных программ дошкольного образования» муниципальной программы «Развитие образования и повышение эффективности реализации молодежной политики в Новоржевском муниципальном округе»  за счет средств муниципального бюджета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49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114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3 Обеспечение государственных гарантий реализации прав на получение получение  общедоступного и бесплатного дошкольного образования в д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 за счет средств областного бюджет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450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450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4. 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5. 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6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6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6. Субсидии из областного бюджета  местным бюджетам на проведение мероприятий  по созданию в дошкольных образовательных организациях, общеобразовательных организациях универсальной безбарьерной среды для инклюзивного и качественного образования детей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418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418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1042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ация социальных гарантий, предоставляемых педагогическим  работникам дошкольных образовательных учреждений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28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8 Выплаты компенсации части родительсков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46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46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 Основное мероприятие 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798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20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8405,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47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358,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79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17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179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7381,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7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46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48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665,3</w:t>
            </w:r>
          </w:p>
        </w:tc>
      </w:tr>
      <w:tr>
        <w:trPr>
          <w:trHeight w:val="28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1. 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4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236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4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236,8</w:t>
            </w:r>
          </w:p>
        </w:tc>
      </w:tr>
      <w:tr>
        <w:trPr>
          <w:trHeight w:val="201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2. Мероприятия по  организации питания в муниципальных  общеобразовательных учреждениях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7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7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3. 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разования детей в общеобразовательных организациях области за счет средств областного бюджета (закупка товаров, работ и услуг для государственных (муниципальных) нужд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7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84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4. 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5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2.6. Реализация социальных гарантий, предоставляемых педагогическим  работникам образовательных учреждений 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7 Расходы на организацию отдыха и занятости детей и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Трудоустройство подростков в период каникул. Патриотическое воспитание обучающихся)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8 Мероприятия по обеспечению бесплатного горячего питания для учащихся 1-4 классов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860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9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94,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94,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683,9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7,6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9 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80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674,8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80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674,8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10 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11 Иные межбюджетные трансферы на снижение напряженности  на рынке труда из резервного фонда Правительства Российской Федераци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активной политики занятости населения и социальная поддержка безработных граждан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2 Ежегодные премии Главы Новоржевского муниципального округа в области образования, культуры и спорта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13 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3. Основное мероприятие  3 «Реализация дополнительных  общеобразовательных  программ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571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0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4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5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5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2609</w:t>
            </w:r>
          </w:p>
        </w:tc>
      </w:tr>
      <w:tr>
        <w:trPr>
          <w:trHeight w:val="336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3.1. 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60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606</w:t>
            </w:r>
          </w:p>
        </w:tc>
      </w:tr>
      <w:tr>
        <w:trPr>
          <w:trHeight w:val="13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3.2 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08</w:t>
            </w:r>
          </w:p>
        </w:tc>
      </w:tr>
      <w:tr>
        <w:trPr>
          <w:trHeight w:val="34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08</w:t>
            </w:r>
          </w:p>
        </w:tc>
      </w:tr>
      <w:tr>
        <w:trPr>
          <w:trHeight w:val="34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3.3. 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округе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55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4. Основное мероприятие «Реализация национального проекта в сфере образования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24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4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29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4.1 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57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5. 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75</w:t>
            </w:r>
          </w:p>
        </w:tc>
      </w:tr>
      <w:tr>
        <w:trPr>
          <w:trHeight w:val="28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75»</w:t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00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4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9">
    <w:name w:val="Слабое выделение"/>
    <w:basedOn w:val="4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2:00Z</dcterms:created>
  <dc:creator>Вадим</dc:creator>
  <dc:description/>
  <cp:keywords/>
  <dc:language>en-US</dc:language>
  <cp:lastModifiedBy>Пользователь Windows</cp:lastModifiedBy>
  <cp:lastPrinted>2024-06-12T10:57:00Z</cp:lastPrinted>
  <dcterms:modified xsi:type="dcterms:W3CDTF">2024-06-17T07:15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