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rFonts w:ascii="Times New Roman" w:hAnsi="Times New Roman" w:cs="Times New Roman"/>
          <w:b/>
          <w:b/>
          <w:bCs/>
          <w:color w:val="000000"/>
          <w:sz w:val="24"/>
          <w:szCs w:val="24"/>
        </w:rPr>
      </w:pPr>
      <w:r>
        <w:rPr>
          <w:b/>
          <w:color w:val="000000"/>
          <w:spacing w:val="-6"/>
          <w:sz w:val="36"/>
          <w:szCs w:val="36"/>
          <w:lang w:val="en-US" w:eastAsia="en-US"/>
        </w:rPr>
        <w:drawing>
          <wp:inline distT="0" distB="0" distL="0" distR="0">
            <wp:extent cx="624205" cy="77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4205" cy="776605"/>
                    </a:xfrm>
                    <a:prstGeom prst="rect">
                      <a:avLst/>
                    </a:prstGeom>
                  </pic:spPr>
                </pic:pic>
              </a:graphicData>
            </a:graphic>
          </wp:inline>
        </w:drawing>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Администрация  Новоржевского района </w:t>
      </w:r>
    </w:p>
    <w:p>
      <w:pPr>
        <w:pStyle w:val="HEADERTEXT"/>
        <w:numPr>
          <w:ilvl w:val="0"/>
          <w:numId w:val="0"/>
        </w:numPr>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Псковской  области</w:t>
      </w:r>
    </w:p>
    <w:p>
      <w:pPr>
        <w:pStyle w:val="HEADERTEXT"/>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2"/>
        <w:rPr>
          <w:rFonts w:ascii="Times New Roman" w:hAnsi="Times New Roman" w:cs="Times New Roman"/>
          <w:b/>
          <w:b/>
          <w:bCs/>
          <w:color w:val="000000"/>
          <w:sz w:val="32"/>
          <w:szCs w:val="32"/>
        </w:rPr>
      </w:pPr>
      <w:r>
        <w:rPr>
          <w:b/>
          <w:bCs/>
          <w:color w:val="000000"/>
        </w:rPr>
        <w:t> </w:t>
      </w:r>
      <w:r>
        <w:rPr>
          <w:rFonts w:cs="Times New Roman" w:ascii="Times New Roman" w:hAnsi="Times New Roman"/>
          <w:b/>
          <w:bCs/>
          <w:color w:val="000000"/>
          <w:sz w:val="32"/>
          <w:szCs w:val="32"/>
        </w:rPr>
        <w:t xml:space="preserve">ПОСТАНОВЛЕНИЕ </w:t>
      </w:r>
    </w:p>
    <w:p>
      <w:pPr>
        <w:pStyle w:val="HEADERTEXT"/>
        <w:numPr>
          <w:ilvl w:val="0"/>
          <w:numId w:val="0"/>
        </w:numP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т 28 декабря 2023 года № 235</w:t>
      </w:r>
    </w:p>
    <w:p>
      <w:pPr>
        <w:pStyle w:val="HEADERTEXT"/>
        <w:numPr>
          <w:ilvl w:val="0"/>
          <w:numId w:val="0"/>
        </w:numPr>
        <w:outlineLvl w:val="2"/>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г.Новоржев</w:t>
      </w:r>
    </w:p>
    <w:p>
      <w:pPr>
        <w:pStyle w:val="HEADERTEXT"/>
        <w:numPr>
          <w:ilvl w:val="0"/>
          <w:numId w:val="0"/>
        </w:numP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numPr>
          <w:ilvl w:val="0"/>
          <w:numId w:val="0"/>
        </w:numPr>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t>Об утверждении муниципальной программы</w:t>
      </w:r>
    </w:p>
    <w:p>
      <w:pPr>
        <w:pStyle w:val="HEADERTEXT"/>
        <w:numPr>
          <w:ilvl w:val="0"/>
          <w:numId w:val="0"/>
        </w:numPr>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Социальная поддержка граждан на территории </w:t>
      </w:r>
    </w:p>
    <w:p>
      <w:pPr>
        <w:pStyle w:val="HEADERTEXT"/>
        <w:numPr>
          <w:ilvl w:val="0"/>
          <w:numId w:val="0"/>
        </w:numPr>
        <w:outlineLvl w:val="2"/>
        <w:rPr>
          <w:rFonts w:cs="Times New Roman"/>
          <w:sz w:val="27"/>
          <w:szCs w:val="27"/>
        </w:rPr>
      </w:pPr>
      <w:r>
        <w:rPr>
          <w:rFonts w:cs="Times New Roman" w:ascii="Times New Roman" w:hAnsi="Times New Roman"/>
          <w:bCs/>
          <w:color w:val="000000"/>
          <w:sz w:val="27"/>
          <w:szCs w:val="27"/>
        </w:rPr>
        <w:t>Новоржевского муниципального округа»</w:t>
      </w:r>
      <w:r>
        <w:rPr>
          <w:rFonts w:cs="Times New Roman"/>
          <w:sz w:val="27"/>
          <w:szCs w:val="27"/>
        </w:rPr>
        <w:t xml:space="preserve"> </w:t>
      </w:r>
    </w:p>
    <w:p>
      <w:pPr>
        <w:pStyle w:val="HEADERTEXT"/>
        <w:numPr>
          <w:ilvl w:val="0"/>
          <w:numId w:val="0"/>
        </w:numPr>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HEADERTEX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FORMATTEXT"/>
        <w:ind w:firstLine="567"/>
        <w:jc w:val="both"/>
        <w:rPr/>
      </w:pPr>
      <w:r>
        <w:rPr>
          <w:rFonts w:cs="Times New Roman" w:ascii="Times New Roman" w:hAnsi="Times New Roman"/>
          <w:color w:val="000000"/>
          <w:sz w:val="27"/>
          <w:szCs w:val="27"/>
        </w:rPr>
        <w:t>В соответствии с Федеральным законом от 06.10.2003 г №131-ФЗ «Об общих принципах организации местного самоуправления в Российской Федерации», статьей 179 Бюджетного кодекса Российской Федерации,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Администрации Новоржевского района от 07.12.2023 № 199 «Об утверждении Порядка разработки и реализации муниципальных программ в Новоржевском муниципальном округе» Администрация Новоржевского района ПОСТАНОВЛЯЕТ</w:t>
      </w:r>
      <w:r>
        <w:rPr>
          <w:rFonts w:cs="Times New Roman" w:ascii="Times New Roman" w:hAnsi="Times New Roman"/>
          <w:sz w:val="27"/>
          <w:szCs w:val="27"/>
        </w:rPr>
        <w:t>:</w:t>
      </w:r>
    </w:p>
    <w:p>
      <w:pPr>
        <w:pStyle w:val="HEADERTEXT"/>
        <w:numPr>
          <w:ilvl w:val="0"/>
          <w:numId w:val="0"/>
        </w:numPr>
        <w:ind w:firstLine="567"/>
        <w:jc w:val="both"/>
        <w:outlineLvl w:val="2"/>
        <w:rPr>
          <w:rFonts w:ascii="Times New Roman" w:hAnsi="Times New Roman" w:cs="Times New Roman"/>
          <w:bCs/>
          <w:color w:val="000000"/>
          <w:sz w:val="27"/>
          <w:szCs w:val="27"/>
        </w:rPr>
      </w:pPr>
      <w:hyperlink r:id="rId3">
        <w:r>
          <w:rPr>
            <w:rStyle w:val="InternetLink"/>
            <w:rFonts w:cs="Times New Roman" w:ascii="Times New Roman" w:hAnsi="Times New Roman"/>
            <w:color w:val="000000"/>
            <w:sz w:val="27"/>
            <w:szCs w:val="27"/>
            <w:u w:val="none"/>
          </w:rPr>
          <w:t>1. Утвердить муниципальную программу «</w:t>
        </w:r>
        <w:r>
          <w:rPr>
            <w:rStyle w:val="InternetLink"/>
            <w:rFonts w:cs="Times New Roman" w:ascii="Times New Roman" w:hAnsi="Times New Roman"/>
            <w:bCs/>
            <w:color w:val="000000"/>
            <w:sz w:val="27"/>
            <w:szCs w:val="27"/>
          </w:rPr>
          <w:t>Социальная поддержка граждан на территории Новоржевского муниципального округа</w:t>
        </w:r>
        <w:r>
          <w:rPr>
            <w:rStyle w:val="InternetLink"/>
            <w:rFonts w:cs="Times New Roman" w:ascii="Times New Roman" w:hAnsi="Times New Roman"/>
            <w:color w:val="000000"/>
            <w:sz w:val="27"/>
            <w:szCs w:val="27"/>
            <w:u w:val="none"/>
          </w:rPr>
          <w:t xml:space="preserve">» согласно </w:t>
        </w:r>
      </w:hyperlink>
      <w:hyperlink r:id="rId4">
        <w:r>
          <w:rPr>
            <w:rStyle w:val="InternetLink"/>
            <w:rFonts w:cs="Times New Roman" w:ascii="Times New Roman" w:hAnsi="Times New Roman"/>
            <w:color w:val="000000"/>
            <w:sz w:val="27"/>
            <w:szCs w:val="27"/>
            <w:u w:val="none"/>
          </w:rPr>
          <w:t>Приложению</w:t>
        </w:r>
      </w:hyperlink>
      <w:r>
        <w:rPr>
          <w:rFonts w:cs="Times New Roman" w:ascii="Times New Roman" w:hAnsi="Times New Roman"/>
          <w:sz w:val="27"/>
          <w:szCs w:val="27"/>
        </w:rPr>
        <w:t xml:space="preserve"> </w:t>
      </w:r>
      <w:r>
        <w:rPr>
          <w:rFonts w:cs="Times New Roman" w:ascii="Times New Roman" w:hAnsi="Times New Roman"/>
          <w:color w:val="000000"/>
          <w:sz w:val="27"/>
          <w:szCs w:val="27"/>
        </w:rPr>
        <w:t>1 к настоящему постановлению.</w:t>
      </w:r>
    </w:p>
    <w:p>
      <w:pPr>
        <w:pStyle w:val="FORMATTEXT"/>
        <w:ind w:firstLine="567"/>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color w:val="000000"/>
          <w:sz w:val="27"/>
          <w:szCs w:val="27"/>
        </w:rPr>
        <w:t xml:space="preserve">Постановление Администрации Новоржевского района </w:t>
      </w:r>
      <w:r>
        <w:rPr>
          <w:rFonts w:cs="Times New Roman" w:ascii="Times New Roman" w:hAnsi="Times New Roman"/>
          <w:sz w:val="27"/>
          <w:szCs w:val="27"/>
        </w:rPr>
        <w:t xml:space="preserve">09.12.2019 №119 </w:t>
      </w:r>
      <w:r>
        <w:rPr>
          <w:rFonts w:cs="Times New Roman" w:ascii="Times New Roman" w:hAnsi="Times New Roman"/>
          <w:color w:val="000000"/>
          <w:sz w:val="27"/>
          <w:szCs w:val="27"/>
        </w:rPr>
        <w:t xml:space="preserve"> «Об утверждении муниципальной программы «Социальная поддержка граждан на территории муниципального образования «Новоржевский район» на 2020-2024 годы» (с изменениями и дополнениями) признать утратившими силу с 01.01.2024.</w:t>
      </w:r>
    </w:p>
    <w:p>
      <w:pPr>
        <w:pStyle w:val="HEADERTEXT"/>
        <w:numPr>
          <w:ilvl w:val="0"/>
          <w:numId w:val="0"/>
        </w:numPr>
        <w:ind w:firstLine="567"/>
        <w:jc w:val="both"/>
        <w:outlineLvl w:val="2"/>
        <w:rPr/>
      </w:pPr>
      <w:r>
        <w:rPr>
          <w:rFonts w:cs="Times New Roman" w:ascii="Times New Roman" w:hAnsi="Times New Roman"/>
          <w:sz w:val="27"/>
          <w:szCs w:val="27"/>
        </w:rPr>
        <w:t xml:space="preserve">3. </w:t>
      </w:r>
      <w:r>
        <w:rPr>
          <w:rFonts w:cs="Times New Roman" w:ascii="Times New Roman" w:hAnsi="Times New Roman"/>
          <w:color w:val="000000"/>
          <w:sz w:val="27"/>
          <w:szCs w:val="27"/>
        </w:rPr>
        <w:t>Настоящее постановление вступает в силу со дня его официального опубликования и распространяется на правоотношения, возникающие при формировании бюджета на 2024 год и планового периода 2025 и 2026 годов, с 01.01.2024.</w:t>
      </w:r>
    </w:p>
    <w:p>
      <w:pPr>
        <w:pStyle w:val="Normal"/>
        <w:shd w:fill="FFFFFF" w:val="clear"/>
        <w:spacing w:lineRule="auto" w:line="240" w:before="0" w:after="0"/>
        <w:ind w:firstLine="567"/>
        <w:jc w:val="both"/>
        <w:rPr/>
      </w:pPr>
      <w:r>
        <w:rPr>
          <w:rFonts w:cs="Times New Roman" w:ascii="Times New Roman" w:hAnsi="Times New Roman"/>
          <w:sz w:val="27"/>
          <w:szCs w:val="27"/>
        </w:rPr>
        <w:t xml:space="preserve">4. </w:t>
      </w:r>
      <w:r>
        <w:rPr>
          <w:rFonts w:cs="Times New Roman" w:ascii="Times New Roman" w:hAnsi="Times New Roman"/>
          <w:color w:val="000000"/>
          <w:sz w:val="27"/>
          <w:szCs w:val="27"/>
        </w:rPr>
        <w:t>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FORMATTEXT"/>
        <w:ind w:firstLine="567"/>
        <w:jc w:val="both"/>
        <w:rPr/>
      </w:pPr>
      <w:r>
        <w:rPr>
          <w:rFonts w:cs="Times New Roman" w:ascii="Times New Roman" w:hAnsi="Times New Roman"/>
          <w:sz w:val="27"/>
          <w:szCs w:val="27"/>
        </w:rPr>
        <w:t xml:space="preserve">5. </w:t>
      </w:r>
      <w:r>
        <w:rPr>
          <w:rFonts w:cs="Times New Roman" w:ascii="Times New Roman" w:hAnsi="Times New Roman"/>
          <w:color w:val="000000"/>
          <w:sz w:val="27"/>
          <w:szCs w:val="27"/>
        </w:rPr>
        <w:t xml:space="preserve">Контроль за исполнением данного постановления возложить на </w:t>
      </w:r>
      <w:r>
        <w:rPr>
          <w:rFonts w:cs="Times New Roman" w:ascii="Times New Roman" w:hAnsi="Times New Roman"/>
          <w:sz w:val="27"/>
          <w:szCs w:val="27"/>
        </w:rPr>
        <w:t>Заместителя Главы Администрации Новоржевского муниципального округа по социальным вопросам.</w:t>
      </w:r>
    </w:p>
    <w:p>
      <w:pPr>
        <w:pStyle w:val="FORMATTEXT"/>
        <w:rPr>
          <w:rFonts w:ascii="Times New Roman" w:hAnsi="Times New Roman" w:cs="Times New Roman"/>
          <w:sz w:val="27"/>
          <w:szCs w:val="27"/>
        </w:rPr>
      </w:pPr>
      <w:r>
        <w:rPr>
          <w:rFonts w:cs="Times New Roman" w:ascii="Times New Roman" w:hAnsi="Times New Roman"/>
          <w:sz w:val="27"/>
          <w:szCs w:val="27"/>
        </w:rPr>
      </w:r>
    </w:p>
    <w:p>
      <w:pPr>
        <w:pStyle w:val="FORMATTEXT"/>
        <w:rPr/>
      </w:pPr>
      <w:r>
        <w:rPr>
          <w:rFonts w:cs="Times New Roman" w:ascii="Times New Roman" w:hAnsi="Times New Roman"/>
          <w:sz w:val="27"/>
          <w:szCs w:val="27"/>
        </w:rPr>
        <w:t> </w:t>
      </w:r>
      <w:r>
        <w:rPr>
          <w:rFonts w:cs="Times New Roman" w:ascii="Times New Roman" w:hAnsi="Times New Roman"/>
          <w:sz w:val="27"/>
          <w:szCs w:val="27"/>
        </w:rPr>
        <w:t>Глава Новоржевского муниципального округа                              Л.М.Трифонова</w:t>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pPr>
      <w:r>
        <w:rPr>
          <w:rFonts w:cs="Times New Roman" w:ascii="Times New Roman" w:hAnsi="Times New Roman"/>
          <w:sz w:val="24"/>
          <w:szCs w:val="24"/>
        </w:rPr>
        <w:t>      </w:t>
      </w: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Новоржевского района</w:t>
      </w:r>
    </w:p>
    <w:p>
      <w:pPr>
        <w:pStyle w:val="HEADERTEXT"/>
        <w:numPr>
          <w:ilvl w:val="0"/>
          <w:numId w:val="0"/>
        </w:numPr>
        <w:jc w:val="right"/>
        <w:outlineLvl w:val="2"/>
        <w:rPr/>
      </w:pPr>
      <w:r>
        <w:rPr>
          <w:rFonts w:cs="Times New Roman" w:ascii="Times New Roman" w:hAnsi="Times New Roman"/>
          <w:color w:val="000000"/>
          <w:sz w:val="24"/>
          <w:szCs w:val="24"/>
        </w:rPr>
        <w:t>«</w:t>
      </w:r>
      <w:r>
        <w:rPr>
          <w:rFonts w:cs="Times New Roman" w:ascii="Times New Roman" w:hAnsi="Times New Roman"/>
          <w:bCs/>
          <w:color w:val="000000"/>
          <w:sz w:val="24"/>
          <w:szCs w:val="24"/>
        </w:rPr>
        <w:t>Об утверждении муниципальной программы</w:t>
      </w:r>
    </w:p>
    <w:p>
      <w:pPr>
        <w:pStyle w:val="HEADERTEXT"/>
        <w:numPr>
          <w:ilvl w:val="0"/>
          <w:numId w:val="0"/>
        </w:numPr>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sz w:val="24"/>
          <w:szCs w:val="24"/>
        </w:rPr>
      </w:pPr>
      <w:r>
        <w:rPr>
          <w:rFonts w:cs="Times New Roman" w:ascii="Times New Roman" w:hAnsi="Times New Roman"/>
          <w:bCs/>
          <w:color w:val="000000"/>
          <w:sz w:val="24"/>
          <w:szCs w:val="24"/>
        </w:rPr>
        <w:t>Новоржевского муниципального округа»</w:t>
      </w:r>
    </w:p>
    <w:p>
      <w:pPr>
        <w:pStyle w:val="FORMATTEXT"/>
        <w:jc w:val="right"/>
        <w:rPr>
          <w:rFonts w:ascii="Times New Roman" w:hAnsi="Times New Roman" w:cs="Times New Roman"/>
          <w:bCs/>
          <w:sz w:val="24"/>
          <w:szCs w:val="24"/>
        </w:rPr>
      </w:pPr>
      <w:r>
        <w:rPr>
          <w:rFonts w:cs="Times New Roman" w:ascii="Times New Roman" w:hAnsi="Times New Roman"/>
          <w:bCs/>
          <w:sz w:val="24"/>
          <w:szCs w:val="24"/>
        </w:rPr>
        <w:t>от 28.12.2023 №235</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муниципальной программы</w:t>
      </w:r>
    </w:p>
    <w:p>
      <w:pPr>
        <w:pStyle w:val="HEADERTEXT"/>
        <w:numPr>
          <w:ilvl w:val="0"/>
          <w:numId w:val="0"/>
        </w:numPr>
        <w:jc w:val="center"/>
        <w:outlineLvl w:val="2"/>
        <w:rPr/>
      </w:pPr>
      <w:r>
        <w:rPr>
          <w:rFonts w:cs="Times New Roman" w:ascii="Times New Roman" w:hAnsi="Times New Roman"/>
          <w:b/>
          <w:bCs/>
          <w:color w:val="000000"/>
          <w:sz w:val="24"/>
          <w:szCs w:val="24"/>
        </w:rPr>
        <w:t>« Социальная поддержка граждан на территории</w:t>
      </w:r>
    </w:p>
    <w:p>
      <w:pPr>
        <w:pStyle w:val="HEADERTEXT"/>
        <w:numPr>
          <w:ilvl w:val="0"/>
          <w:numId w:val="0"/>
        </w:numPr>
        <w:jc w:val="center"/>
        <w:outlineLvl w:val="2"/>
        <w:rPr>
          <w:rFonts w:ascii="Times New Roman" w:hAnsi="Times New Roman" w:cs="Times New Roman"/>
          <w:b/>
          <w:b/>
          <w:sz w:val="24"/>
          <w:szCs w:val="24"/>
        </w:rPr>
      </w:pPr>
      <w:r>
        <w:rPr>
          <w:rFonts w:cs="Times New Roman" w:ascii="Times New Roman" w:hAnsi="Times New Roman"/>
          <w:b/>
          <w:bCs/>
          <w:color w:val="000000"/>
          <w:sz w:val="24"/>
          <w:szCs w:val="24"/>
        </w:rPr>
        <w:t>Новоржевского муниципального округ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114" w:type="dxa"/>
          <w:left w:w="28" w:type="dxa"/>
          <w:bottom w:w="114" w:type="dxa"/>
          <w:right w:w="28" w:type="dxa"/>
        </w:tblCellMar>
      </w:tblPr>
      <w:tblGrid>
        <w:gridCol w:w="2564"/>
        <w:gridCol w:w="6792"/>
      </w:tblGrid>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792" w:type="dxa"/>
            <w:tcBorders>
              <w:top w:val="single" w:sz="6" w:space="0" w:color="000000"/>
              <w:left w:val="single" w:sz="6" w:space="0" w:color="000000"/>
              <w:bottom w:val="single" w:sz="6" w:space="0" w:color="000000"/>
              <w:right w:val="single" w:sz="6" w:space="0" w:color="000000"/>
            </w:tcBorders>
          </w:tcPr>
          <w:p>
            <w:pPr>
              <w:pStyle w:val="HEADERTEXT"/>
              <w:numPr>
                <w:ilvl w:val="0"/>
                <w:numId w:val="0"/>
              </w:numPr>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ая программа</w:t>
            </w:r>
            <w:r>
              <w:rPr>
                <w:rFonts w:cs="Times New Roman" w:ascii="Times New Roman" w:hAnsi="Times New Roman"/>
                <w:bCs/>
                <w:color w:val="000000"/>
                <w:sz w:val="24"/>
                <w:szCs w:val="24"/>
              </w:rPr>
              <w:t xml:space="preserve"> «Социальная поддержка граждан на территории Новоржевского муниципального округа»</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679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hyperlink r:id="rId5">
              <w:r>
                <w:rPr>
                  <w:rStyle w:val="InternetLink"/>
                  <w:rFonts w:cs="Times New Roman" w:ascii="Times New Roman" w:hAnsi="Times New Roman"/>
                  <w:sz w:val="24"/>
                  <w:szCs w:val="24"/>
                </w:rPr>
                <w:t>Бюджетный кодекс Российской Федерации</w:t>
              </w:r>
            </w:hyperlink>
            <w:hyperlink r:id="rId6">
              <w:r>
                <w:rPr>
                  <w:rStyle w:val="InternetLink"/>
                  <w:rFonts w:cs="Times New Roman" w:ascii="Times New Roman" w:hAnsi="Times New Roman"/>
                  <w:sz w:val="24"/>
                  <w:szCs w:val="24"/>
                </w:rPr>
                <w:t xml:space="preserve">, </w:t>
              </w:r>
            </w:hyperlink>
            <w:hyperlink r:id="rId7">
              <w:r>
                <w:rPr>
                  <w:rStyle w:val="InternetLink"/>
                  <w:rFonts w:cs="Times New Roman" w:ascii="Times New Roman" w:hAnsi="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w:t>
            </w:r>
            <w:hyperlink r:id="rId8">
              <w:r>
                <w:rPr>
                  <w:rStyle w:val="InternetLink"/>
                  <w:rFonts w:cs="Times New Roman" w:ascii="Times New Roman" w:hAnsi="Times New Roman"/>
                  <w:sz w:val="24"/>
                  <w:szCs w:val="24"/>
                </w:rPr>
                <w:t xml:space="preserve">, Постановление Администрации Новоржевского района </w:t>
              </w:r>
            </w:hyperlink>
            <w:hyperlink r:id="rId9">
              <w:r>
                <w:rPr>
                  <w:rStyle w:val="InternetLink"/>
                  <w:rFonts w:cs="Times New Roman" w:ascii="Times New Roman" w:hAnsi="Times New Roman"/>
                  <w:sz w:val="24"/>
                  <w:szCs w:val="24"/>
                </w:rPr>
                <w:t>от 07.12.2023 № 199 «Об утверждении Порядка разработки и реализации муниципальных программ в Новоржевском муниципальном округе»</w:t>
              </w:r>
            </w:hyperlink>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tc>
        <w:tc>
          <w:tcPr>
            <w:tcW w:w="67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ы Администрации Новоржевского муниципального округа</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79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комплексное решение проблем, направленных на обеспечение достойной жизни слабозащищенных слоев населения Новоржевского муниципального округа,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 </w:t>
              <w:br/>
              <w:t xml:space="preserve">Задача подпрограммы «Старшее поколение»: привлечение пожилых граждан к активному участию в общественной жизни района, оказание адресной помощи,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Развитие военно-патриотического воспитания граждан, укрепление престижа службы в Вооруженных Силах РФ. Создание условий для волонтерского движения. Информационное обеспечение патриотического воспитания на муниципальном уровне </w:t>
              <w:br/>
              <w:t xml:space="preserve">Задача подпрограммы «Дети – инвалиды»: оказание адресной (материальной, консультативной, практической) помощи семьям, воспитывающим детей с ограниченными возможностями здоровья, вовлечение детей-инвалидов в различные формы отдыха, контроль за проведением их досуга, контроль за соблюдением законодательства в отношении детей с ограниченными возможностями здоровья. </w:t>
              <w:br/>
              <w:t>Задача подпрограммы «Дети-сироты»: оказание материальной, психологической и другой помощи семьям, оказавшимся в социально опасном положении и детям, проживающим в таких семьях, вовлечение детей-сирот в различные формы отдыха, контроль за проведением их досуга, оказание детям-сиротам помощи в трудоустройстве, поступлении на учебу.</w:t>
              <w:br/>
              <w:t xml:space="preserve"> Задача подпрограммы «Демографическая политика»: оказание поддержки молодым семьям, проживающим на территории Новоржевского муниципального округа. </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ные целевые индикаторы </w:t>
            </w:r>
          </w:p>
        </w:tc>
        <w:tc>
          <w:tcPr>
            <w:tcW w:w="6792"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sz w:val="24"/>
                <w:szCs w:val="24"/>
              </w:rPr>
              <w:t>- количество проведенных мероприятий военно-патриотической направленности;</w:t>
              <w:br/>
              <w:t xml:space="preserve"> - число людей пожилого возраста, получивших адресную материальную помощь от 0,8 тыс. руб. и более;</w:t>
              <w:br/>
              <w:t xml:space="preserve"> - доля участвующих в реализации программы образовательных организаций всех типов в общей численности образовательных организаций;</w:t>
              <w:br/>
              <w:t xml:space="preserve"> - 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егиона, города и района в общей численности обучающихся;</w:t>
              <w:br/>
              <w:t xml:space="preserve"> - число детей с ограниченными возможностями здоровья, получивших адресную материальную помощь от 0,8 тыс. руб. и более;</w:t>
              <w:br/>
              <w:t xml:space="preserve"> - число детей с ограниченными возможностями, вовлеченных в различные формы отдыха;</w:t>
              <w:br/>
              <w:t xml:space="preserve"> - число детей с ограниченными способностями, которым оказана помощь в организации учебной деятельности;</w:t>
              <w:br/>
              <w:t xml:space="preserve"> - число детей-сирот, получивших адресную материальную помощь от 0,8 тыс. руб. и более;</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ло детей-сирот, вовлеченных в различные формы отдыха;</w:t>
              <w:br/>
              <w:t xml:space="preserve"> - количество молодых семей, которым оказана адресная материальная помощь от 0,8 тыс. руб. и более </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4-2028 годы </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7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 «Старшее поколение» </w:t>
            </w:r>
          </w:p>
          <w:p>
            <w:pPr>
              <w:pStyle w:val="FORMATTEXT"/>
              <w:rPr>
                <w:rFonts w:ascii="Times New Roman" w:hAnsi="Times New Roman" w:cs="Times New Roman"/>
                <w:sz w:val="24"/>
                <w:szCs w:val="24"/>
              </w:rPr>
            </w:pPr>
            <w:r>
              <w:rPr>
                <w:rFonts w:cs="Times New Roman" w:ascii="Times New Roman" w:hAnsi="Times New Roman"/>
                <w:sz w:val="24"/>
                <w:szCs w:val="24"/>
              </w:rPr>
              <w:t xml:space="preserve">2. «Дети-инвалиды» </w:t>
            </w:r>
          </w:p>
          <w:p>
            <w:pPr>
              <w:pStyle w:val="FORMATTEXT"/>
              <w:rPr>
                <w:rFonts w:ascii="Times New Roman" w:hAnsi="Times New Roman" w:cs="Times New Roman"/>
                <w:sz w:val="24"/>
                <w:szCs w:val="24"/>
              </w:rPr>
            </w:pPr>
            <w:r>
              <w:rPr>
                <w:rFonts w:cs="Times New Roman" w:ascii="Times New Roman" w:hAnsi="Times New Roman"/>
                <w:sz w:val="24"/>
                <w:szCs w:val="24"/>
              </w:rPr>
              <w:t>3. «Дети-сироты»</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67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ы: всего на 2024 год – 37 тыс. руб., из них местный бюджет - 37 тыс. руб. </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79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Усиление защиты прав граждан старшего поколения мерами правового регулирования различных сторон их жизни, улучшение социального положения пожилых людей, обеспечение более широкого доступ пожилых людей к культурным ценностям. </w:t>
              <w:br/>
              <w:t xml:space="preserve">- Улучшение положения детей с ограниченными возможностями - Снижение роста социального сиротства, улучшение положения детей из социально-опасных семей. </w:t>
              <w:br/>
              <w:t xml:space="preserve">- Материальная и правовая поддержка молодых семей </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 Содержание проблемы и обоснование необходимости ее решения программными методами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За последние годы в Новоржевском муниципальном округе были предприняты значительные усилия по укреплению и развитию системы патриотического воспитания граждан. В 2020 - 2024 годах реализована муниципальная программа «Социальная поддержка граждан на территории муниципального образования «Новоржевский район» на 2020-2024 годы», которая включала в себя подпрограммы «Старшее поколение», «Дети-инвалиды» и «Дети-сир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представляет собой систематическую и целенаправленную деятельность органов местного самоуправления,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дной из особенностей современной демографической ситуации в Новоржевском муниципальном округе является высокая численность лиц пожилого возраста. Большое количество граждан пожилого возраста по удельному весу в половозрастной структуре приходится на жителей сельской местности. У них ограничены возможности для полноценного участия в общественной жизни района. Основные направления реализации подпрограммы «Старшее поколение» позволят учесть некоторые аспекты проблем пожилых люд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ных мер по социальной интеграции инвалидов является одним из приоритетных направлений социальной поли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более высокий уровень детской инвалидности отмечается в связи с психическими расстройствами, врожденными аномалиями, болезнями нервной систе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еди причин, способствующих росту и возникновению инвалидности у детей, по - прежнему, являются рост травматизма, высокий уровень заболеваемости родителей, особенно матери, социальное неблагополучие семь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Дети-инвалиды» направлены на улучшение условий жизни, медицинского обслуживания, повышение качества образования и трудовой и профессиональной подготовки детей и подростков-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ти остаются без попечения родителей в основном в семьях, находящихся в социально-опасном положении и в малообеспеченных семьях. Дети остаются без родительского попечения и при живых родителях, в том числе в связи с лишением родительских прав. Поэтому данная категория детей требует постоянного вним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учетом мероприятий программы представляется наиболее целесообразным для создания условий, способствующих повышению качества жизни граждан пожилого возраста, детей-инвалидов, детей-сиро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Цели и задачи Программ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Целью программы является комплексное решение проблем, направленных на обеспечение достойной жизни слабозащищенных слоев населения Новоржевского муниципального окру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учетом современных задач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достижения данных целей необходимо решить следующие задач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ие организационно-правовых мер, направленных на улучшение положения и качества жизни пожилых людей, содействие активному участию пожилых граждан в жизни общества, развитию их творческого и культурного потенциала, оказание адресной (материальной, консультативной, практической) помощи семьям, воспитывающих детей с ограниченными возможностями здоровья; вовлечение детей-инвалидов в различные формы отдыха, контроль за проведением их досуга; контроль за соблюдением законодательства в отношении детей с ограниченными возможностями здоровья, оказание материальной, психолого-педагогической и другой помощи семьям, оказавшимся в социально-опасном положении и детям, проживающим в таких семьях; вовлечение детей-сирот в различные формы отдыха, контроль за проведением их досуга; оказание детям-сиротам помощи в трудоустройстве, поступление на учебу; контроль за соблюдением законодательства в отношении детей-сирот, оказание материальной, психолого-педагогической и молодым семьям, проживающим на территории Новоржевского муниципального окру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звитие военно-патриотического воспитания граждан, укрепление престижа службы в Вооруженных Силах Российской Федерации и правоохранительных орган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волонтерского движения, являющегося эффективным инструментом гражданско-патриотического воспит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редств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включает в себ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содействие укреплению и развитию общенационального сознания, высокой нравственности, гражданской солидарности россиян, воспитание у граждан чувства гордости за исторические и современные достижения страны, уважения к культуре, традициям и истории населяющих Россию народов, улучшение межэтнических и межконфессиональных отношений, воспитание граждан в духе уважения к </w:t>
        </w:r>
      </w:hyperlink>
      <w:hyperlink r:id="rId11">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активизацию интереса к изучению истории России и формирование чувства уважения к прошлому нашей страны, ее героическим страницам, в том числе сохранение памяти о подвигах защитников Отеч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глубление знаний граждан о событиях, ставших основой государственных праздников и памятных дат России и ее регио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вышение интереса граждан к военной истории Отечества и памятным дат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пуляризацию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 формирующих позитивный образ нашей стр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вышение качества работы образовательных организаций по патриотическому воспитанию обучающихся и повышению их мотивации к службе Отечеств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ддержку творческой активности деятелей искусства и литературы по созданию произведений патриотической направл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заимодействие органов местного самоуправления и гражданского общества в развитии основ патриотического воспит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ханизмов социального партнерства образовательных организаций, учреждений культуры, молодежной политики по популяризации идей патриотиз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ормирование системы непрерывного военно-патриотического воспитания детей и молодеж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зучение и внедрение передового опыта в практику военно-патриотического воспитания молодежи, формирование позитивного отношения к военной и государственной служб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вышение уровня использования новых технологий и современных подходов к патриотическому воспитанию в средствах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гражданской активности по формированию патриотической культуры в электронных и печатных средствах массовой информации, информационно-телекоммуникационной сети «Интернет».</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роки реализации Программ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2024-2028 годах.</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Ресурсное обеспечение Программ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полнение намеченных мероприятий планируется осуществлять за счет средств местного и областного бюджетов, выделяемых на реализацию конкретных программных мероприя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701" w:right="849" w:gutter="0" w:header="0" w:top="1134" w:footer="0" w:bottom="851"/>
          <w:pgNumType w:fmt="decimal"/>
          <w:formProt w:val="false"/>
          <w:textDirection w:val="lrTb"/>
          <w:docGrid w:type="default" w:linePitch="299" w:charSpace="4096"/>
        </w:sectPr>
        <w:pStyle w:val="HEADERTEXT"/>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outlineLvl w:val="2"/>
        <w:rPr>
          <w:rFonts w:ascii="Times New Roman" w:hAnsi="Times New Roman" w:cs="Times New Roman"/>
          <w:b/>
          <w:b/>
          <w:color w:val="000000"/>
          <w:sz w:val="24"/>
          <w:szCs w:val="24"/>
        </w:rPr>
      </w:pPr>
      <w:r>
        <w:rPr>
          <w:rFonts w:cs="Times New Roman" w:ascii="Times New Roman" w:hAnsi="Times New Roman"/>
          <w:b/>
          <w:bCs/>
          <w:color w:val="000000"/>
          <w:sz w:val="24"/>
          <w:szCs w:val="24"/>
        </w:rPr>
        <w:t>5. Перечень мероприятий, в соответствии с подпрограммами, включенными в состав муниципальной целевой программы «Социальная поддержка граждан на территории Новоржевского муниципального округа»</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4" w:type="dxa"/>
        <w:jc w:val="left"/>
        <w:tblInd w:w="-7" w:type="dxa"/>
        <w:tblLayout w:type="fixed"/>
        <w:tblCellMar>
          <w:top w:w="114" w:type="dxa"/>
          <w:left w:w="28" w:type="dxa"/>
          <w:bottom w:w="114" w:type="dxa"/>
          <w:right w:w="28" w:type="dxa"/>
        </w:tblCellMar>
      </w:tblPr>
      <w:tblGrid>
        <w:gridCol w:w="417"/>
        <w:gridCol w:w="1993"/>
        <w:gridCol w:w="2410"/>
        <w:gridCol w:w="850"/>
        <w:gridCol w:w="993"/>
        <w:gridCol w:w="992"/>
        <w:gridCol w:w="992"/>
        <w:gridCol w:w="992"/>
        <w:gridCol w:w="1134"/>
        <w:gridCol w:w="4111"/>
      </w:tblGrid>
      <w:tr>
        <w:trPr/>
        <w:tc>
          <w:tcPr>
            <w:tcW w:w="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99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обеспечивающие выполнение задач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сполнитель программы - бюджето-получатель, исполнители мероприятий программы </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 </w:t>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ованных мероприятий программы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5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6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8 </w:t>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1.Подпрограмма «Старшее поколение»</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 </w:t>
            </w:r>
          </w:p>
        </w:tc>
        <w:tc>
          <w:tcPr>
            <w:tcW w:w="199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оенно-патриотического направления и социальная поддержка слабозащищенных слоев насел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и МБУК «Новоржевский РКСК», районный Совет ветеранов, местное отделение «Союз пенсионеров России»</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Задача 1. Принятие организационно-правовых мер, направленных на улучшение положения и качества жизни пожилых людей, содействие активному участию пожилых граждан в жизни общества, развитию их творческого и культурного потенциала - всего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Отделы Администрации Новоржев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общественной жизни района граждан пожилого возраста, создание условий, обеспечивающих доступность для пожилых людей социально-культурных мероприятий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1. </w:t>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1. Проведение мероприятий военно-патриотического направл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и МБУК «Новоржевский РКСК», районный Совет ветеранов, местное отделение «Союз пенсионеров России»</w:t>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общественной жизни района граждан пожилого возраст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Проведение конкурса на лучшее знание государственной символики среди обучающихся в образовательных учреждениях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района, МБУДО «Новоржевский Дом детского творчества»</w:t>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государственной символике.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299" w:charSpace="4096"/>
        </w:sectPr>
        <w:pStyle w:val="FORMATTEX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7" w:type="dxa"/>
        <w:tblLayout w:type="fixed"/>
        <w:tblCellMar>
          <w:top w:w="114" w:type="dxa"/>
          <w:left w:w="28" w:type="dxa"/>
          <w:bottom w:w="114" w:type="dxa"/>
          <w:right w:w="28" w:type="dxa"/>
        </w:tblCellMar>
      </w:tblPr>
      <w:tblGrid>
        <w:gridCol w:w="417"/>
        <w:gridCol w:w="1993"/>
        <w:gridCol w:w="2126"/>
        <w:gridCol w:w="851"/>
        <w:gridCol w:w="850"/>
        <w:gridCol w:w="851"/>
        <w:gridCol w:w="992"/>
        <w:gridCol w:w="992"/>
        <w:gridCol w:w="993"/>
        <w:gridCol w:w="4819"/>
      </w:tblGrid>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Проведение районного смотра-конкурса музеев и уголков боевой славы образовательных учреждений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ыявление и распространение лучшего опыта организации работы по патриотическому воспитанию допризывной молодеж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Проведение конкурса исследова-тельских работ участников туристско-краеведческого движения "Отечество"</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изучению истории Новоржевского муниципального округ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4.Организация и проведение Всероссийской акции "Георгиевская ленточка", "Бессмертный полк", "Свеча Памяти", "Я-гражданин России" и других на территории район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отдел образования Администрации района, МБУДО "Новоржевский Дом детского творчеств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оспитание молодежи в духе славных боевых традиций старших поколений и воспитание чувства гордости за боевое прошлое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5.Проведение уроков мужества, Дней памяти, классных часов в образовательных учреждениях район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памяти о подвиге народа в Великой Отечественной войне 1941-1945 годов и развитие чувства гордости за свою страну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6.Поддержка проектов, программ и мероприятий, направленных на патриотическое воспитание молодеж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ыявление и создание условий для практической реализации инновационных форм и направлений работы, распространение успешного опыта работы с молодежью, выстраивание системной работы и взаимодействия с органами местного самоуправления, осуществляющими мероприятия по работе с молодежью.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7.Проведение мероприятий, посвященных выводу советских войск из Афганистана, подвигу воинов-десантников 6-й роты 104-го десантно-штурмового полк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8.Участие во встречах ветеранов на кургане Дружбы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9.Участие в областных мероприятиях, посвященных Дню памяти псковичей, погибших в локальных военных конфликтах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0.Информа-ционное обеспечение патриотического воспитания на муниципальном уровне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воспитание чувства патриотизма и национального самосознания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1.Организация и проведение Дня России, Дня государственного флага Российской Федераци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воспитание чувства патриотизма и национального самосознания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2.Организация и проведение дней воинской славы Росси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3.Организация и проведение мероприятий, посвященных Дню Победы в Великой Отечественной войне 1941-1945 год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4.Организация и проведение мероприятий, посвященных освобождению района от немецко-фашистских захватчик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5.Организация и проведение автопробега по местам воинской Славы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6.Организация и проведение Всероссийского хорового праздника, посвященного Дню славянской письменности и культуры.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района, МБУК "Новоржевский РКСК"</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воспитание чувства патриотизма и национального самосознания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7.Организация и проведение мероприятий, посвященных Дню народного единств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района, МБУК "Новоржевский РКСК"</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8.Организация и проведение мероприятий, посвященных Дню неизвестного солдат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района, отдел образования Администрации района, МБУК "Новоржевский РКСК"</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9.Организация проведение учебных сборов учащихся (юношей 10-х классов общеобразовательных учреждений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район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дготовка к службе в Вооруженных Силах Росси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Проведение месячников оборонно-массовой работы, посвященной Дню защитника Отечеств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вышение интереса молодежи к военно-прикладным видам спорт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1.Участие в областной олимпиаде по начальной военной подготовке среди учащихся образовательных учреждени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район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2.Участие в областной спартакиаде допризывной молодеж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вышение молодежи к военно-прикладным видам спорта, развитие физических и волевых качеств, готовности к защите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3.Организация и проведение Дней призывник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вышение престижа службы в арми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4.Проведение в оздоровительных лагерях с дневным пребыванием района мероприятий по патриотическому воспитанию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БУК "Новоржевский РКСК", МБУДО "Новоржевский дом детского творчества". Отдел образования Администрация Новоржевского район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чувства гордости и памяти о подвигах защитников Отечества, формирование чувства уважения к прошлому нашей страны.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5.Участие в областной патриотической акции "Воинский подвиг глазами детей"</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отдел образования Администрации Новоржевского муниципального округ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6.Организация работы поисковых школьных отряд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МБУДО "Новоржевский дом детского творчества", 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7.Организация и проведение Дня партизанской Славы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8.Организация деятельности муниципального отделения Всероссийского общественного движения "Волонтеры Победы"</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витие волонтерского движения среди детей и молодеж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9.Проведение акции "Обелиск". Организация работы по привлечению волонтеров к благоустройству воинских захоронений, памятных знаков, увековечивающих память погибших при защите Отечества на территории района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тдел образования Администрации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витие волонтерского движения среди детей и молодеж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Организация деятельности поискового отряда "Пламя"</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поисковый отряд "Пламя"</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1.Участие в областной поисковой экспедиции "Вахта Памяти"</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поисковый отряд "Пламя"</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повышение роли и авторитета поисковых общественных объединений в патриотическом воспитании молодеж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32.Создание комплекса, посвященного героизму наших соотечественников, погибших в годы Великой Отечественной войны (Мемориал)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33.Поддержка деятельности Центра военно-патриотического воспитания и подготовки граждан (молодежи) к военной службе в Новоржевском муниципальном округе.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оенно-патриотическое воспитание молодеж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2. </w:t>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2. Оказание адресной помощи слабозащищен-ным слоям населения (людям пенсионного возраста, инвалидам, юбилярам)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Районный Совет ветеранов, местное отделение "Союз пенсионеров России"</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социального положения пожилых людей посредством целенаправленных мероприятий по развитию адресной социальной помощи, оказание различных видов помощи пожилым гражданам, попавшим в экстремальные ситуации (болезнь, пожар и т.д.), оказание помощи в связи с юбилеям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3. </w:t>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Мероприятие 1.3. Оказание адресной помощи:- Почетным гражданам Новоржевского муниципального округа, - награжденным медалью "За заслуги перед районом"</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социального положения пожилых людей посредством целенаправленных мероприятий по развитию адресной социальной помощи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4. </w:t>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4. Расходы по деятельности районного Совета ветеранов </w:t>
            </w:r>
          </w:p>
        </w:tc>
        <w:tc>
          <w:tcPr>
            <w:tcW w:w="21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районного Совета ветеранов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дпрограмма "Дети-инвалиды"    </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60" w:type="dxa"/>
        <w:jc w:val="left"/>
        <w:tblInd w:w="-7" w:type="dxa"/>
        <w:tblLayout w:type="fixed"/>
        <w:tblCellMar>
          <w:top w:w="114" w:type="dxa"/>
          <w:left w:w="28" w:type="dxa"/>
          <w:bottom w:w="114" w:type="dxa"/>
          <w:right w:w="28" w:type="dxa"/>
        </w:tblCellMar>
      </w:tblPr>
      <w:tblGrid>
        <w:gridCol w:w="545"/>
        <w:gridCol w:w="1865"/>
        <w:gridCol w:w="2126"/>
        <w:gridCol w:w="851"/>
        <w:gridCol w:w="850"/>
        <w:gridCol w:w="851"/>
        <w:gridCol w:w="76"/>
        <w:gridCol w:w="916"/>
        <w:gridCol w:w="76"/>
        <w:gridCol w:w="916"/>
        <w:gridCol w:w="76"/>
        <w:gridCol w:w="917"/>
        <w:gridCol w:w="76"/>
        <w:gridCol w:w="4743"/>
        <w:gridCol w:w="76"/>
      </w:tblGrid>
      <w:tr>
        <w:trPr/>
        <w:tc>
          <w:tcPr>
            <w:tcW w:w="54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 </w:t>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Задача 1. Принятие организационно-правовых мер, направленных на улучшение положения и качества жизни детей инвалидов - всего </w:t>
            </w:r>
          </w:p>
        </w:tc>
        <w:tc>
          <w:tcPr>
            <w:tcW w:w="2126"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 с ограничен-ными возможностями </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 </w:t>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декады инвалидов, поздравление детей-инвалидов с Новым годом и Рождеством (вручение подарков)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27"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27"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1. </w:t>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1 Оказание адресной материальной, практической и консультативной помощи семьям, воспитывающих детей с ограниченными возможностями </w:t>
            </w:r>
          </w:p>
        </w:tc>
        <w:tc>
          <w:tcPr>
            <w:tcW w:w="2126"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 с ограниченными возможностями </w:t>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2 </w:t>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2. Проведение декады инвалидов, поздравление детей-инвалидов </w:t>
            </w:r>
          </w:p>
        </w:tc>
        <w:tc>
          <w:tcPr>
            <w:tcW w:w="2126"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85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1,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27"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gridSpan w:val="2"/>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влечение детей с ограниченными возможностями в различные формы отдыха </w:t>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1,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27"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3 </w:t>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3. Создание необходимых условий для организации учебной деятельности детей-инвалидов </w:t>
            </w:r>
          </w:p>
        </w:tc>
        <w:tc>
          <w:tcPr>
            <w:tcW w:w="2126"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с ограничен-ными возможностями </w:t>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1,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27"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1,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27"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992"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126"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дпрограмма "Дети-сироты"</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84" w:type="dxa"/>
        <w:jc w:val="left"/>
        <w:tblInd w:w="-7" w:type="dxa"/>
        <w:tblLayout w:type="fixed"/>
        <w:tblCellMar>
          <w:top w:w="114" w:type="dxa"/>
          <w:left w:w="28" w:type="dxa"/>
          <w:bottom w:w="114" w:type="dxa"/>
          <w:right w:w="28" w:type="dxa"/>
        </w:tblCellMar>
      </w:tblPr>
      <w:tblGrid>
        <w:gridCol w:w="634"/>
        <w:gridCol w:w="1811"/>
        <w:gridCol w:w="2091"/>
        <w:gridCol w:w="851"/>
        <w:gridCol w:w="850"/>
        <w:gridCol w:w="993"/>
        <w:gridCol w:w="850"/>
        <w:gridCol w:w="992"/>
        <w:gridCol w:w="993"/>
        <w:gridCol w:w="4819"/>
      </w:tblGrid>
      <w:tr>
        <w:trPr/>
        <w:tc>
          <w:tcPr>
            <w:tcW w:w="634"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 </w:t>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Задача 1. Предупреждение социального сиротства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сирот и детей находящихся в трудном социальном положении </w:t>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декады детей-сирот, поздравление детей-сирот с Новым годом и Рождеством (вручение подарков)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1. </w:t>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1. Организация работы с семьями, находящимися в социально-опасном положении с целью предупреждения социального сиротства: -оказание материальной помощи; -проведение рейдов в опекунские семьи и семьи, находящимися в социально-опасном положении </w:t>
            </w:r>
          </w:p>
        </w:tc>
        <w:tc>
          <w:tcPr>
            <w:tcW w:w="209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сирот </w:t>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2. </w:t>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2. Оказание помощи детям, находящимися в социально-опасном положении: -временное устройство их в социальный приют, школы-интернаты; -по защите их законных интересов (физическое насилие со стороны взрослых, жилищные и имущественные интересы) -поощрение к Новогодним праздникам (подарки) </w:t>
            </w:r>
          </w:p>
        </w:tc>
        <w:tc>
          <w:tcPr>
            <w:tcW w:w="209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 сирот </w:t>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3. </w:t>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3. Проведение психолого-педагогического обследования детей из семей, находящихся в социально-опасном положении </w:t>
            </w:r>
          </w:p>
        </w:tc>
        <w:tc>
          <w:tcPr>
            <w:tcW w:w="209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 сирот </w:t>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4. </w:t>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4. Вовлечение детей, находящихся в социально-опасном положении в организованный отдых в каникулярное время (приобретение спортинвентаря, вручение подарков и сувениров) </w:t>
            </w:r>
          </w:p>
        </w:tc>
        <w:tc>
          <w:tcPr>
            <w:tcW w:w="209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комиссия по делам несовершеннолетних и защите их прав </w:t>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сирот </w:t>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5. </w:t>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5. Направление на лечение детей-сирот в санатории области </w:t>
            </w:r>
          </w:p>
        </w:tc>
        <w:tc>
          <w:tcPr>
            <w:tcW w:w="209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сирот </w:t>
            </w:r>
          </w:p>
        </w:tc>
      </w:tr>
      <w:tr>
        <w:trPr/>
        <w:tc>
          <w:tcPr>
            <w:tcW w:w="634"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6. </w:t>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е 1.6. Проведение декады детей-сирот, поздравление детей-сиро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4,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3"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4,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3"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4,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3"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850"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09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1,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1,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0</w:t>
            </w:r>
          </w:p>
        </w:tc>
        <w:tc>
          <w:tcPr>
            <w:tcW w:w="850"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634"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811" w:type="dxa"/>
            <w:tcBorders>
              <w:top w:val="single" w:sz="6" w:space="0" w:color="000000"/>
              <w:left w:val="single" w:sz="6" w:space="0" w:color="000000"/>
              <w:bottom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09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right"/>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numPr>
          <w:ilvl w:val="0"/>
          <w:numId w:val="0"/>
        </w:numPr>
        <w:jc w:val="right"/>
        <w:outlineLvl w:val="3"/>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ложение 2</w:t>
      </w:r>
    </w:p>
    <w:p>
      <w:pPr>
        <w:pStyle w:val="FORMATTEXT"/>
        <w:jc w:val="right"/>
        <w:rPr/>
      </w:pP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Новоржевского района</w:t>
      </w:r>
    </w:p>
    <w:p>
      <w:pPr>
        <w:pStyle w:val="HEADERTEXT"/>
        <w:numPr>
          <w:ilvl w:val="0"/>
          <w:numId w:val="0"/>
        </w:numPr>
        <w:jc w:val="right"/>
        <w:outlineLvl w:val="2"/>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 утверждении муниципальной программы</w:t>
      </w:r>
    </w:p>
    <w:p>
      <w:pPr>
        <w:pStyle w:val="HEADERTEXT"/>
        <w:numPr>
          <w:ilvl w:val="0"/>
          <w:numId w:val="0"/>
        </w:numPr>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sz w:val="24"/>
          <w:szCs w:val="24"/>
        </w:rPr>
      </w:pPr>
      <w:r>
        <w:rPr>
          <w:rFonts w:cs="Times New Roman" w:ascii="Times New Roman" w:hAnsi="Times New Roman"/>
          <w:bCs/>
          <w:color w:val="000000"/>
          <w:sz w:val="24"/>
          <w:szCs w:val="24"/>
        </w:rPr>
        <w:t>Новоржевского муниципального округа»</w:t>
      </w:r>
      <w:r>
        <w:rPr>
          <w:rFonts w:cs="Times New Roman"/>
          <w:sz w:val="24"/>
          <w:szCs w:val="24"/>
        </w:rPr>
        <w:t> </w:t>
      </w:r>
    </w:p>
    <w:p>
      <w:pPr>
        <w:pStyle w:val="HEADERTEXT"/>
        <w:numPr>
          <w:ilvl w:val="0"/>
          <w:numId w:val="0"/>
        </w:numPr>
        <w:jc w:val="right"/>
        <w:outlineLvl w:val="2"/>
        <w:rPr/>
      </w:pPr>
      <w:r>
        <w:rPr>
          <w:rFonts w:cs="Times New Roman" w:ascii="Times New Roman" w:hAnsi="Times New Roman"/>
          <w:color w:val="000000"/>
          <w:sz w:val="24"/>
          <w:szCs w:val="24"/>
        </w:rPr>
        <w:t xml:space="preserve">от 28.12.2023 № 235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 Система целевых индикаторов Программы </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86" w:type="dxa"/>
        <w:jc w:val="left"/>
        <w:tblInd w:w="-7" w:type="dxa"/>
        <w:tblLayout w:type="fixed"/>
        <w:tblCellMar>
          <w:top w:w="114" w:type="dxa"/>
          <w:left w:w="28" w:type="dxa"/>
          <w:bottom w:w="114" w:type="dxa"/>
          <w:right w:w="28" w:type="dxa"/>
        </w:tblCellMar>
      </w:tblPr>
      <w:tblGrid>
        <w:gridCol w:w="2268"/>
        <w:gridCol w:w="4820"/>
        <w:gridCol w:w="1171"/>
        <w:gridCol w:w="1295"/>
        <w:gridCol w:w="884"/>
        <w:gridCol w:w="810"/>
        <w:gridCol w:w="55"/>
        <w:gridCol w:w="1001"/>
        <w:gridCol w:w="1158"/>
        <w:gridCol w:w="1224"/>
      </w:tblGrid>
      <w:tr>
        <w:trPr/>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Цели и задачи </w:t>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6427"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казатели реализации программы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Базовый (год до начала реализации программы) 2023</w:t>
            </w:r>
          </w:p>
        </w:tc>
        <w:tc>
          <w:tcPr>
            <w:tcW w:w="8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вый год 2024 </w:t>
            </w:r>
          </w:p>
        </w:tc>
        <w:tc>
          <w:tcPr>
            <w:tcW w:w="8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торой год 2025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Третий год 2026 </w:t>
            </w:r>
          </w:p>
        </w:tc>
        <w:tc>
          <w:tcPr>
            <w:tcW w:w="1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Четвертый год 2027 </w:t>
            </w:r>
          </w:p>
        </w:tc>
        <w:tc>
          <w:tcPr>
            <w:tcW w:w="12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следний год реализации программы 2028 </w:t>
            </w:r>
          </w:p>
        </w:tc>
      </w:tr>
      <w:tr>
        <w:trPr/>
        <w:tc>
          <w:tcPr>
            <w:tcW w:w="12304"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Подпрограмма "Старшее поколение"</w:t>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военно-патриотического направления (в течение календарного года)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Число людей пожилого возраста, получивших адресную помощь материальную помощь от 0,8 тыс. руб. и более (в течение календарного года)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города, района, региона в общей численности обучающихся.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04"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 Подпрограмма "Дети-инвалиды"</w:t>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Число детей с ограниченными способностями, получивших адресную материальную помощь от 0,8 тыс. руб. и более (в течение календарного года)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дельный вес детей с ограниченными способностями, вовлеченных в различные формы отдыха (число детей с ограниченными способностями, вовлеченных в различные формы отдыха к общему числу детей с ограниченными способностям, проживающими на территории Новоржевского муниципального округа х 100%)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дельный вес детей с ограниченными способностями, которым оказана помощь в организации учебной деятельности (число детей с ограниченными способностями, которым оказана помощь в организации учебной деятельности к общему числу детей с ограниченными способностям, проживающими на территории Новоржевского муниципального округа и нуждающимся в оказании данного вида помощи х 100%)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04"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 Подпрограмма "Дети-сироты"</w:t>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Число детей-сирот, получивших адресную материальную помощь от 0,8 тыс. руб. и более ( в течении календарного года)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дельный вес детей-сирот, вовлеченных в различные формы отдыха (число детей-сирот, вовлеченных в различные формы отдыха к общему числу детей-сирот проживающих на территории Новоржевского района 100%) </w:t>
            </w:r>
          </w:p>
        </w:tc>
        <w:tc>
          <w:tcPr>
            <w:tcW w:w="117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299"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гноз ожидаемых результатов реализации Программы и оценка ее социально-экономической эффектив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военно-патриотической направл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ормирование системы патриотического воспитания граждан, отвечающей современным вызовам и задачам развития страны, а также социально-возрастной структуре об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ойдет укрепление и повышение эффективности системы межведомственного, межотраслевого взаимодействия и общественно-государственного партнерства в решении задач патриотического воспитания, обеспечивающей условия д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ктивизации и повышения интереса граждан к изучению истории Отечества, в том числе военной истории, к историческому прошлому нашей страны, ее героическим страницам, повышения уровня осознания необходимости сохранения памяти о великих исторических подвигах защитников Отеч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вития у молодого поколения чувства гордости, уважения и почитания символов государства, уважения к историческим святыням и памятникам Отеч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личения числа граждан, имеющих углубленные знания о событиях, ставших основой государственных праздников Росс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вышения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жидается значительное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Российской Федерации и правоохранительных органах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ойдет значительное улучшение условий для развития волонтерского движения как важного элемента гражданско-патриотического воспитания, что будет способствовать повышению уровня консолидации и взаимного доверия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полагается увеличение численности информированных граждан о мероприятиях Программы и повышение уровня информационного обеспечения патриотического воспитания на муниципальном уров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величение людей пенсионного возраста, инвалидов, юбиляров, получивших адресную помощ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казание адресной (материальной, консультативной, практической) помощи семьям, воспитывающих детей с ограниченными возможностями здоровь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влечение детей-инвалидов в различные формы отдыха, осуществление контроля за проведением их досу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законодательства в отношении детей с ограниченными возможностями здоровь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рганизация управления Программой и контроль за ходом ее реализации          </w:t>
      </w:r>
    </w:p>
    <w:p>
      <w:pPr>
        <w:pStyle w:val="FORMATTEXT"/>
        <w:ind w:firstLine="568"/>
        <w:jc w:val="both"/>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Мониторинг и контроль за ходом реализации мероприятий Программы осуществляется в соответствии с разделом 8 постановления Администрации Новоржевского района </w:t>
        </w:r>
      </w:hyperlink>
      <w:hyperlink r:id="rId13">
        <w:r>
          <w:rPr>
            <w:rStyle w:val="InternetLink"/>
            <w:rFonts w:cs="Times New Roman" w:ascii="Times New Roman" w:hAnsi="Times New Roman"/>
            <w:sz w:val="24"/>
            <w:szCs w:val="24"/>
          </w:rPr>
          <w:t>от 07.12.2023 № 199 «Об утверждении Порядка разработки и реализации муниципальных программ в Новоржевском муниципальном округе»</w:t>
        </w:r>
      </w:hyperlink>
      <w:r>
        <w:rPr/>
        <w:t>.</w:t>
      </w:r>
    </w:p>
    <w:p>
      <w:pPr>
        <w:pStyle w:val="FORMATTEXT"/>
        <w:ind w:firstLine="56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1134"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altName w:val=" sans-serif"/>
    <w:charset w:val="00"/>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80"/>
      <w:u w:val="single"/>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IndexHeading">
    <w:name w:val="Index Heading"/>
    <w:basedOn w:val="Normal"/>
    <w:pPr>
      <w:suppressLineNumbers/>
    </w:pPr>
    <w:rPr>
      <w:rFonts w:cs="Lucida Sans"/>
    </w:rPr>
  </w:style>
  <w:style w:type="paragraph" w:styleId="COLBOTTOM">
    <w:name w:val="#COL_BOTTOM"/>
    <w:qFormat/>
    <w:pPr>
      <w:widowControl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COLTOP">
    <w:name w:val="#COL_TOP"/>
    <w:qFormat/>
    <w:pPr>
      <w:widowControl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PRINTSECTION">
    <w:name w:val="#PRINT_SECTION"/>
    <w:qFormat/>
    <w:pPr>
      <w:widowControl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CENTERTEXT">
    <w:name w:val=".CENTERTEXT"/>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DJVU">
    <w:name w:val=".DJVU"/>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EMPTYLINE">
    <w:name w:val=".EMPTY_LINE"/>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MIDDLEPICT">
    <w:name w:val=".MIDDLEPICT"/>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TOPLEVELTEXT">
    <w:name w:val=".TOPLEVELTEXT"/>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TradeMark">
    <w:name w:val=".TradeMark"/>
    <w:qFormat/>
    <w:pPr>
      <w:widowControl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UNFORMATTEXT">
    <w:name w:val=".UNFORMATTEXT"/>
    <w:qFormat/>
    <w:pPr>
      <w:widowControl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bidi w:val="0"/>
    </w:pPr>
    <w:rPr>
      <w:rFonts w:ascii="Arial" w:hAnsi="Arial" w:eastAsia="Times New Roman" w:cs="Arial"/>
      <w:color w:val="auto"/>
      <w:sz w:val="20"/>
      <w:szCs w:val="20"/>
      <w:lang w:val="ru-RU" w:bidi="ar-SA" w:eastAsia="zh-CN"/>
    </w:rPr>
  </w:style>
  <w:style w:type="paragraph" w:styleId="HTML">
    <w:name w:val="HTML"/>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TABLE">
    <w:name w:val="TABLE"/>
    <w:qFormat/>
    <w:pPr>
      <w:widowControl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Верхний колонтитул"/>
    <w:basedOn w:val="Normal"/>
    <w:qFormat/>
    <w:pPr>
      <w:spacing w:lineRule="auto" w:line="240" w:before="0" w:after="0"/>
    </w:pPr>
    <w:rPr/>
  </w:style>
  <w:style w:type="paragraph" w:styleId="Style24">
    <w:name w:val="Нижний колонтитул"/>
    <w:basedOn w:val="Normal"/>
    <w:qFormat/>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58875471&amp;point=mark=000000000000000000000000000000000000000000000000008OS92H" TargetMode="External"/><Relationship Id="rId4" Type="http://schemas.openxmlformats.org/officeDocument/2006/relationships/hyperlink" Target="kodeks://link/d?nd=558875471&amp;point=mark=000000000000000000000000000000000000000000000000008OS92H"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8:00Z</dcterms:created>
  <dc:creator>Пользователь Windows</dc:creator>
  <dc:description/>
  <cp:keywords/>
  <dc:language>en-US</dc:language>
  <cp:lastModifiedBy>Пользователь Windows</cp:lastModifiedBy>
  <cp:lastPrinted>2024-01-10T15:43:00Z</cp:lastPrinted>
  <dcterms:modified xsi:type="dcterms:W3CDTF">2024-01-18T13:16:00Z</dcterms:modified>
  <cp:revision>11</cp:revision>
  <dc:subject/>
  <dc:title>ОБ УТВЕРЖДЕНИИ МУНИЦИПАЛЬНОЙ ПРОГРАММЫ "СОЦИАЛЬНАЯ ПОДДЕРЖКА ГРАЖДАН НА ТЕРРИТОРИИ МУНИЦИПАЛЬНОГО ОБРАЗОВАНИЯ "НОВОРЖЕВСКИЙ РАЙОН" НА 2020-2024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