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 xml:space="preserve">Администрация  Новоржевского  </w:t>
      </w:r>
      <w:r>
        <w:rPr>
          <w:b/>
          <w:color w:val="000000"/>
          <w:spacing w:val="-6"/>
          <w:sz w:val="36"/>
          <w:szCs w:val="36"/>
          <w:lang w:val="ru-RU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</w:rPr>
        <w:t xml:space="preserve">т </w:t>
      </w:r>
      <w:r>
        <w:rPr>
          <w:b/>
          <w:color w:val="000000"/>
          <w:lang w:val="ru-RU"/>
        </w:rPr>
        <w:t>11 июня 2024 года № 23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 New Roman"/>
          <w:b/>
          <w:bCs/>
          <w:color w:val="000000"/>
          <w:lang w:val="ru-RU"/>
        </w:rPr>
        <w:t xml:space="preserve">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 xml:space="preserve">от 28.12.2023 № 236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программы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культуры в Новоржевском муниципальном округе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6 «Об утверждении муниципальной программы «Развитие культуры в Новоржевском муниципальном округе»,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1134"/>
        <w:gridCol w:w="1134"/>
        <w:gridCol w:w="969"/>
        <w:gridCol w:w="61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приложения 1 к  постановлению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есурсное обеспечение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64966,2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32103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ind w:firstLine="568"/>
        <w:jc w:val="both"/>
        <w:rPr/>
      </w:pPr>
      <w:r>
        <w:rPr/>
        <w:t>1.3. В Паспорте подпрограммы «Развитие культуры» 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 Паспорта подпрограммы «Развитие культуры» «Ресурсное обеспечение подпрограммы» изложить в новой редакции: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— 62511,3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30941,3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5285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5285,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</w:t>
      </w:r>
      <w:r>
        <w:rPr>
          <w:rFonts w:cs="Times New Roman" w:ascii="Times New Roman" w:hAnsi="Times New Roman"/>
          <w:bCs/>
          <w:sz w:val="28"/>
          <w:szCs w:val="28"/>
        </w:rPr>
        <w:t>«Прогноз сводных показателей муниципальных заданий на оказание муниципальных услуг» изложить в новой редакции согласно приложению 1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4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есурсное обеспечение реализации муниципальной программы «Развитие культуры в Новоржевском муниципальном округе» изложить в новой редакции согласно приложению 2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5 к Программе </w:t>
      </w:r>
      <w:r>
        <w:rPr>
          <w:rFonts w:cs="Times New Roman" w:ascii="Times New Roman" w:hAnsi="Times New Roman"/>
          <w:bCs/>
          <w:sz w:val="28"/>
          <w:szCs w:val="28"/>
        </w:rPr>
        <w:t>«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» изложить в новой редакции согласно приложению 3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от 11.06.2024 № 23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к муниципальной программе</w:t>
        <w:br/>
        <w:t xml:space="preserve"> «Развитие культуры</w:t>
        <w:br/>
        <w:t xml:space="preserve"> 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библиотек муниципальных образований и государственных библиотек г. Москвы и С.-Петербург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 на 1000 жи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одключенных к сети «Интернет»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 муниципального округ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от  11.06.2024 № 23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в Новоржевск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694"/>
        <w:gridCol w:w="1417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 по годам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6,2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8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1,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8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и С.-Петербур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Новоржевский РК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1,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1,3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6,5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6,5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Приложение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от 11.06.2024  № 23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«Приложение 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6,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6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11,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1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 г. Москвы и С.-Петербур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1,3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,3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6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6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,9</w:t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0937_1005394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2:00Z</dcterms:created>
  <dc:creator>Оксана Федорова</dc:creator>
  <dc:description/>
  <cp:keywords/>
  <dc:language>en-US</dc:language>
  <cp:lastModifiedBy>Пользователь Windows</cp:lastModifiedBy>
  <cp:lastPrinted>2024-06-14T16:34:00Z</cp:lastPrinted>
  <dcterms:modified xsi:type="dcterms:W3CDTF">2024-06-17T14:20:00Z</dcterms:modified>
  <cp:revision>11</cp:revision>
  <dc:subject/>
  <dc:title/>
</cp:coreProperties>
</file>