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229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Новоржевского района</w:t>
      </w:r>
    </w:p>
    <w:p>
      <w:pPr>
        <w:pStyle w:val="HEADERTEXT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сковской области</w:t>
      </w:r>
    </w:p>
    <w:p>
      <w:pPr>
        <w:pStyle w:val="HEADERTEX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TEXT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ERTEX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TEXT"/>
        <w:ind w:left="284" w:hanging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8 декабря 2023 года № 236</w:t>
      </w:r>
    </w:p>
    <w:p>
      <w:pPr>
        <w:pStyle w:val="HEADERTEXT"/>
        <w:ind w:left="284" w:hanging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Новоржев</w:t>
      </w:r>
    </w:p>
    <w:p>
      <w:pPr>
        <w:pStyle w:val="HEADERTEXT"/>
        <w:ind w:left="284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ind w:left="284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HEADERTEXT"/>
        <w:ind w:left="284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культуры на территории </w:t>
      </w:r>
    </w:p>
    <w:p>
      <w:pPr>
        <w:pStyle w:val="HEADERTEXT"/>
        <w:ind w:left="284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ind w:left="284" w:hanging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left="284" w:hanging="1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Новоржевского муниципального округа» Администрация Новорже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left="284" w:hanging="142"/>
        <w:jc w:val="both"/>
        <w:rPr/>
      </w:pPr>
      <w:r>
        <w:rPr>
          <w:rFonts w:eastAsia="Arial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. Утвердить муниципальную программу «Развитие культуры на территории Новоржевского муниципального округа» согласно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становлению.</w:t>
      </w:r>
    </w:p>
    <w:p>
      <w:pPr>
        <w:pStyle w:val="FORMATTEXT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Новоржевского района </w:t>
      </w:r>
      <w:r>
        <w:rPr>
          <w:rFonts w:cs="Times New Roman" w:ascii="Times New Roman" w:hAnsi="Times New Roman"/>
          <w:sz w:val="28"/>
          <w:szCs w:val="28"/>
        </w:rPr>
        <w:t>09.12.2019 №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Развитие культуры на территории муниципального образования «Новоржевский район» на 2020-2024 годы» (с изменениями и дополнениями) признать утратившими силу с 01.01.2024.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FORMATTEXT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ржевского муниципального округа по социальным вопросам.</w:t>
      </w:r>
    </w:p>
    <w:p>
      <w:pPr>
        <w:pStyle w:val="FORMATTEXT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284" w:hanging="142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 Л.М. Трифонова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 236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на территории Новоржевского муниципального округ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качества услуг, предоставляемых муниципальными учреждениями культуры; 2.Повышение доступности для граждан культурных ценностей 3.Поддержка и развитие художественно-творческой деятельности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крепление материально-технической базы, приведение ее в соответствие с требованиями законодательства;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,% 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фактической обеспеченности учреждениями культуры в расчете на 1000 населения, ед.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. Установка знаков туристической навигации (ед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туризма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5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населения, участвующего в культурно-досуговых мероприятиях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учреждениями культуры на 1000 чел. в соотношении с нормативами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уризм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5. Установка знаков туристической навигации (ед.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едоставление услуг в сфере культуры в районе осуществляется в условиях недостаточной инфраструктурной обеспеченности, во-вторых, проблема отдаленности учреждений культуры от населенных пунктов, в-третьих, неполный режим работы учреждений; все это обуславливает увеличение стандартной нагрузки на действующие учреждения культуры и диктует необходимость расширения предоставляемых услуг населению на имеющейся материально-технической базе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Программы, показатели целей и задач Программы, сроки реализации Программы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  <w:br/>
        <w:t xml:space="preserve">          1. Повышение качества услуг, предоставляемых подведомственными муниципальными учреждения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доступности для граждан культурных ценносте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держка и развитие художественно-твор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репление материально-технической базы, приведение ее в соответствие с требованиями законода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подпрограм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культуры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туризма»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53693,3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20800,1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- 0 руб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    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населения, участвующего в культурно-досуговых 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ность учреждениями культуры на 1000 чел. в соотношении с нормативам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 турис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аспорт подпрограммы «Развитие культуры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и доступности услуг в сфере культуры, сохранение единого культурного пространств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вес населения, участвующего в культурно-досуговых мероприятиях, организованных органами местного самоуправления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ность учреждениями культуры на 1000 нас., в соответствии с нормативами;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деятельности клубных формирований и формирований самодеятельного творчества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иблиотечное, библиографическое и информационное обслуживание пользователей библиотеки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ность учреждениями культуры в расчете на 1000 населения, в соответствии с нормативами 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ультурно-спортивного комплекса проводятся традиционные мероприят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народной музыки Б.С.Трояновского, Рождественские гуляния, праздник народного календаря «Широкая масленица», День защиты детей, День молодежи, День города,  день партизанской Славы и т.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Повышение качества и доступности услуг в сфере культуры, сохранение единого культурного простран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клубных формирований и формирований самодеятельного творчества. 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иблиотечное, библиографическое и информационное обслуживание пользователей библиотек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— 50208,5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– 19638,5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– 15285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– 15285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–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— 0 ру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учреждениями культуры на 1000 чел. в соотношении с норматив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аспорт подпрограммы  «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изм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405"/>
        <w:gridCol w:w="1134"/>
        <w:gridCol w:w="993"/>
        <w:gridCol w:w="939"/>
        <w:gridCol w:w="1020"/>
        <w:gridCol w:w="614"/>
        <w:gridCol w:w="98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территории  Новоржевского муниципального округа условий для интенсивного развития туристско/ 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ической инфраструктуры на территории округа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0" w:name="__DdeLink__38543_2775542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Установка знаков туристской навигации (ед.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Организация туристических мероприятий (фестивалей, туристических маршрутов, приобретение сувенирной продукции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3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16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16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Установка знаков туристской навигации (ед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руга является  одной из перспективных мест Псковской обла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уризма должно в результате внести значительный вклад в экономику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Новорже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е только от непосредственных доходов, но и оказывая стимулирующее воздействие на такие секторы экономики, как торговля, строительство, сельское хозяйство, производство товаров народного потреб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й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</w:t>
        <w:br/>
        <w:t xml:space="preserve">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 территории  Новоржевского муниципального округа условий для интенсивного развития туристско/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туристической инфраструктуры на территории округ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Организация туристических мероприятий (фестивалей, туристических маршрутов, приобретение сувенирной продукции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2.Установка знаков туристской навиг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3484,8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1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1161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–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116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8 год — 0 руб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, %</w:t>
      </w:r>
    </w:p>
    <w:p>
      <w:pPr>
        <w:pStyle w:val="FORMA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%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ка знаков туристической навигации, е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      «Развитие культуры на территории Новоржевского муниципального округ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576"/>
        <w:gridCol w:w="11"/>
        <w:gridCol w:w="865"/>
        <w:gridCol w:w="841"/>
        <w:gridCol w:w="942"/>
        <w:gridCol w:w="799"/>
        <w:gridCol w:w="8"/>
        <w:gridCol w:w="789"/>
        <w:gridCol w:w="7"/>
        <w:gridCol w:w="95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(наименование)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»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клубного типа в расчете на 1000 насе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«Развитие культуры»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в расчете на 1000 на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Развитие тур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6"/>
        <w:gridCol w:w="1709"/>
        <w:gridCol w:w="2980"/>
        <w:gridCol w:w="1214"/>
        <w:gridCol w:w="11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, ответственный за реализацию основного меропри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основного мероприят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основного мероприятия, единица измер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, на достижение которых оказывает влия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(пос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(ед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осетителей (чел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 одного жителя библиотечным фондом (%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ауреатов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хранение, возрождение и развитие народных промыслов и ремесел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олков и комнат ремесе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авок декоративно-прикладного творче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возрождение и сохранение народной куль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теров декоративно-прикладного искус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туристической навигации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ической навиг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78" w:bottom="851"/>
          <w:pgNumType w:fmt="decimal"/>
          <w:formProt w:val="false"/>
          <w:textDirection w:val="lrTb"/>
          <w:docGrid w:type="default" w:linePitch="600" w:charSpace="36864"/>
        </w:sect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казание муниципальной услуги (выполнение работ)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4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г. Москвы и С.-Петербург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капитального ремонта объектов в рамках мероприятия, модернизация (ремонтные работы, приобретение оборудования) сети муниципальных учреждений культур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нуждающихся в ремонтных работах, количество необходимого оборудован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7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278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16"/>
        <w:gridCol w:w="2551"/>
        <w:gridCol w:w="1418"/>
        <w:gridCol w:w="1417"/>
        <w:gridCol w:w="1418"/>
        <w:gridCol w:w="1134"/>
        <w:gridCol w:w="1134"/>
        <w:gridCol w:w="15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3,3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3,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,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г. Москвы и С.-Петербур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капитального ремонта объектов в рамках мероприятия, модернизация (ремонтные работы, приобретение оборудования) сети муниципальных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рже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Новорже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25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туризма"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ржев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ржев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ржевского муниципаль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иче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рж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муниципальной программы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2552"/>
        <w:gridCol w:w="1417"/>
        <w:gridCol w:w="1418"/>
        <w:gridCol w:w="1275"/>
        <w:gridCol w:w="1276"/>
        <w:gridCol w:w="1276"/>
        <w:gridCol w:w="1549"/>
        <w:gridCol w:w="15"/>
        <w:gridCol w:w="25"/>
        <w:gridCol w:w="46"/>
        <w:gridCol w:w="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3,3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5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 xml:space="preserve">1529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1529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4588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20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8,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г. Москвы и С.-Петербур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финансирование капитального ремонта объектов в рамках мероприятия, модернизация (ремонтные работы, приобретение оборудования) сети муниципальных учреждени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60937_10053945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иче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иче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FORMAT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 Новоржевского муниципального округа»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483"/>
        <w:gridCol w:w="2693"/>
        <w:gridCol w:w="1276"/>
        <w:gridCol w:w="993"/>
        <w:gridCol w:w="992"/>
        <w:gridCol w:w="850"/>
        <w:gridCol w:w="993"/>
        <w:gridCol w:w="992"/>
        <w:gridCol w:w="10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, ведомственной целевой программы, основного мероприятия,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мероприятий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вершения действия программы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" Развитие культуры"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"Библиотечное, библиографическое, информационное обслуживание пользователей библиотеки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т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ауре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а предоставлен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1.2.1. «Сохранение, возрождение и развитие народных промыслов и ремесе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олков и комнат реме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авок декоративно-прикладн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возрождение и сохранение народн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теров декоративно-приклад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ской навиг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27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e5f0f5ede8e9eaeeebeeedf2e8f2f3ebc7ede0ea">
    <w:name w:val="Вc2еe5рf0хf5нedиe8йe9 кeaоeeлebоeeнedтf2иe8тf2уf3лeb Зc7нedаe0кea"/>
    <w:basedOn w:val="1"/>
    <w:qFormat/>
    <w:rPr>
      <w:rFonts w:eastAsia="Times New Roman" w:cs="Times New Roman"/>
    </w:rPr>
  </w:style>
  <w:style w:type="character" w:styleId="Cde8e6ede8e9eaeeebeeedf2e8f2f3ebc7ede0ea">
    <w:name w:val="Нcdиe8жe6нedиe8йe9 кeaоeeлebоeeнedтf2иe8тf2уf3лeb Зc7нedаe0кea"/>
    <w:basedOn w:val="1"/>
    <w:qFormat/>
    <w:rPr>
      <w:rFonts w:eastAsia="Times New Roman" w:cs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basedOn w:val="1"/>
    <w:qFormat/>
    <w:rPr>
      <w:rFonts w:ascii="Calibri" w:hAnsi="Calibri" w:eastAsia="Times New Roman" w:cs="Mangal;Liberation Mono"/>
      <w:kern w:val="2"/>
      <w:sz w:val="20"/>
      <w:szCs w:val="20"/>
      <w:lang w:bidi="hi-I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Mangal;Liberation Mono"/>
      <w:kern w:val="2"/>
      <w:sz w:val="20"/>
      <w:szCs w:val="20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Calibri" w:hAnsi="Calibri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yperlink" Target="kodeks://link/d?nd=558875471&amp;point=mark=000000000000000000000000000000000000000000000000008OS9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Лобоваее</dc:creator>
  <dc:description/>
  <cp:keywords/>
  <dc:language>en-US</dc:language>
  <cp:lastModifiedBy>Пользователь Windows</cp:lastModifiedBy>
  <cp:lastPrinted>2024-01-25T11:58:00Z</cp:lastPrinted>
  <dcterms:modified xsi:type="dcterms:W3CDTF">2024-01-26T06:22:00Z</dcterms:modified>
  <cp:revision>17</cp:revision>
  <dc:subject/>
  <dc:title> ОБ УТВЕРЖДЕНИИ МУНИЦИПАЛЬНОЙ ПРОГРАММЫ "РАЗВИТИЕ КУЛЬТУРЫ В МУНИЦИПАЛЬНОМ ОБРАЗОВАНИИ "НОВОРЖЕВСКИЙ РАЙОН" НА 2020-2024 ГОД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