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3828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940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rFonts w:cs="Times New Roman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Новоржевского района</w:t>
      </w:r>
    </w:p>
    <w:p>
      <w:pPr>
        <w:pStyle w:val="HEADERTEXT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 28 декабря 2023 года № 237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 Новоржев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физической культуры и спорта на территории 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, статьей 179 Бюджетного кодекса Российской Федерации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 Администрация Новоржевского района ПОСТАНОВЛЯЕТ:</w:t>
      </w:r>
    </w:p>
    <w:p>
      <w:pPr>
        <w:pStyle w:val="FORMATTEXT"/>
        <w:ind w:left="284" w:firstLine="56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Утвердить муниципальную программу 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витие физической культуры и спорт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а территории Новоржевского муниципального округа» согласно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становлению.</w:t>
      </w:r>
    </w:p>
    <w:p>
      <w:pPr>
        <w:pStyle w:val="FORMATTEXT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ржевского района от 05.12.2019 №114 «Об утверждении муниципальной программы «Развитие физической культуры и спорта в муниципальном образовании «Новоржевский район» на 2020-2024 годы» (с изменениями и дополнениями) признать утратившими силу с 01.01.2024.</w:t>
      </w:r>
    </w:p>
    <w:p>
      <w:pPr>
        <w:pStyle w:val="Normal"/>
        <w:shd w:fill="FFFFFF" w:val="clear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при формировании бюджета на 2024 год и планового периода 2025 и 2026 годов, с 01.01.2024.</w:t>
      </w:r>
    </w:p>
    <w:p>
      <w:pPr>
        <w:pStyle w:val="Normal"/>
        <w:shd w:fill="FFFFFF" w:val="clear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FORMATTEXT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по социальным вопросам Новоржевского муниципального округа.</w:t>
        <w:br/>
      </w:r>
    </w:p>
    <w:p>
      <w:pPr>
        <w:pStyle w:val="FORMATTEX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FORMATTEXT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 237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жевского муниципального округа»</w:t>
      </w:r>
    </w:p>
    <w:p>
      <w:pPr>
        <w:pStyle w:val="HEADERTEX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10"/>
        <w:gridCol w:w="1559"/>
        <w:gridCol w:w="1134"/>
        <w:gridCol w:w="1134"/>
        <w:gridCol w:w="993"/>
        <w:gridCol w:w="994"/>
        <w:gridCol w:w="707"/>
        <w:gridCol w:w="7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физической культуры и спорта на территории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ржевского муниципаль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ддержки перспективных направлений развития спорта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доступности для граждан физической культуры и спорта; </w:t>
              <w:br/>
              <w:t xml:space="preserve">2.Подддержка и развитие спортивной деятельности.         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ый вес населения, участвующего в спортивно -массовых мероприятиях, ,% 2.Удовлетворенность населения качеством предоставляемых услуг в сфере физической культуры и спорта, % 3.Удельный вес населения. участвующего в спортивно-массовых мероприятиях %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оды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2450_2357834238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23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 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7,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ль и задачи Программы, показатели целей и задач Программы, сроки реализации Программы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   спорта и обеспечения равных возможностей доступа к занятиям спортом граждан муниципального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доступности граждан к физической культуре и спорту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развитие спортивной деятельности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талантливой молоде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внешкольного спорта в Новоржевском муниципальном округ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-  3 082,65 тыс. руб.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- 1027 55 тыс.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- 1027,55 тыс.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 1027,55тыс.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</w:t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 населения, участвующего в спортивно- массовых мероприятиях, организованных органами местного самоуправления.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и спорта. </w:t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внешкольного спорта в Новоржевском муниципальном округ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2"/>
        <w:gridCol w:w="1559"/>
        <w:gridCol w:w="1134"/>
        <w:gridCol w:w="1134"/>
        <w:gridCol w:w="970"/>
        <w:gridCol w:w="763"/>
        <w:gridCol w:w="763"/>
        <w:gridCol w:w="76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в занятиях физической культурой и спортом у различных категорий населения, пропаганда здорового образа жизни. Формирование единого культурного и информационного пространства, создание условий для поддержки перспективных направлений развития физической культуры и спорта и обеспечения равных возможностей доступа к культурным ценностям граждан муниципального образования, повышение эффективности реализации молодежной политики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доступности для граждан физической культуры и спорта;</w:t>
            </w:r>
          </w:p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держка и развитие спортивной деятельности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дельный вес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физической культуры.    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фициальных спортивных мероприятий    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оды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 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, 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 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 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населения участвующего в спортивно-массовых мероприятия; </w:t>
            </w:r>
          </w:p>
          <w:p>
            <w:pPr>
              <w:pStyle w:val="FORMATTEXT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физической культуры.              </w:t>
            </w:r>
          </w:p>
        </w:tc>
      </w:tr>
    </w:tbl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внешкольного спорта в Новоржевском  муниципальном округе»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занятых в спортивной деятельности, составляет    2 чел.    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первенства по различным видам спорта, турниры, посвященные памятным и знаменательным датам. Количество населения, участвующего в спортивно-массовых мероприятиях составляет 20% от общей численности населения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ей и задач подпрограммы, сроки реализации подпрограммы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условий для развития физической культуры и спорта в Новоржевском муниципальном округе.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доступности для граждан к физической культуры и спорта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развитие спортивной деятельност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ешкольного спорта в Новоржевском муниципальном округе</w:t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одпрограммы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-    3 082,65тыс.руб.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- 1 027,55тыс.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- 1 027,55тыс.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 1 027,55 тыс.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;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– 0 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оревнования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населения участвующего в спортивно-массовых мероприятиях.       </w:t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 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24-2028 годы.                  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280" w:top="850" w:footer="28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    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е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HEADERTEX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   </w:t>
      </w:r>
    </w:p>
    <w:p>
      <w:pPr>
        <w:pStyle w:val="HEADERTEXT"/>
        <w:numPr>
          <w:ilvl w:val="0"/>
          <w:numId w:val="0"/>
        </w:numPr>
        <w:ind w:left="567" w:hanging="426"/>
        <w:jc w:val="center"/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физической культуры и спорта на территории Новорж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3" w:type="dxa"/>
        <w:jc w:val="left"/>
        <w:tblInd w:w="42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0"/>
        <w:gridCol w:w="5528"/>
        <w:gridCol w:w="1985"/>
        <w:gridCol w:w="2268"/>
        <w:gridCol w:w="1701"/>
        <w:gridCol w:w="170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, ответственный за реализацию основного мероприят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основного мероприят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основного мероприятия, единица измер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-граммы, на достижение которых оказывает влияние 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внешкольного спорта в Новоржевском муниципальном округе» 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и проведение официальных спортивных мероприятий»  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ртивных мероприятий, ш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, ш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квалифициро-ванными специалистами, %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участие в официальных спортивных и физкультурных мероприят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278" w:top="1418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е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outlineLvl w:val="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HEADERTEXT"/>
        <w:numPr>
          <w:ilvl w:val="0"/>
          <w:numId w:val="0"/>
        </w:numPr>
        <w:ind w:left="284" w:hanging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финансирования основных мероприятий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 и спорта на территории Новоржевского муниципального округа»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1" w:type="dxa"/>
        <w:jc w:val="left"/>
        <w:tblInd w:w="42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3"/>
        <w:gridCol w:w="1275"/>
        <w:gridCol w:w="1276"/>
        <w:gridCol w:w="1134"/>
        <w:gridCol w:w="1134"/>
        <w:gridCol w:w="992"/>
        <w:gridCol w:w="1134"/>
        <w:gridCol w:w="184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порядителей, получателей, разделов, целевых статей и видов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руб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 на территории Новоржевского муниципального округ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75" w:hRule="atLeast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внешкольного спорта в Новоржевском муниципальном округе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</w:tr>
      <w:tr>
        <w:trPr>
          <w:trHeight w:val="1260" w:hRule="atLeast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81" w:hRule="atLeast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и проведение официальных спортивных мероприятий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участие в официальных спортивных и физкультурных мероприятиях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7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278" w:top="1418" w:footer="27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????"/>
    <w:basedOn w:val="Style14"/>
    <w:qFormat/>
    <w:rPr>
      <w:rFonts w:cs="Times New Roman"/>
    </w:rPr>
  </w:style>
  <w:style w:type="character" w:styleId="Style16">
    <w:name w:val="?????? ?????????? ????"/>
    <w:basedOn w:val="Style14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3f3f3f3f3f3f3f3f3f3f3f3f3f3f">
    <w:name w:val="È3fí3fò3få3fð3fí3få3fò3f-ñ3fñ3fû3fë3fê3fà3f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Style19">
    <w:name w:val="Ниж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kern w:val="0"/>
      <w:lang w:bidi="ar-SA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OPENTAB">
    <w:name w:val=".OPENTAB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558875471&amp;point=mark=000000000000000000000000000000000000000000000000008OS92H" TargetMode="External"/><Relationship Id="rId4" Type="http://schemas.openxmlformats.org/officeDocument/2006/relationships/hyperlink" Target="kodeks://link/d?nd=558875471&amp;point=mark=000000000000000000000000000000000000000000000000008OS9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5:00Z</dcterms:created>
  <dc:creator>user</dc:creator>
  <dc:description/>
  <cp:keywords/>
  <dc:language>en-US</dc:language>
  <cp:lastModifiedBy>Пользователь Windows</cp:lastModifiedBy>
  <cp:lastPrinted>2023-11-15T16:46:00Z</cp:lastPrinted>
  <dcterms:modified xsi:type="dcterms:W3CDTF">2024-01-26T08:23:00Z</dcterms:modified>
  <cp:revision>14</cp:revision>
  <dc:subject/>
  <dc:title> ÎÁ ÓÒÂÅÐÆÄÅÍÈÈ ÌÓÍÈÖÈÏÀËÜÍÎÉ ÏÐÎÃÐÀÌÌÛ "ÐÀÇÂÈÒÈÅ ÔÈÇÈ×ÅÑÊÎÉ ÊÓËÜÒÓÐÛ È ÑÏÎÐÒÀ Â ÌÓÍÈÖÈÏÀËÜÍÎÌ ÎÁÐÀÇÎÂÀÍÈÈ "ÍÎÂÎÐÆÅÂÑÊÈÉ ÐÀÉÎÍ" ÍÀ 2020-2024 ÃÎÄÛ" </dc:title>
</cp:coreProperties>
</file>