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45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70" r="-20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24 июня 2024 года № 241 </w:t>
      </w:r>
    </w:p>
    <w:p>
      <w:pPr>
        <w:pStyle w:val="Normal"/>
        <w:rPr/>
      </w:pPr>
      <w:r>
        <w:rPr/>
        <w:t xml:space="preserve">             </w:t>
      </w:r>
      <w:r>
        <w:rPr/>
        <w:t>г. Новорж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штабе гражданской обороны Новоржевского муниципального округа.</w:t>
      </w:r>
    </w:p>
    <w:p>
      <w:pPr>
        <w:pStyle w:val="Normal"/>
        <w:ind w:left="-284" w:right="-103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3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 в целях организации управления гражданской обороной на территории</w:t>
      </w:r>
      <w:r>
        <w:rPr>
          <w:color w:val="000000"/>
          <w:sz w:val="28"/>
          <w:szCs w:val="28"/>
        </w:rPr>
        <w:t xml:space="preserve"> муниципального образования «Новоржевский муниципальный округ», Администрация Новоржевского 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штабе гражданской обороны в Новоржевском муниципальном округе  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20"/>
          <w:tab w:val="left" w:pos="9360" w:leader="none"/>
        </w:tabs>
        <w:jc w:val="right"/>
        <w:rPr/>
      </w:pPr>
      <w:r>
        <w:rPr/>
        <w:t>Новоржевского муниципального округа</w:t>
      </w:r>
    </w:p>
    <w:p>
      <w:pPr>
        <w:pStyle w:val="Normal"/>
        <w:tabs>
          <w:tab w:val="clear" w:pos="720"/>
          <w:tab w:val="left" w:pos="9360" w:leader="none"/>
        </w:tabs>
        <w:jc w:val="right"/>
        <w:rPr/>
      </w:pPr>
      <w:r>
        <w:rPr/>
        <w:t>от 24.06.2024 2024 №241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о штабе гражданской обороны в Новоржевском муниципальном округ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sz w:val="28"/>
        </w:rPr>
        <w:t xml:space="preserve">1. Общие положения 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 Штаб гражданской обороны в Новоржевском муниципальном округе  (далее — штаб ГО) является органом управления по подготовке к ведению гражданской обороны и ведению гражданской обороны на территории Новоржевского муниципального округа, а также при возникновении чрезвычайных ситуаций природного и техногенного характер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. Штаб ГО является постоянно действующим органом управления в муниципальном звене предупреждения и ликвидации чрезвычайных ситуаций, гражданской обороны и уполномочен решать задачи гражданской обороны, задачи по предупреждению и ликвидации чрезвычайных ситуаций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3. В своей деятельности штаб ГО руководствуется действующим законодательством Российской Федерации, законами и нормативными правовыми актами Псковской области, нормативными актами Новоржевского муниципального округа, а также настоящим Положением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4. Штаб ГО осуществляет свою деятельность в соответствии с Порядком подготовки к ведению и ведения гражданской обороны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5. Назначение и освобождение от должности начальника штаба осуществляется Главой Новоржевского муниципального округа - руководителем гражданской обороны Новоржевского муниципального округ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Назначение и освобождение от должности заместителя начальника штаба осуществляется Главой Новоржевского муниципального округа - руководителем гражданской обороны Новоржевского муниципального округа по представлению начальника штаб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6. Начальник штаба является руководителем органа управления гражданской обороны муниципального округа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7. Состав штаба гражданской обороны, функциональные обязанности членов штаба гражданской обороны и формы рабочих документов штаба гражданской обороны утверждаются распоряжением Администрации Новоржевского муниципального округа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8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круга от опасностей, возникающих при военных конфликтах или </w:t>
      </w:r>
      <w:r>
        <w:rPr>
          <w:color w:val="000000"/>
          <w:sz w:val="28"/>
        </w:rPr>
        <w:t xml:space="preserve">вследствие этих конфликтов, а также при чрезвычайных ситуациях природного и техногенного характер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0. Мероприятия гражданской обороны - организационные и специальные действия, осуществляемые в области гражданской обороны в соответствии с федеральным законодательством и иными нормативными актами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11. 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е и содержание систем оповещения, средств индивидуальной защиты, другой специальной техники и имущества гражданской обороны, установленными федеральными законами и иными нормативными правовыми актами Российской Федерации.</w:t>
      </w:r>
    </w:p>
    <w:p>
      <w:pPr>
        <w:pStyle w:val="Default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Default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, функции и полномочия штаба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 Основными задачами штаба являются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разработка предложений по реализации мероприятий гражданской обороны муниципального уровня в соответствии с Порядком подготовки к ведению и ведения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подготовка к ведению гражданской обороны по заблаговременному выполнению мероприятий гражданской обороны в целях подготовки к защите населения, материальных и культурных ценностей на территории Новоржевского муниципального округ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в соответствии с установленными полномочиям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)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г) планирование, организация и осуществление мероприятий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д) взаимодействие с территориальными подразделениями федеральных органов исполнительной власти, органов государственной власти Псковской области, обеспечение согласованности деятельности организаций и общественных объединений при решении вопросов по организации и осуществлению мероприятий по гражданской обороны, защите населения и территории муниципального округа от чрезвычайных ситуаций природного и техногенного характер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е) организация контроля за осуществлением мероприятий гражданской обороны на объектах, находящихся в сфере ведения Администрации Новоржевского муниципального округ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ж) привлечение сил и средств гражданской обороны в целях ведения гражданской обороны, проведению мероприятий по предотвращению и ликвидации чрезвычайных ситуаций в порядке, установленном федеральным законодательством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. Штаб ГО в соответствии с возложенными на него задачами выполняет фун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подготовке к ведению гражданской обороны в соответствии с Порядком </w:t>
      </w:r>
      <w:r>
        <w:rPr>
          <w:color w:val="000000"/>
          <w:sz w:val="28"/>
        </w:rPr>
        <w:t xml:space="preserve">подготовки к ведению и ведения гражданской обороны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организует прогнозирование и оценку обстановки на территории, которая может сложиться в результате применения оружия массового поражения и иных современных средств пораж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рассматривает вопросы планирования и заблаговременного выполнения мероприятий гражданской обороны по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одготовке населения в области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организации сбора информации в области гражданской обороны и обмена ею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оддержанию в состоянии постоянной готовности к использованию системы оповещения населения и своевременного оповещения населения об угрозе нападения противника, радиоактивном, химическом, бактериологическом заражени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оддержанию в состоянии постоянной готовности к использованию защитных сооружений и других объектов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едоставлению населению в установленном порядке защитных сооружений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едоставлению в установленном порядке населению средств индивидуальной защит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оведению дозиметрического и химического контроля (радиационной и химической разведки)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созданию и содержанию в целях гражданской обороны запасов продовольствия, медицинских средств индивидуальной защиты и иных средств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защите продовольствия, пищевого сырья, водо-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обеспечению готовности сил и средств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ервоочередному обеспечению пострадавшего населения, в том числе медицинским обслуживанием, включая оказание  медицинской помощ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оведению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обнаружению и обозначению районов, подвергшихся радиоактивному, химическому, биологическому заражению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санитарной обработке насе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специальной обработке техники, значимых объектов, дорог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разработке и осуществлению первоочередных мероприятий по поддержанию устойчивого функционирования экономики в военное врем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срочному восстановлению функционирования необходимых коммунальных служб в военное врем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проведению мероприятий по световой маскировке и другим видам маскиров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ю в установленном порядке мероприятий по приему эваконаселения, </w:t>
      </w:r>
      <w:r>
        <w:rPr>
          <w:color w:val="000000"/>
          <w:sz w:val="28"/>
        </w:rPr>
        <w:t xml:space="preserve">материальных и культурных ценностей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- срочному захоронению трупов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) готовит предложения Главе Новоржевского муниципального округа - руководителю гражданской обороны (далее - руководителю гражданской обороны) по защите населения в защитных сооружениях, использованию средств индивидуальной защиты и медицинских средств индивидуальной защиты, по приему эваконасе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г) готовит решения руководителю гражданской обороны по подготовке к ведению гражданской обороны и ведению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д) готовит проекты нормативных актов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е) взаимодействует с органами государственного надзора и контроля в области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ж) координирует и согласует деятельность организаций, находящихся в сфере ведения Администрации Новоржевского муниципального округа, по вопросам подготовки к ведению гражданской обороны и ведению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з) подготавливает необходимые данные по организации защиты населения, территорий, водоисточников и систем водоснабжения от радиоактивного, химического, бактериологического (биологического) заражения (загрязнения)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и) организует и координирует действия сил системы наблюдения и контроля организаций, находящихся в сфере ведения муниципального округ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к) разрабатывает и согласует планы гражданской обороны и защиты населения в порядке установленном МЧС России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) Организует ведение гражданской обороны на основе Плана гражданской обороны и защиты населения муниципального округа, а также сбор и обмен информацией в установленном порядке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3. Полномочия штаба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) При подготовке к ведению гражданской обороны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планирует, проводит и контролирует мероприятия по подготовке населения в области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принимает участие в разработке примерных программ по подготовке населения, должностных лиц и работников гражданской обороны, формирований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) участвует в учениях и тренировках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г) разрабатывает и корректирует планы гражданской обороны муниципального округа, согласует планы гражданской обороны организаций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д) принимает решения в пределах своей компетенции, обязательные для исполнения организациями, находящимися в сфере ведения муниципального округ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е) представляет руководителю гражданской обороны материалы о нарушениях требований в области гражданской обороны на объектах, находящихся в сфере ведения муниципального округ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ж) организовывает сбор и обмен информации в области гражданской обороны (далее - информации)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з) планирует мероприятия совершенствования связи и организует управление мероприятиями гражданской обороны при подготовке к ведению гражданской оборон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</w:t>
      </w:r>
      <w:r>
        <w:rPr>
          <w:color w:val="000000"/>
          <w:sz w:val="28"/>
        </w:rPr>
        <w:t xml:space="preserve">ситуациях природного и техногенного характера, защитные сооружения и другие объекты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к) участвует в планировании, в установленном порядке, мероприятий по приему эваконасе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л) планирует мероприятия по укрытию населения и обеспечению средствами индивидуальной защит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м) планирует мероприятия по обеспечению световой и других видов маскировк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н) готовит предложения руководителю гражданской обороны о потребных силах и средствах гражданской обороны, их оснащению, обучению, привлечению и взаимодействию, а также по созданию и поддержанию в состоянии постоянной готовности к использованию запасов материально-технических, продовольственных и иных средств для всестороннего обеспечения аварийно-спасательных работ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о) планирует первоочередное обеспечение пострадавшего насе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п) планирует противопожарные мероприятия по локализации пожаров в районах АСДНР и на объектах, отнесенных к категории по гражданские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р) организует деятельность сети наблюдения и лабораторного контроля организаций, находящихся в сфере ведения Администрации Новоржевского муниципального округа, взаимодействие с государственными структурами, имеющими сходные задач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с) планирует мероприятия по санитарной обработке населения, специальной обработке техники, значимых объектов и дорог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т) планирует мероприятия по восстановлению общественного порядка в пострадавших районах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у) планирует совместно с комиссией по повышению устойчивости функционирования объектов экономики мероприятия по первоочередному поддержанию устойчивого функционирования объектов экономики в военное врем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ф) планирует мероприятия по срочному захоронению трупов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х) участвует в установленном порядке в разработке и обеспечении программ по организации и осуществлению мероприятий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ц) планирует учет потребных ресурсов для осуществления мероприятий по гражданской обороне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ч) участвует в работе по определению объемов и заданий на создание запасов продовольствия, медицинских средств индивидуальной защиты и иных средств, для обеспечения мероприятий гражданской обороне, а также по порядку использования и восполн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ш) участвует в разработке раздела мобилизационного плана по вопросам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щ) вносит на рассмотрение руководителя гражданской обороны предложения по финансированию мероприятий гражданской обороны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) При ведении гражданской обороны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осуществляет ведение гражданской обороны на основании планов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организует управление мероприятиями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рганизовывает в установленном порядке мероприятия по приему </w:t>
      </w:r>
      <w:r>
        <w:rPr>
          <w:color w:val="000000"/>
          <w:sz w:val="28"/>
        </w:rPr>
        <w:t xml:space="preserve">эваконасе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д) организует мероприятия по укрытию населения и обеспечению средствами индивидуальной защит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е) организует мероприятия по обеспечению световой и других видов маскировк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ж) готовит предложения для руководителя гражданской обороны по привлечению в установленном порядке сил и средств гражданской обороны, находящихся в сфере органов местного самоуправления, к выполнению аварийно-спасательных и других неотложных работ, их взаимодействию и всестороннему обеспечению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з) предлагает кандидатуру руководителя проведения аварийно-спасательных и других неотложных работ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и) организует первоочередное обеспечение пострадавшего насе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к) организует мероприятия по обнаружению и обозначению районов, подвергшихся радиоактивному, химическому, биологическому заражению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л) готовит предложения для руководителя гражданской обороны по установлению режимов радиационной защиты населения, а также режимно-ограничительных мероприятий (обсервации, карантина)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м) организует противоэпидемические, санитарно-гигиенические и пожарно-профилактические мероприят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н) организует санитарную обработку населения, а также специальную обработку техники, значимых объектов и дорог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о) организует проведение мероприятий в пределах своей компетенции по восстановлению общественного порядка в пострадавших районах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п) организует мероприятия по восстановлению функционирования коммунальных служб, проводит первоочередные мероприятия по поддержанию устойчивого функционирования организаций в военное врем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р) организует мероприятия по осуществлению опознания, учету и захоронения граждан, с соблюдением установленных законодательством правил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с) готовит заявки в органы государственной власти Псковской области при нехватке материальных ресурсов для организации и осуществления мероприятий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т) взаимодействует с органами государственной власти Псковской области по вопросам обеспечения мероприятий гражданской обороны (по поставкам энергоресурсов, топлива, транспорта, продовольствия, медицинских средств и т.д.)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3) Полномочия руководителя штаба гражданской обороны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организует работу штаба при подготовке к ведению гражданской обороны и ведения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готовит данные для принятия руководителем гражданской обороны решения и оформляет его организационно-распорядительным документом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) организует управление, взаимодействие и обеспечение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г) готовит предложения руководителю гражданской обороны по привлечению в установленном порядке силы, средства, транспорт и материально технические средства независимо от их принадлежности для ведения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д) по указанию руководителя гражданской обороны приводит в готовность, перемещает органы управления и формирования, находящиеся в сфере ведения Администрации муниципального округа, на подведомственной территор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ривлекает в установленном порядке при чрезвычайной ситуации муниципального масштаба для выполнения аварийно-спасательных и других </w:t>
      </w:r>
      <w:r>
        <w:rPr>
          <w:color w:val="000000"/>
          <w:sz w:val="28"/>
        </w:rPr>
        <w:t xml:space="preserve">неотложных работ КЧС и ОПБ организаций, в полномочия которых входит решение вопросов защиты населения и территорий от чрезвычайной ситуации, а также их силы и средства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ж) формирует оперативные группы штаба для оценки обстановки и прогнозирования возможных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з) исполняет обязанности руководителя гражданской обороны при отсутствии Главы Новоржевского муниципального округа, заместителя руководителя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и) распределяет обязанности между членами штаба;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к) несет ответственность за выполнение возложенных на штаб задач по подготовке к ведению гражданской обороны и ведению гражданской обороны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Организация работы штаба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. Работа штаба организуется руководителем штаба по планам основных мероприятий, утвержденным Главой Новоржевского муниципального округ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2. Заседания штаба оформляются протоколами, которые подписываются руководителем штаба или его заместителем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3. Заседания штаба считаются правомочными, если на нем присутствуют более половины членов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4. Решения штаба при подготовке к ведению гражданской обороны принимаются простым большинством голосов присутствующих членов штаба.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5. При необходимости производятся совместные заседания штаба и координирующих органов звеньев РСЧС. Решение этих органов оформляется единым документом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6. Обязанности по планированию, организации подготовки и проведению заседаний возлагаются на руководителя штаб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7. По поручению Главы Новоржевского муниципального округа - руководителя гражданской обороны Новоржевского муниципального округа руководитель штаба готовит проекты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нормативных актов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планирующих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Члены штаба исполняют общие задачи по подготовке и ведению гражданской обороны</w:t>
      </w:r>
      <w:r>
        <w:rPr>
          <w:color w:val="000000"/>
          <w:sz w:val="28"/>
        </w:rPr>
        <w:t xml:space="preserve">: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а) подготовка населения, органов управления гражданской обороны и чрезвычайных ситуаций в области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) прогнозирование возможной обстановки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) разработка, согласование, утверждение и корректировка планов гражданской оборон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г) сбор и обмен информацией, организация управления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д) укрытие населения и обеспечение средствами защиты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е) обеспечение постоянной готовности сил и средств гражданской обороны, проведение аварийно-спасательных и других неотложных работ;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ж) первоочередное обеспечение пострадавшего населения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9. Место сбора членов штаба при подготовке к ведению гражданской обороны и при ведении гражданской обороны или возникновении чрезвычайной ситуации - пункт управления в здании Администрации Новоржевского муниципального округа.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Время сбора  для членов штаба в рабочее время - 1 час, в нерабочее - 2 час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10. В целях повышения оперативности управления может создаваться подвижный пункт управления, для чего привлекается автотранспорт Администрации Новоржевского муниципального округа. Срок готовности подвижного пункта управления определить - 4 часа. </w:t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11. Связь с подвижным пунктом управления обеспечивается через средства мобильной связи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077" w:top="15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6:00Z</dcterms:created>
  <dc:creator>Guest</dc:creator>
  <dc:description/>
  <cp:keywords/>
  <dc:language>en-US</dc:language>
  <cp:lastModifiedBy>Пользователь Windows</cp:lastModifiedBy>
  <cp:lastPrinted>2024-06-24T15:19:00Z</cp:lastPrinted>
  <dcterms:modified xsi:type="dcterms:W3CDTF">2024-07-01T06:12:00Z</dcterms:modified>
  <cp:revision>3</cp:revision>
  <dc:subject/>
  <dc:title>ПСКОВСКАЯ ОБЛАСТЬ</dc:title>
</cp:coreProperties>
</file>