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34"/>
          <w:szCs w:val="34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30555" cy="760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00" w:hanging="0"/>
        <w:jc w:val="center"/>
        <w:rPr/>
      </w:pPr>
      <w:r>
        <w:rPr>
          <w:b/>
          <w:color w:val="000000"/>
          <w:spacing w:val="-6"/>
          <w:sz w:val="34"/>
          <w:szCs w:val="34"/>
        </w:rPr>
        <w:t>Администрация Новоржевского муниципального округа</w:t>
      </w:r>
    </w:p>
    <w:p>
      <w:pPr>
        <w:pStyle w:val="Normal"/>
        <w:ind w:right="300" w:hanging="0"/>
        <w:jc w:val="center"/>
        <w:rPr>
          <w:b/>
          <w:b/>
          <w:color w:val="000000"/>
          <w:spacing w:val="-6"/>
          <w:sz w:val="34"/>
          <w:szCs w:val="34"/>
        </w:rPr>
      </w:pPr>
      <w:r>
        <w:rPr>
          <w:b/>
          <w:color w:val="000000"/>
          <w:spacing w:val="-6"/>
          <w:sz w:val="34"/>
          <w:szCs w:val="34"/>
        </w:rPr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4"/>
          <w:szCs w:val="34"/>
        </w:rPr>
      </w:pPr>
      <w:r>
        <w:rPr>
          <w:b/>
          <w:color w:val="000000"/>
          <w:spacing w:val="-12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right="5952" w:hanging="0"/>
        <w:jc w:val="center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right="5952" w:hanging="0"/>
        <w:jc w:val="center"/>
        <w:rPr>
          <w:b/>
          <w:b/>
        </w:rPr>
      </w:pPr>
      <w:r>
        <w:rPr>
          <w:b/>
          <w:bCs/>
          <w:color w:val="000000"/>
          <w:spacing w:val="-11"/>
        </w:rPr>
        <w:t>от</w:t>
      </w:r>
      <w:r>
        <w:rPr>
          <w:b/>
          <w:bCs/>
          <w:color w:val="000000"/>
        </w:rPr>
        <w:t xml:space="preserve"> 09 августа 2024 года № 283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right="5952" w:hanging="0"/>
        <w:jc w:val="center"/>
        <w:rPr>
          <w:color w:val="000000"/>
        </w:rPr>
      </w:pPr>
      <w:r>
        <w:rPr>
          <w:color w:val="000000"/>
        </w:rPr>
        <w:t>г. Новорже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«Новоржевский муниципальный округ»</w:t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ставом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сопровождения инвестиционных проектов, реализуемых и (или) планируемых к реализации на территории муниципального образования «Новоржевский муниципальный округ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круга Новоржевского муниципального округа                        Л.М. Трифонова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firstLine="567"/>
        <w:jc w:val="right"/>
        <w:rPr/>
      </w:pPr>
      <w:r>
        <w:rPr/>
        <w:t>от 09.08.2024 №2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7"/>
      <w:bookmarkEnd w:id="0"/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И (ИЛИ) ПЛАНИРУЕМЫХ К РЕАЛИЗАЦ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ЖЕВСКИЙ МУНИЦИПАЛЬНЫЙ ОКРУГ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 Регламент сопровождения инвестиционных проектов, реализуемых и (или) планируемых к реализации на территории </w:t>
      </w:r>
      <w:r>
        <w:rPr>
          <w:bCs/>
          <w:sz w:val="28"/>
          <w:szCs w:val="28"/>
        </w:rPr>
        <w:t>муниципального Новоржевский муниципальный округ</w:t>
      </w:r>
      <w:r>
        <w:rPr>
          <w:sz w:val="28"/>
          <w:szCs w:val="28"/>
        </w:rPr>
        <w:t xml:space="preserve"> (далее – Регламент), разработан в целях создания благоприятных условий для развития инвестиционной деятельности на территории </w:t>
      </w:r>
      <w:r>
        <w:rPr>
          <w:bCs/>
          <w:sz w:val="28"/>
          <w:szCs w:val="28"/>
        </w:rPr>
        <w:t>муниципального образования «Новоржевский муниципальный округ»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spacing w:val="-4"/>
        </w:rPr>
        <w:t>местного самоуправления муниципального образования «</w:t>
      </w:r>
      <w:r>
        <w:rPr>
          <w:bCs/>
        </w:rPr>
        <w:t>Новоржевский муниципальный округ» (далее – муниципальный округ)</w:t>
      </w:r>
      <w:r>
        <w:rPr>
          <w:spacing w:val="-4"/>
        </w:rPr>
        <w:t xml:space="preserve">, </w:t>
      </w:r>
      <w:r>
        <w:rPr/>
        <w:t>снижение административных барьеров при реализации инвестиционных проектов на территории муниципального округ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ля целей настоящего Регламента применяются следующие понят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 – субъект инвестиционной деятельности, осуществляющий или планирующий осуществлять вложения на территории муниципального округа собственных, заемных или привлеченных средств в соответствии с законодательством Российской Федерации и обеспечивающий их целевое использование;</w:t>
      </w:r>
    </w:p>
    <w:p>
      <w:pPr>
        <w:pStyle w:val="ConsPlusNormal"/>
        <w:ind w:firstLine="709"/>
        <w:jc w:val="both"/>
        <w:rPr/>
      </w:pPr>
      <w:r>
        <w:rPr/>
        <w:t>инвестиционная площадка – земельный участок, расположенный на территории муниципального округа и потенциально пригодный для реализации инвестиционных проектов;</w:t>
      </w:r>
    </w:p>
    <w:p>
      <w:pPr>
        <w:pStyle w:val="Standard"/>
        <w:ind w:firstLine="709"/>
        <w:jc w:val="both"/>
        <w:rPr/>
      </w:pPr>
      <w:r>
        <w:rPr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– сотрудник уполномоченного органа, ответственный за сопровождение инвестиционного проек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отдел экономики, инвестиций и сельского хозяйства Администрации Новоржевского муниципального округ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круга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о улучшению инвестиционного климата и формирования инвестиционной политики на территории муниципального округа (далее – Общественный совет) – совещательный орган по инвестиционным проектам на предмет экономической обоснованности их реализации на территории муниципального район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ламента – инвесторы, органы исполнительной власти Псковской области, Администрация Новоржевского муниципального округа, Фонд инвестиционного развития Псковской области.</w:t>
      </w:r>
    </w:p>
    <w:p>
      <w:pPr>
        <w:pStyle w:val="Standard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253" w:hanging="10"/>
        <w:rPr/>
      </w:pPr>
      <w:r>
        <w:rPr>
          <w:b/>
          <w:sz w:val="28"/>
          <w:szCs w:val="28"/>
        </w:rPr>
        <w:t>II. Сопровождение инвестиционных проект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бота с инвесторами по сопровождению инвестиционных проектов осуществляется органами администрации муниципального округа в курируемой сфере, при необходимости, во взаимодействии с исполнительными органами государственной власти Псковской области, а также с Фондом инвестиционного развития Псковской области (далее –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 на территории муниципального округа осуществляется в фор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я информационного, консультационного со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бора по имеющимся на территории муниципального округа инвестиционным площадкам для реализации инвестиционных проек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информации об инвестиционных возможностях и инвестиционном потенциале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готовки предложений по организации предоставления мер государственной, региональной и муниципальной поддерж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и по осуществлению мер содействия в прохождении инициатором инвестиционного проекта установленных законодательством Российской Федерации, Псковской области, муниципального округа процедур, согласований, разрешений, необходимых для реализации инвестиционного про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я иных вопросов, относящихся к инвестиционной деятельности администрации округа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вестор, претендующий на сопровождение инвестиционного проекта, по состоянию на дату подачи заявки должен соответствовать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 должен находиться в процессе ликвид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нвестора не должна проводиться процедура банкротств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должен иметь задолженность по налогам, сборам и иным обязательным платежам в бюджеты бюджетной системы Российской Федер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ятельность инвестора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2.3. Сопровождение инвестиционного проекта осуществляется на безвозмездной основе.</w:t>
      </w:r>
    </w:p>
    <w:p>
      <w:pPr>
        <w:pStyle w:val="ConsPlusNormal"/>
        <w:tabs>
          <w:tab w:val="clear" w:pos="709"/>
          <w:tab w:val="left" w:pos="2127" w:leader="none"/>
        </w:tabs>
        <w:ind w:firstLine="709"/>
        <w:jc w:val="both"/>
        <w:rPr/>
      </w:pPr>
      <w:r>
        <w:rPr/>
        <w:t>2.4. Не подлежат сопровождению инвестиционные проекты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/>
        <w:t xml:space="preserve">а)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/>
        <w:t>б) по индивидуальному жилищному строительству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нансируемые в полном объеме за счет средств бюджетов бюджетной системы Российской Федерации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ссмотрение запросов инициаторов инвестиционных проекто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ициатор инвестиционного проекта в целях реализации инвестиционного проекта вправе обратиться (направить запрос) в уполномоченный орган за получением консультации по вопросам, связанным с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ей сопровождения инвестиционных проектов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едоставлением муниципальной поддержки предпринимательской деятельности на территории муниципального округа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олучением информации о социально-экономическом развитии муниципального округа, инвестиционном и кадровом потенциале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, получивший запрос в соответствии с пунктом 3.1 настоящего Регламента, в течение 10 рабочих дней со дня получения запроса направляет ответ инициатору инвестиционного проект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сроки рассмотрения обращений инициаторов инвестиционных проектов</w:t>
      </w:r>
    </w:p>
    <w:p>
      <w:pPr>
        <w:pStyle w:val="Normal"/>
        <w:tabs>
          <w:tab w:val="clear" w:pos="709"/>
          <w:tab w:val="left" w:pos="8222" w:leader="none"/>
        </w:tabs>
        <w:ind w:right="-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целях организации сопровождения инвестиционного проекта инициатор инвестиционного проекта представляет в уполномоченный орган: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явление по форме в соответствии с приложением № 1 к настоящему Регламенту;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бизнес-план инвестиционного проекта;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иные материалы об инвестиционном проекте по усмотрению инициатора инвестиционного проекта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ращение представляется на бумажном носителе или в электронной форме.</w:t>
      </w:r>
    </w:p>
    <w:p>
      <w:pPr>
        <w:pStyle w:val="Style18"/>
        <w:ind w:left="0" w:right="14" w:firstLine="709"/>
        <w:rPr>
          <w:sz w:val="28"/>
          <w:szCs w:val="28"/>
        </w:rPr>
      </w:pPr>
      <w:r>
        <w:rPr>
          <w:sz w:val="28"/>
          <w:szCs w:val="28"/>
        </w:rPr>
        <w:t>4.3. Регистрация обращения осуществляется в день его получения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в срок не более 4 рабочих дней со дня получения обращения: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ет предварительное рассмотрение обращения на предмет полноты представления документов и сведений, предусмотренных пунктом 4.1. настоящего Регламента;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рассматривает инвестиционный проект;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пределяет область (сферу) управления, в которой реализуется и (или) планируется к реализации инвестиционный проект, исходя из отраслевой принадлежности вида деятельности, указанного в обращении; 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включает обращение в реестр обращений в случае представления инициатором инвестиционного проекта документов и сведений, предусмотренных пунктом 4.1 настоящего Регламента, и (или) при отсутствии замечаний к представленному обращению. Реестр обращений ведется уполномоченным органом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представления инициатором инвестиционного проекта документов и сведений, предусмотренных пунктом 4.1 настоящего Регламента, и (или) при наличии замечаний к представленному обращению уполномоченный орган в течение 4 рабочих дней со дня получения обращения информирует об этом инициатора инвестиционного проекта в письменной форме с указанием перечня недостающих документов, сведений и (или) замечаний к представленному обращению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вправе повторно направить обращение с представлением недостающих документов, сведений и (или) после устранения замечаний в соответствии с пунктом 4.1 настоящего Регламента. Рассмотрение повторного обращения осуществляется в порядке, предусмотренном пунктом 4.4 настоящего Регламента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Уполномоченный орган в течение 10 рабочих дней со дня включения обращения в реестр обращений анализирует о соответствии либо несоответствии инвестиционного проекта приоритетам и целям развития соответствующей отрасли (сферы управления) в муниципальном округе и предложениях о возможных формах поддержки инвестиционного проекта и готовит заключение о возможности реализации инвестиционного проекта на территории муниципального округа (далее - заключение)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ключение является основанием для рассмотрения Общественным советом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ссмотрение Общественным советом инвестиционных проектов осуществляется в течение 10 рабочих дней со дня подготовки заключения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щественным советом выносится решение о целесообразности или нецелесообразности сопровождения инвестиционного проекта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ый орган в течение 3 рабочих дней со дня принятия решения, предусмотренного пунктом 4.8 настоящего Регламента, направляет соответствующее письменное уведомление в адрес инициатора инвестиционного проекта.</w:t>
      </w:r>
    </w:p>
    <w:p>
      <w:pPr>
        <w:pStyle w:val="Standard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Ведение реестра инвестиционных проектов</w:t>
      </w:r>
    </w:p>
    <w:p>
      <w:pPr>
        <w:pStyle w:val="Standard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ые проекты, в отношении которых принято решение о целесообразности сопровождения, в течение 3 рабочих дней со дня принятия решения подлежат включению в реестр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естр инвестиционных проектов вед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полномоченный орган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роведении мониторинга установлено отсутствие деятельности в течение календарного года со стороны инициатора инвестиционного проекта, включенного в Реестр, то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5.3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Информация о ходе реализации инвестиционных проектов, включенных в реестр, размещается уполномоченным органом на официальном сайте муниципального образования</w:t>
      </w:r>
      <w:hyperlink r:id="rId4"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рядок сопровождения инвестиционных проектов</w:t>
      </w:r>
    </w:p>
    <w:p>
      <w:pPr>
        <w:pStyle w:val="Normal"/>
        <w:ind w:right="38"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решения Общественного совета о целесообразности сопровождения инвестиционного проекта уполномоченный орган в течение 10 рабочих дней, предусмотренного пунктом 4.8 настоящего Регламента: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направляет инициатору инвестиционного проекта проект соглашения о сопровождении инвестиционного проекта;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разрабатывает план – график сопровождения инвестиционного проекта (далее – «дорожная карта»), согласовывает его с инициатором инвестиционного проекта.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орган в соответствии с потребностями инициатора инвестиционного проекта предусматривает в «дорожной карте» осуществление следующих мероприятий:</w:t>
      </w:r>
    </w:p>
    <w:p>
      <w:pPr>
        <w:pStyle w:val="Normal"/>
        <w:ind w:right="14" w:firstLine="709"/>
        <w:jc w:val="both"/>
        <w:rPr/>
      </w:pPr>
      <w:r>
        <w:rPr>
          <w:sz w:val="28"/>
          <w:szCs w:val="28"/>
        </w:rPr>
        <w:t xml:space="preserve">6.2.1. предоставление инициатору инвестиционного проекта информации о формах муниципальной поддержки предпринимательской деятельности в </w:t>
      </w:r>
      <w:r>
        <w:rPr>
          <w:sz w:val="28"/>
          <w:szCs w:val="28"/>
          <w:lang w:eastAsia="ru-RU"/>
        </w:rPr>
        <w:drawing>
          <wp:inline distT="0" distB="0" distL="0" distR="0">
            <wp:extent cx="15240" cy="15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м округе;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962660</wp:posOffset>
            </wp:positionV>
            <wp:extent cx="15240" cy="15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077" t="-23077" r="-23077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6.2.2. оказание консультативной помощи инициатору инвестиционного проекта на всех стадиях сопровождения инвестиционного проекта;</w:t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оказание инициатору инвестиционного проекта содействия по проведению подготовительных, согласительных и разрешительных процедур в </w:t>
      </w:r>
      <w:r>
        <w:rPr>
          <w:sz w:val="28"/>
          <w:szCs w:val="28"/>
          <w:lang w:eastAsia="ru-RU"/>
        </w:rPr>
        <w:drawing>
          <wp:inline distT="0" distB="0" distL="0" distR="0">
            <wp:extent cx="15240" cy="1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ах местного самоуправления и иных организациях, участвующих в инвестиционном процессе;</w:t>
      </w:r>
      <w:r>
        <w:rPr>
          <w:sz w:val="28"/>
          <w:szCs w:val="28"/>
          <w:lang w:eastAsia="ru-RU"/>
        </w:rPr>
        <w:drawing>
          <wp:inline distT="0" distB="0" distL="0" distR="0">
            <wp:extent cx="15240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1" t="-2703" r="-19231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4. осуществление иных действий, необходимых для успешной реализации инвестиционного проекта на территории муниципального округ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должна включать в себя перечень мероприятий, сроки их исполнения, ответственных исполнителей и результаты мероприятий, иную информацию по реализации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 рабочих дней со дня утверждения «дорожной карты» направляет копию «дорожной карты» инициатору инвестиционного проек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осуществляется Уполномоченной организацией (на усмотрение инициатора проекта) на основании заключенного с инициатором инвестиционного проекта соглашения о сопровождении инвестиционного проекта и в соответствии с «дорожной картой»</w:t>
      </w:r>
      <w:r>
        <w:rPr>
          <w:sz w:val="28"/>
          <w:szCs w:val="28"/>
          <w:lang w:eastAsia="ru-RU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ициатор инвестиционного проекта не направит в адрес уполномоченной организации подписанное соглашение о сопровождении инвестиционного проекта в течение 30 дней со дня его получения, сопровождение инвестиционного проекта не осуществляе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провождении инвестиционных проектов уполномоченной организацией могут быть привлечены хозяйствующие субъекты, осуществляющие финансово-технический аудит, предоставляющие экспертные, консультационные, инжиниринговые услуги, а также иные сторонние организ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сопровождаемых инвестиционных проектов уполномоченная организация ежеквартально, до 20 числа месяца, следующего за отчетным кварталом, направляет в адрес уполномоченного органа информацию о реализации инвестиционного проекта, а также информацию об исполнении «дорожной карты»</w:t>
      </w:r>
      <w:r>
        <w:rPr>
          <w:sz w:val="28"/>
          <w:szCs w:val="28"/>
          <w:lang w:eastAsia="ru-RU"/>
        </w:rPr>
        <w:drawing>
          <wp:inline distT="0" distB="0" distL="0" distR="0">
            <wp:extent cx="27305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tabs>
          <w:tab w:val="clear" w:pos="709"/>
          <w:tab w:val="left" w:pos="1276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тветственность за достоверность сведений, предоставляемых в администрацию округа, несет инвестор и (или) инициатор инвестицион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полномоченный орган осуществляет ведение инвестиционных проектов, регистрацию информации об этапах взаимодействия с инвесторами и (или) инициаторами инвестиционных проектов. </w:t>
      </w:r>
      <w:r>
        <w:br w:type="page"/>
      </w:r>
    </w:p>
    <w:p>
      <w:pPr>
        <w:pStyle w:val="Normal"/>
        <w:spacing w:lineRule="auto" w:line="252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right="-6" w:hanging="0"/>
        <w:jc w:val="right"/>
        <w:rPr>
          <w:iCs/>
        </w:rPr>
      </w:pPr>
      <w:r>
        <w:rPr>
          <w:iCs/>
        </w:rPr>
        <w:t xml:space="preserve">к Регламенту сопровождения </w:t>
      </w:r>
    </w:p>
    <w:p>
      <w:pPr>
        <w:pStyle w:val="Normal"/>
        <w:ind w:right="-6" w:hanging="0"/>
        <w:jc w:val="right"/>
        <w:rPr>
          <w:iCs/>
        </w:rPr>
      </w:pPr>
      <w:r>
        <w:rPr>
          <w:iCs/>
        </w:rPr>
        <w:t>инвестиционных проектов</w:t>
      </w:r>
    </w:p>
    <w:p>
      <w:pPr>
        <w:pStyle w:val="24"/>
        <w:shd w:fill="auto" w:val="clear"/>
        <w:spacing w:lineRule="auto" w:line="240"/>
        <w:ind w:right="40" w:hanging="0"/>
        <w:jc w:val="center"/>
        <w:rPr>
          <w:b/>
          <w:b/>
          <w:iCs/>
          <w:color w:val="000000"/>
          <w:sz w:val="28"/>
          <w:szCs w:val="28"/>
          <w:lang w:val="en-US" w:eastAsia="en-US" w:bidi="ru-RU"/>
        </w:rPr>
      </w:pPr>
      <w:r>
        <w:rPr>
          <w:b/>
          <w:iCs/>
          <w:color w:val="000000"/>
          <w:sz w:val="28"/>
          <w:szCs w:val="28"/>
          <w:lang w:val="en-US" w:eastAsia="en-US" w:bidi="ru-RU"/>
        </w:rPr>
      </w:r>
    </w:p>
    <w:p>
      <w:pPr>
        <w:pStyle w:val="24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ЗАЯВЛЕНИЕ</w:t>
      </w:r>
    </w:p>
    <w:p>
      <w:pPr>
        <w:pStyle w:val="24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на сопровождение инвестиционного проекта</w:t>
      </w:r>
    </w:p>
    <w:p>
      <w:pPr>
        <w:pStyle w:val="24"/>
        <w:shd w:fill="auto" w:val="clear"/>
        <w:spacing w:lineRule="auto" w:line="240"/>
        <w:ind w:right="4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tbl>
      <w:tblPr>
        <w:tblW w:w="939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4"/>
        <w:gridCol w:w="2882"/>
      </w:tblGrid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ное наименование инициатора инвестиционного проекта или частного инвесто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Юридический адре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тический адре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(должность, Ф.И.О., телефо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ветственное лицо за реализацию инвестиционного проекта (должность, Ф.И.О., телефон, адрес электронной почты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именование инвестиционного прое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инвестиций по проекту, </w:t>
              <w:br/>
              <w:t>тыс. руб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бъем капитальных вложений по инвестиционному проекту, тыс. руб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собственных средств </w:t>
              <w:br/>
              <w:t>на реализацию инвестиционного проекта, тыс. руб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бъем заемных средств </w:t>
              <w:br/>
              <w:t>на реализацию инвестиционного проекта, тыс. рубл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сто реализации инвестиционного проекта (адрес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ата начала реализации инвестиционного прое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реализации инвестиционного проекта, месяце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рок окупаемости проекта, месяце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требность в мерах государственной поддерж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5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285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26" w:right="129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132" w:right="0" w:hanging="2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  <w:lang w:eastAsia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75" w:right="0" w:firstLine="84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00000A"/>
      <w:kern w:val="2"/>
      <w:sz w:val="24"/>
      <w:szCs w:val="20"/>
      <w:lang w:val="ru-RU" w:eastAsia="ja-JP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49D9E7B2BADF5BE46DA1ED055A8631A00E3ABDA02CAEF16BEC618647i0PAO" TargetMode="External"/><Relationship Id="rId4" Type="http://schemas.openxmlformats.org/officeDocument/2006/relationships/hyperlink" Target="http://dobrraion.ru/ekonomikabiznesinvestitsii/investitsionnyy-klima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рист</dc:creator>
  <dc:description/>
  <cp:keywords/>
  <dc:language>en-US</dc:language>
  <cp:lastModifiedBy>Пользователь Windows</cp:lastModifiedBy>
  <cp:lastPrinted>1995-11-21T17:41:00Z</cp:lastPrinted>
  <dcterms:modified xsi:type="dcterms:W3CDTF">2024-08-13T11:35:00Z</dcterms:modified>
  <cp:revision>3</cp:revision>
  <dc:subject/>
  <dc:title>Проект</dc:title>
</cp:coreProperties>
</file>