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0" w:hanging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hanging="0"/>
        <w:contextualSpacing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  <w:t>10 февраля 2025 года № 29</w:t>
      </w:r>
    </w:p>
    <w:p>
      <w:pPr>
        <w:pStyle w:val="Normal"/>
        <w:tabs>
          <w:tab w:val="clear" w:pos="709"/>
          <w:tab w:val="left" w:pos="2730" w:leader="none"/>
        </w:tabs>
        <w:spacing w:before="0" w:after="0"/>
        <w:ind w:left="0" w:right="0" w:hanging="0"/>
        <w:contextualSpacing/>
        <w:rPr/>
      </w:pPr>
      <w:r>
        <w:rPr/>
        <w:t xml:space="preserve">             </w:t>
      </w:r>
      <w:r>
        <w:rPr/>
        <w:t>г. Новоржев</w:t>
        <w:tab/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  <w:br/>
        <w:t xml:space="preserve">по предоставлению муниципальной услуги </w:t>
        <w:br/>
        <w:t xml:space="preserve">«Выдача документов (выписок из похозяйственных </w:t>
        <w:br/>
        <w:t xml:space="preserve">книг, выписок из домовых книг, справок и </w:t>
        <w:br/>
        <w:t xml:space="preserve">иных документов) территориальными отделами </w:t>
        <w:br/>
        <w:t xml:space="preserve">Управления по работе с территориями Администрации </w:t>
        <w:br/>
        <w:t>Новоржевского  муниципального округа»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color w:val="FFC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 Администрация Новоржевского муниципального округа</w:t>
      </w:r>
      <w:r>
        <w:rPr>
          <w:b/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Выдача документов (выписок из похозяйственных книг, выписок из домовых книг, справок и иных документов) территориальными отделами Управления по работе с территориями Администрации Новоржевского муниципального округа».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по работе с территориями Администрации Новоржевского муниципального округа.</w:t>
      </w:r>
    </w:p>
    <w:p>
      <w:pPr>
        <w:pStyle w:val="TextBody"/>
        <w:spacing w:before="0" w:after="0"/>
        <w:ind w:left="0" w:right="0" w:hanging="0"/>
        <w:contextualSpacing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right="0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jc w:val="left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Новоржевского муниципального округа                          Л.М. Трифонова</w:t>
      </w:r>
    </w:p>
    <w:p>
      <w:pPr>
        <w:pStyle w:val="TextBody"/>
        <w:spacing w:before="0" w:after="0"/>
        <w:ind w:left="0" w:right="0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/>
        <w:t>Новоржевского муниципального округа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/>
        <w:t>от  10.02.2025 №29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выписок из похозяйственных книг, выписок из домовых книг, справок и иных документов) территориальными отделами Управления по работе с территориями Администрации Новоржевского муниципального округа»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выписок из похозяйственных книг, выписок из домовых книг, справок и иных документов) территориальными отделами Управления по работе с территориями Администрации Новоржевского муниципального округа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 Муниципальную услугу предоставляют </w:t>
      </w:r>
      <w:r>
        <w:rPr>
          <w:bCs/>
          <w:sz w:val="28"/>
          <w:szCs w:val="28"/>
        </w:rPr>
        <w:t>территориальные отделы «Вехнянская волость», «Выборская волость», «Новоржевская волость», «Новоржев» Управления по работе с территориями Администрации Новоржевского муниципального  округа</w:t>
      </w:r>
      <w:r>
        <w:rPr>
          <w:sz w:val="28"/>
          <w:szCs w:val="28"/>
        </w:rPr>
        <w:t xml:space="preserve"> (далее – территориальные отделы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Ответственные за предоставление муниципальной услуги лиц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специалисты территориальных отделов (далее – специалисты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. Местонахождение, адрес электронной почты, график работы, часы приема корреспонденции и справочные телефоны территориальных отделов для получения информации, связанной с предоставлением муниципальной услуги, приведены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bookmarkStart w:id="3" w:name="sub_105"/>
      <w:r>
        <w:rPr>
          <w:sz w:val="28"/>
          <w:szCs w:val="28"/>
        </w:rPr>
        <w:t>1.5.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(функций) Псковской области (далее – ПГУ ПО) или Едином портале государственных и муниципальных услуг (функций) (далее – ЕПГ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Адрес ПГУ ПО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gosuslugi.pskov.ru</w:t>
        </w:r>
        <w:r>
          <w:rPr>
            <w:rStyle w:val="InternetLink"/>
            <w:color w:val="0000FF"/>
            <w:sz w:val="28"/>
            <w:szCs w:val="28"/>
            <w:shd w:fill="FFFFFF" w:val="clear"/>
          </w:rPr>
          <w:t>›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Адрес ЕПГУ: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shd w:fill="FFFFFF" w:val="clear"/>
        <w:spacing w:before="0" w:after="0"/>
        <w:ind w:left="0" w:right="0" w:firstLine="709"/>
        <w:contextualSpacing/>
        <w:textAlignment w:val="top"/>
        <w:rPr/>
      </w:pPr>
      <w:r>
        <w:rPr>
          <w:sz w:val="28"/>
          <w:szCs w:val="28"/>
        </w:rPr>
        <w:t xml:space="preserve">Адрес официального сайта Новоржевского муниципального округа в сети «Интернет»: </w:t>
      </w:r>
      <w:hyperlink r:id="rId5" w:tgtFrame="_blank">
        <w:r>
          <w:rPr>
            <w:rStyle w:val="InternetLink"/>
            <w:bCs/>
            <w:sz w:val="28"/>
            <w:szCs w:val="28"/>
          </w:rPr>
          <w:t>novorzhev.gosuslugi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ПГУ ПО, ЕПГУ и официальный сайт Новоржевского муниципального округа  в сети «Интернет» содержат информацию о предоставлении муниципальной услуги, а также об Администрации, предоставляющей муниципальную услугу.</w:t>
      </w:r>
      <w:bookmarkStart w:id="4" w:name="sub_106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ставляют документы путем личной подачи документо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1.6. </w:t>
      </w:r>
      <w:bookmarkEnd w:id="4"/>
      <w:r>
        <w:rPr>
          <w:sz w:val="28"/>
          <w:szCs w:val="28"/>
        </w:rPr>
        <w:t>Информирование о порядке предоставления муниципальной услуги осуществляется при личном контакте специалиста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по телефонам специалистами (непосредственно в день обращения заинтересованных лиц): 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рриториальный отдел «Новоржев» 8(81143)221372; 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рриториальный отел «Вехнянскаяволость» 8(81143)2-25-12;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рриториальный отдел «Выборская волость» 8(81143)2-51-49;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рриториальный отдел «Новоржевская волость» 8(81143) 2-21-2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исьменные обращения заинтересованных лиц, поступившие почтовой корреспонденцией в адрес территориального отдела, а также в электронном виде на электронный адрес территориального отдела, рассматриваются в порядке ч. 1 ст. 12 Федерального закона № 59 от 02.05.2006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ое лицо, подробно в вежливой форме информирует заявителя. Ответ на телефонный звонок должен начинаться с информации о наименовании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должностное лицо территориального отдела  не уполномочено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>1.7. Информирование об исполнении муниципальной услуги осуществляется в устной, письменной или электрон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>1.8. Информирование заявителей в электронной форме осуществляется путем размещения информации на ПГУ ПО либо на ЕПГ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>1.9. 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ПО либо на ЕПГ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10. </w:t>
      </w:r>
      <w:r>
        <w:rPr>
          <w:sz w:val="28"/>
          <w:szCs w:val="28"/>
        </w:rPr>
        <w:t>Заявителем является физическое лицо, обратившееся за получением муниципальной услуги с заявлением о выдаче документов (выписки из похозяйственной книги, выписки из домовой книги, справок и иных документов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1.10.1. </w:t>
      </w:r>
      <w:r>
        <w:rPr>
          <w:sz w:val="28"/>
          <w:szCs w:val="28"/>
        </w:rPr>
        <w:t>Представлять интересы заявителя от имени физических лиц по предоставлению муниципальной услуги могут представители, действующие в силу полномочий, основанных на доверен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1.11. </w:t>
      </w:r>
      <w:r>
        <w:rPr>
          <w:rFonts w:eastAsia="Calibri"/>
          <w:bCs/>
          <w:sz w:val="28"/>
          <w:szCs w:val="28"/>
        </w:rPr>
        <w:t>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юридическими лицами, подведомственными органам местного самоуправления, участвующими в предоставлении муниципальных услуг, в распоряжении которых находятся сведения, содержащие информацию о характеристике жилого помещения заявителя (справка формы 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юридическими лицами, подведомственными органам местного самоуправления,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).</w:t>
      </w:r>
      <w:bookmarkStart w:id="5" w:name="sub_100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альной услуги</w:t>
      </w:r>
      <w:bookmarkEnd w:id="5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bookmarkStart w:id="6" w:name="sub_1021"/>
      <w:r>
        <w:rPr>
          <w:sz w:val="28"/>
          <w:szCs w:val="28"/>
        </w:rPr>
        <w:t xml:space="preserve">2.1. Наименование муниципальной услуги: </w:t>
      </w:r>
      <w:bookmarkEnd w:id="6"/>
      <w:r>
        <w:rPr>
          <w:bCs/>
          <w:sz w:val="28"/>
          <w:szCs w:val="28"/>
        </w:rPr>
        <w:t>«Выдача документов (выписок из похозяйственных книг, выписок из домовых книг, справок и иных документов) территориальными отделами «Вехнянская волость», «Выборская волость», «Новоржевская волость», «Новоржев» Управления по работе с территориями Администрации Новоржевского муниципального  округ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2.2. Муниципальную услугу предоставляют </w:t>
      </w:r>
      <w:r>
        <w:rPr>
          <w:bCs/>
          <w:sz w:val="28"/>
          <w:szCs w:val="28"/>
        </w:rPr>
        <w:t>территориальные отделы «Вехнянская волость», «Выборская волость», «Новоржевская волость», «Новоржев»  Управления по работе с территориями Администрации Новоржевского муниципального  ок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е за предоставление муниципальной услуги лиц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- специалисты </w:t>
      </w:r>
      <w:r>
        <w:rPr>
          <w:bCs/>
          <w:sz w:val="28"/>
          <w:szCs w:val="28"/>
        </w:rPr>
        <w:t>территориальных отделов «Вехнянская волость», «Выборская волость», «Новоржевская волость», «Новоржев» Управления по работе с территориями Администрации Новоржевского муниципального  округ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3. </w:t>
      </w:r>
      <w:r>
        <w:rPr>
          <w:kern w:val="2"/>
          <w:sz w:val="28"/>
          <w:szCs w:val="28"/>
          <w:lang w:eastAsia="zh-CN" w:bidi="hi-IN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- </w:t>
      </w:r>
      <w:r>
        <w:rPr>
          <w:bCs/>
          <w:sz w:val="28"/>
          <w:szCs w:val="28"/>
        </w:rPr>
        <w:t>выдача документов (выписок из похозяйственных книг, выписок из домовых книг, справок и иных документов)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- отказ в выдаче документов </w:t>
      </w:r>
      <w:r>
        <w:rPr>
          <w:bCs/>
          <w:sz w:val="28"/>
          <w:szCs w:val="28"/>
        </w:rPr>
        <w:t>(выписок из похозяйственных книг, выписок из домовых книг, справок и иных документов)</w:t>
      </w:r>
      <w:r>
        <w:rPr>
          <w:kern w:val="2"/>
          <w:sz w:val="28"/>
          <w:szCs w:val="28"/>
          <w:lang w:eastAsia="zh-CN" w:bidi="hi-IN"/>
        </w:rPr>
        <w:t>.</w:t>
      </w:r>
      <w:bookmarkStart w:id="7" w:name="sub_1025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10 календарных дней со дня подачи заявления и документов, необходимых для предоставления муниципальной услуги.</w:t>
      </w:r>
      <w:bookmarkStart w:id="8" w:name="sub_1027"/>
      <w:bookmarkEnd w:id="7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  <w:bookmarkEnd w:id="8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Гражданский кодекс Российской Федерации (часть первая) от 30.11.1994 № 51-ФЗ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Гражданский кодекс Российской Федерации (часть вторая) № 14-ФЗ от 26.01.199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й закон № 152-ФЗ от 27.07.2006 «О персональных данных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й закон № 59-ФЗ от 02.05.2006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- Федеральный закон № 112-ФЗ от 07.07.2003 «О личном подсобном хозяйстве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Федеральный закон № 210-ФЗ от 27.07.2010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й закон № 63-ФЗ от 06.04.2011 «Об электронной подписи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Постановление Правительства Российской Федерации № 373 от 16.05.2011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 Правительства Российской Федерации № 1993-р от 17.12.2009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№ 107 от 13.04.2012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став Новоржевского муниципального округа Псковской  област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получения документов (выписок из похозяйственных книг, выписок из домовых книг, справок и иных документов) заявитель подает (направляет почтой) в территориальный отдел, МФЦ либо через ПГУ ПО, либо через ЕПГУ следующие документы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в произвольной форме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справки о составе семьи - документ, подтверждающий состав семьи и регистрацию (домовая книг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выписки из похозяйственной книги – правоустанавливающие документы на дом и земельный участок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выписки из домовой книги – документ, подтверждающий регистрацию (домовая книг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справки о наличии земельного участка, скота – правоустанавливающие документы на дом и земельный участок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color w:val="292D24"/>
          <w:sz w:val="28"/>
          <w:szCs w:val="28"/>
        </w:rPr>
      </w:pPr>
      <w:r>
        <w:rPr>
          <w:sz w:val="28"/>
          <w:szCs w:val="28"/>
        </w:rPr>
        <w:t xml:space="preserve">- для справки об иждивении – </w:t>
      </w:r>
      <w:r>
        <w:rPr>
          <w:color w:val="292D24"/>
          <w:sz w:val="28"/>
          <w:szCs w:val="28"/>
        </w:rPr>
        <w:t>справка с места учёб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color w:val="292D24"/>
          <w:sz w:val="28"/>
          <w:szCs w:val="28"/>
        </w:rPr>
        <w:t xml:space="preserve">- </w:t>
      </w:r>
      <w:r>
        <w:rPr>
          <w:sz w:val="28"/>
          <w:szCs w:val="28"/>
        </w:rPr>
        <w:t>для обзорной справки для нотариуса – ксерокопия свидетельства о смерти владельца земельного участка (дополнительно при оформлении по доверенности –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6.1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Псковской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</w:t>
      </w:r>
      <w:r>
        <w:rPr>
          <w:bCs/>
          <w:sz w:val="28"/>
          <w:szCs w:val="28"/>
        </w:rPr>
        <w:t>подлежащих представлению в рамках межведомственного информационного взаимодействия</w:t>
      </w:r>
      <w:r>
        <w:rPr>
          <w:sz w:val="28"/>
          <w:szCs w:val="28"/>
        </w:rPr>
        <w:t xml:space="preserve"> или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правка формы 7 (характеристика жилых помещений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формы 9 на гражданина и членов его семь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домовой книги на гражданина и членов его семь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авоустанавливающие документы на дом и (или) земельный участок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8. Заявитель вправе представить документы, указанные в п. 2.7 по собственной инициатив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установленным требованиям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кументы содержат противоречивые све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прос подан лицом, не имеющим полномочий на представительство заявител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соответствие заявления требованиям, предусмотренным в настоящем Административном регламенте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е или представление не в полном объеме документов, определенных </w:t>
      </w:r>
      <w:hyperlink r:id="rId7">
        <w:r>
          <w:rPr>
            <w:rStyle w:val="InternetLink"/>
            <w:bCs/>
            <w:sz w:val="28"/>
            <w:szCs w:val="28"/>
          </w:rPr>
          <w:t>п.2.</w:t>
        </w:r>
      </w:hyperlink>
      <w:r>
        <w:rPr>
          <w:bCs/>
          <w:sz w:val="28"/>
          <w:szCs w:val="28"/>
        </w:rPr>
        <w:t>6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оверность сведений, содержащихся в документа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выдаче документов (выписок из похозяйственных книг, выписок из домовых книг, справок и иных документов) должно содержать основание отказа с обязательной ссылкой на наруш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 бесплат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 в следующие сро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личном обращении – в день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ой связью  – в день получ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посредством ЕПГУ или ПГУ ПО – не позднее 1 рабочего дня, следующего за днем направления запрос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5.1. Предоставление муниципальной услуги осуществляется в специально выделенных для этих целей помещениях территориальных отделов «Вехнянская волость», </w:t>
      </w:r>
      <w:r>
        <w:rPr>
          <w:bCs/>
          <w:sz w:val="28"/>
          <w:szCs w:val="28"/>
        </w:rPr>
        <w:t>«Выборская волость», «Новоржевская волость», «Новоржев»  Управления по работе с территориями Администрации Новоржевского муниципального 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2. На территории, прилегающей к зданиям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ям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3. Вход в здание (помещение) и выход из него оборудуются информационными табличками (вывесками), содержащими информацию о режиме его работы, а также лестницами с поручнями, расширенными проход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6. Места ожидания и места для информирования оборудуются стульями 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режим работы территориального отдела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возможность получения полной и достоверной информации о муниципальной услуге по телефону и на официальном сайте Администрации Новоржев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ПО, а также получить результат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П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6.2. Показатели качества 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удовлетворенность заявителя профессионализмом должностных лиц территориального отдела, МФЦ при предоставлении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осуществл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взаимодействия </w:t>
      </w:r>
      <w:r>
        <w:rPr>
          <w:sz w:val="28"/>
          <w:szCs w:val="28"/>
        </w:rPr>
        <w:t xml:space="preserve">заявителя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должностными лицами территориального отдела при получении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отсутствие жалоб на действия или бездействия должностных лиц территориального отдела, поданных в установленном порядке.</w:t>
      </w:r>
      <w:bookmarkStart w:id="9" w:name="sub_122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7.1. </w:t>
      </w:r>
      <w:bookmarkEnd w:id="9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Псковской области «Многофункциональный центр предоставления государственных и муниципальных услуг» (далее – ГБУ ПО «МФЦ») при наличии вступившего в силу соглашения о взаимодействии между ГБУ ПО «МФЦ» и Администрацией Новоржевского муниципального округа. Предоставление муниципальной услуги в иных МФЦ осуществляется при наличии вступившего в силу соглашения о взаимодействии между ГБУ ПО «МФЦ» и иным МФЦ.</w:t>
      </w:r>
      <w:bookmarkStart w:id="10" w:name="sub_222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1.1. В случае подачи документов в территориальный отдел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  <w:bookmarkEnd w:id="1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–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территориальный отде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  <w:bookmarkStart w:id="11" w:name="sub_222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территориального отдела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  <w:bookmarkEnd w:id="11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бумажном носителе –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территориального отдела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2. Особенности предоставления муниципальной услуги в электронном виде через ПГУ П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е услуги в электронном виде осуществляется при технической реализации услуги на ПГУ ПО и (или)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ЕПГУ и ПГУ ПО по организации предоставления муниципальной услуги осуществляется в соответствии с Федеральным законом № 210-ФЗ от 27.07.2010г.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2.1. Для получения муниципальной услуги через ЕПГУ или через ПГУ П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2.2. Муниципальная услуга может быть получена через ПГУ ПО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 обязательной личной явкой на прием в территориальный отде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з личной явки на прием в территориальный отде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6.2.3. Для получения муниципальной услуги без личной явки на приём в территориальный отдел заявителю необходимо предварительно оформить квалифицированную ЭП для заверения заявления и документов, поданных в электронном виде на ПГУ П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ц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территориальный отдел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7.2.5. Для подачи заявления через ПГУ П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личном кабинете на ПГУ П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ц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территориальный отдел – заверить заявление и прилагаемые к нему отсканированные документы (далее –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территориальный отдел –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территориальный отдел посредством функционала ПГУ П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прием документов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рассмотрение документов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 направление межведомственных запросов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принятие решения о выдаче или об отказе в выдаче документов (выписок из похозяйственных книг, выписок из домовых книг, справок и иных документов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подготовку документов (выписок из похозяйственных книг, выписок из домовых книг, справок и иных документов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выдачу документов (выписок из похозяйственных книг, выписок из домовых книг, справок и иных документов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1.  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. 6 ст.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. 1 ст.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4.2. Прием докумен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администрации выполняет следующие действия: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- принимает документы, указанные в </w:t>
      </w:r>
      <w:hyperlink r:id="rId9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>6 Административного регламента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15 минут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Специалист администрации осуществляет проверку представленных заявителем документов согласно перечню </w:t>
      </w:r>
      <w:hyperlink r:id="rId10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>6 Административного регламента на достоверность сведений, содержащихся в документах.</w:t>
      </w:r>
    </w:p>
    <w:p>
      <w:pPr>
        <w:pStyle w:val="Normal"/>
        <w:spacing w:before="0" w:after="0"/>
        <w:ind w:left="0" w:right="0"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4. Направление межведомственных запросов.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rFonts w:eastAsia="Calibri"/>
          <w:sz w:val="28"/>
          <w:szCs w:val="28"/>
        </w:rPr>
        <w:t>На основании заявления и предоставленных документов специалист, ответственный за предоставление муниципальной услуги, в течение трех дней делает запрос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организации, оказывающие межведомственное и межуровневое взаимодействие: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rFonts w:eastAsia="Calibri"/>
          <w:sz w:val="28"/>
          <w:szCs w:val="28"/>
        </w:rPr>
        <w:t>запрос в подведомственные органам местного самоуправления организации, участвующие в предоставлении муниципальных услуг о предоставлении справки формы 9 (выписка из домовой книги) на гражданина  и членов его семьи, в том числе справки формы 9 (выписка из домовой книги) по предыдущему месту жительства, если срок регистрации заявителя и членов его семьи по месту жительства менее 5 лет (с 1 января 2015 года) и справки формы 7 (характеристика жилых помещений)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5. Принятие решения о выдаче или об отказе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Специалист территориального отдела: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необходимой информации;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4.6. Подготовка документов (выписок из похозяйственных книг, выписок из домовых книг, справок и иных документов)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ри положительном результате проверки документов специалист территориального отдела готовит документы (выписка из похозяйственной книги, выписка из домовой книги, справки и иные документы)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Результатом исполнения административной процедуры является документ (выписка из похозяйственной книги, выписка из домовой книги, справки и иные документы), подписанный специалистом территориального отдела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4.7. Выдача документов (выписка из похозяйственной книги, выписка из домовой книги, справки и иные документы)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дписанный документ (выписка из похозяйственной книги, выписка из домовой книги, справки и иные документы) специалистом территориального отдела.</w:t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Результатом исполнения административной процедуры является выдача документов (выписки из похозяйственной книги, выписки из домовой книги, справок и иных документов) специалистом территориального отдела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1 ча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 должностное лицо территориального отдела. Контроль осуществляется путем проведения проверок полноты и качества предоставления муниципальной услуги, соблюдения специалистами административных процедур и правовых актов Российской Федерации, Псковской области, </w:t>
      </w:r>
      <w:r>
        <w:rPr>
          <w:bCs/>
          <w:sz w:val="28"/>
          <w:szCs w:val="28"/>
        </w:rPr>
        <w:t>регулирующих вопросы предоставления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ind w:left="0" w:right="0" w:firstLine="709"/>
        <w:rPr/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территориального отдела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2) рассмотрения жалоб на действия (бездействие) должностных лиц территориального отдела, ответственных за предоставление муниципальной услуги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3"/>
        <w:tabs>
          <w:tab w:val="left" w:pos="709" w:leader="none"/>
        </w:tabs>
        <w:autoSpaceDE w:val="false"/>
        <w:ind w:left="0" w:right="0" w:firstLine="709"/>
        <w:rPr/>
      </w:pPr>
      <w:r>
        <w:rPr>
          <w:sz w:val="28"/>
          <w:szCs w:val="28"/>
        </w:rPr>
        <w:t>Должностное лицо территориального отдела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/>
      </w:pPr>
      <w:r>
        <w:rPr>
          <w:sz w:val="28"/>
          <w:szCs w:val="28"/>
          <w:lang w:val="en-US"/>
        </w:rPr>
        <w:t>Работники</w:t>
      </w:r>
      <w:r>
        <w:rPr>
          <w:sz w:val="28"/>
          <w:szCs w:val="28"/>
        </w:rPr>
        <w:t xml:space="preserve"> территориального отдела</w:t>
      </w:r>
      <w:r>
        <w:rPr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tabs>
          <w:tab w:val="left" w:pos="284" w:leader="none"/>
          <w:tab w:val="left" w:pos="709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территориального отдела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. 5 ст. 11.2 Федерального закона №210-Ф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.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12" w:name="Par1"/>
      <w:bookmarkEnd w:id="12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8" w:leader="none"/>
        </w:tabs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 территориального отдела «Вехнянская волость»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182440, Псковская область, Новоржевский район, д.Орша, ул.Новая, д.1; д.Вехно, ул.Центральная, д.119. Адрес электронной почты:  </w:t>
      </w:r>
      <w:hyperlink r:id="rId11">
        <w:r>
          <w:rPr>
            <w:rStyle w:val="InternetLink"/>
            <w:sz w:val="28"/>
            <w:szCs w:val="28"/>
          </w:rPr>
          <w:t>orsha-sp@mail.ru</w:t>
        </w:r>
      </w:hyperlink>
      <w:r>
        <w:rPr>
          <w:rStyle w:val="StrongEmphasis"/>
          <w:color w:val="548DD4"/>
          <w:sz w:val="28"/>
          <w:szCs w:val="28"/>
        </w:rPr>
        <w:t xml:space="preserve">, </w:t>
      </w:r>
      <w:hyperlink r:id="rId12">
        <w:r>
          <w:rPr>
            <w:rStyle w:val="InternetLink"/>
            <w:kern w:val="2"/>
            <w:sz w:val="28"/>
            <w:szCs w:val="28"/>
          </w:rPr>
          <w:t>vechno2010@mail.ru</w:t>
        </w:r>
      </w:hyperlink>
      <w:r>
        <w:rPr>
          <w:color w:val="548DD4"/>
          <w:ker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Местонахождение  территориального отдела «Выборская волость»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182460, Псковская область, Новоржевский район,  д.Выбор, ул.Школьная, д.8; д.Веска, ул.Центральная, д.18; д.Стехново, ул.Центральная д.25; д.Заречье, д.57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 </w:t>
      </w:r>
      <w:hyperlink r:id="rId13">
        <w:r>
          <w:rPr>
            <w:rStyle w:val="InternetLink"/>
            <w:kern w:val="2"/>
            <w:sz w:val="28"/>
            <w:szCs w:val="28"/>
          </w:rPr>
          <w:t>v</w:t>
        </w:r>
        <w:r>
          <w:rPr>
            <w:rStyle w:val="InternetLink"/>
            <w:kern w:val="2"/>
            <w:sz w:val="28"/>
            <w:szCs w:val="28"/>
            <w:lang w:val="en-US"/>
          </w:rPr>
          <w:t>ibor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kern w:val="2"/>
            <w:sz w:val="28"/>
            <w:szCs w:val="28"/>
          </w:rPr>
          <w:t>.ru</w:t>
        </w:r>
      </w:hyperlink>
      <w:r>
        <w:rPr>
          <w:color w:val="548DD4"/>
          <w:ker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Местонахождение  территориального отдела «Новоржевская волость»: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182440, Псковская область, г.Новоржев, ул.Рабоче-Крестьянская, д.84; д.Макарово, д.1; д.Барута, д.50; д.Жадрицы, ул.Пореченкова, д.2а. Адрес электронной почты:  </w:t>
      </w:r>
      <w:hyperlink r:id="rId14">
        <w:r>
          <w:rPr>
            <w:rStyle w:val="InternetLink"/>
            <w:sz w:val="28"/>
            <w:szCs w:val="28"/>
            <w:lang w:val="en-US"/>
          </w:rPr>
          <w:t>novor</w:t>
        </w:r>
        <w:r>
          <w:rPr>
            <w:rStyle w:val="InternetLink"/>
            <w:sz w:val="28"/>
            <w:szCs w:val="28"/>
          </w:rPr>
          <w:t>-sp@mail.ru</w:t>
        </w:r>
      </w:hyperlink>
      <w:r>
        <w:rPr>
          <w:rStyle w:val="StrongEmphasis"/>
          <w:color w:val="548DD4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естонахождение  территориального отдела «Новоржев»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182440, Псковская область, г.Новоржев, ул.Рабоче-Крестьянская, д.84. Адрес электронной почты: </w:t>
      </w:r>
      <w:hyperlink r:id="rId15">
        <w:r>
          <w:rPr>
            <w:rStyle w:val="InternetLink"/>
            <w:kern w:val="2"/>
            <w:sz w:val="28"/>
            <w:szCs w:val="28"/>
            <w:lang w:val="en-US"/>
          </w:rPr>
          <w:t>novorzhev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pos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kern w:val="2"/>
            <w:sz w:val="28"/>
            <w:szCs w:val="28"/>
          </w:rPr>
          <w:t>.ru</w:t>
        </w:r>
      </w:hyperlink>
      <w:r>
        <w:rPr>
          <w:color w:val="548DD4"/>
          <w:ker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color w:val="548DD4"/>
          <w:kern w:val="2"/>
          <w:sz w:val="28"/>
          <w:szCs w:val="28"/>
        </w:rPr>
      </w:pPr>
      <w:r>
        <w:rPr>
          <w:color w:val="548DD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фик работы территориальных отделов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Дни недели, время работы территориального отдел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ремя, ч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/>
            </w:pPr>
            <w:r>
              <w:rPr>
                <w:lang w:eastAsia="en-US"/>
              </w:rPr>
              <w:t>с 08.45 до 18.00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 08.45 до 18.00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 08.45 до 18.00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 08.45 до 18.00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rPr/>
            </w:pPr>
            <w:r>
              <w:rPr>
                <w:lang w:eastAsia="en-US"/>
              </w:rPr>
              <w:t>с 09.00 до 17.00, перерыв с 13.00 до 14.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 для получения информации, связанной с предоставлением муниципальной услуги: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Территориальный отдел «Вехнянская волость»: 8(81143)22512, 8(81143)97148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2) Территориальный отдел «Выборская волость»: 8(81143)25149, 8(81143)91572, 8 (81143)97741, 8(81143)97548;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3) Территориальный отдел «Новоржевская волость»: 8(81143)22120, 8(81143)97476,  8(81143)94116,  8(81143)91121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 Территориальный отдел «Новоржев»: 8(81143)21372.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 xml:space="preserve">Приложение 2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before="0" w:after="0"/>
        <w:ind w:left="0" w:right="0" w:firstLine="709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Телефон единой справочной службы ГБУ  «МФЦ» Псковской области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+7 (8112) 29-92-98.</w:t>
      </w:r>
    </w:p>
    <w:p>
      <w:pPr>
        <w:pStyle w:val="Normal"/>
        <w:spacing w:before="0" w:after="0"/>
        <w:ind w:left="0" w:right="-170" w:firstLine="709"/>
        <w:contextualSpacing/>
        <w:rPr/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</w:t>
      </w:r>
      <w:hyperlink r:id="rId16" w:tgtFrame="_blank">
        <w:r>
          <w:rPr>
            <w:rStyle w:val="InternetLink"/>
            <w:rFonts w:eastAsia="Calibri"/>
            <w:color w:val="3376B9"/>
            <w:shd w:fill="FFFFFF" w:val="clear"/>
            <w:lang w:eastAsia="en-US"/>
          </w:rPr>
          <w:t>https://mfc.pskov.ru</w:t>
        </w:r>
      </w:hyperlink>
      <w:r>
        <w:rPr>
          <w:rFonts w:eastAsia="Calibri"/>
          <w:color w:val="222222"/>
          <w:shd w:fill="FFFFFF" w:val="clear"/>
          <w:lang w:eastAsia="en-US"/>
        </w:rPr>
        <w:t xml:space="preserve"> (Официальный сайт), </w:t>
      </w:r>
      <w:hyperlink r:id="rId17" w:tgtFrame="_blank">
        <w:r>
          <w:rPr>
            <w:rStyle w:val="InternetLink"/>
            <w:rFonts w:eastAsia="Calibri"/>
            <w:color w:val="3376B9"/>
            <w:shd w:fill="FFFFFF" w:val="clear"/>
            <w:lang w:eastAsia="en-US"/>
          </w:rPr>
          <w:t>https://mfc.pskov.ru/login</w:t>
        </w:r>
      </w:hyperlink>
      <w:r>
        <w:rPr>
          <w:rFonts w:eastAsia="Calibri"/>
          <w:color w:val="222222"/>
          <w:shd w:fill="FFFFFF" w:val="clear"/>
          <w:lang w:eastAsia="en-US"/>
        </w:rPr>
        <w:t xml:space="preserve"> (Онлайн запись на прием), </w:t>
      </w:r>
      <w:hyperlink r:id="rId18" w:tgtFrame="_blank">
        <w:r>
          <w:rPr>
            <w:rStyle w:val="InternetLink"/>
            <w:rFonts w:eastAsia="Calibri"/>
            <w:color w:val="3376B9"/>
            <w:shd w:fill="FFFFFF" w:val="clear"/>
            <w:lang w:eastAsia="en-US"/>
          </w:rPr>
          <w:t>https://mfc.pskov.ru/onlinecheck</w:t>
        </w:r>
      </w:hyperlink>
      <w:r>
        <w:rPr>
          <w:rFonts w:eastAsia="Calibri"/>
          <w:color w:val="222222"/>
          <w:shd w:fill="FFFFFF" w:val="clear"/>
          <w:lang w:eastAsia="en-US"/>
        </w:rPr>
        <w:t xml:space="preserve"> (Проверить статус заявления). </w:t>
        <w:br/>
        <w:b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410"/>
        <w:gridCol w:w="3118"/>
        <w:gridCol w:w="1843"/>
        <w:gridCol w:w="2268"/>
      </w:tblGrid>
      <w:tr>
        <w:trPr>
          <w:trHeight w:val="6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0" w:right="-170" w:firstLine="709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-170" w:firstLine="709"/>
              <w:contextualSpacing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70" w:hanging="0"/>
              <w:contextualSpacing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70" w:firstLine="709"/>
              <w:contextualSpacing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70" w:hanging="0"/>
              <w:contextualSpacing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34" w:right="-170" w:firstLine="709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30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70" w:firstLine="709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>Предоставление услуг в Новоржевском муниципальном округе</w:t>
            </w:r>
          </w:p>
        </w:tc>
      </w:tr>
      <w:tr>
        <w:trPr>
          <w:trHeight w:val="195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70" w:firstLine="709"/>
              <w:contextualSpacing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70" w:hanging="0"/>
              <w:contextualSpacing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БУ "МФЦ Новоржевског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-170" w:hanging="0"/>
              <w:contextualSpacing/>
              <w:jc w:val="center"/>
              <w:rPr>
                <w:bCs/>
                <w:lang w:eastAsia="ar-SA"/>
              </w:rPr>
            </w:pPr>
            <w:r>
              <w:rPr>
                <w:color w:val="222222"/>
                <w:shd w:fill="FFFFFF" w:val="clear"/>
              </w:rPr>
              <w:t>МР П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right="-170" w:firstLine="709"/>
              <w:contextualSpacing/>
              <w:jc w:val="center"/>
              <w:rPr>
                <w:bCs/>
                <w:color w:val="222222"/>
                <w:lang w:eastAsia="ar-SA"/>
              </w:rPr>
            </w:pPr>
            <w:r>
              <w:rPr>
                <w:bCs/>
                <w:color w:val="222222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-170" w:firstLine="709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-170" w:firstLine="709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Псковская область, Новоржевский район, г.Новоржев, улица Германа,</w:t>
            </w:r>
          </w:p>
          <w:p>
            <w:pPr>
              <w:pStyle w:val="Normal"/>
              <w:shd w:fill="FFFFFF" w:val="clear"/>
              <w:spacing w:before="0" w:after="0"/>
              <w:ind w:left="0" w:right="-170" w:firstLine="709"/>
              <w:contextualSpacing/>
              <w:rPr/>
            </w:pPr>
            <w:r>
              <w:rPr>
                <w:color w:val="222222"/>
              </w:rPr>
              <w:t xml:space="preserve">            </w:t>
            </w:r>
            <w:r>
              <w:rPr>
                <w:color w:val="222222"/>
              </w:rPr>
              <w:t>д. 50</w:t>
            </w:r>
          </w:p>
          <w:p>
            <w:pPr>
              <w:pStyle w:val="Normal"/>
              <w:spacing w:before="0" w:after="0"/>
              <w:ind w:left="0" w:right="-170" w:firstLine="709"/>
              <w:contextualSpacing/>
              <w:jc w:val="left"/>
              <w:rPr>
                <w:b/>
                <w:b/>
                <w:bCs/>
                <w:color w:val="222222"/>
                <w:lang w:eastAsia="ar-SA"/>
              </w:rPr>
            </w:pPr>
            <w:r>
              <w:rPr>
                <w:b/>
                <w:bCs/>
                <w:color w:val="2222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-170" w:hanging="0"/>
              <w:contextualSpacing/>
              <w:jc w:val="left"/>
              <w:rPr/>
            </w:pPr>
            <w:r>
              <w:rPr>
                <w:bCs/>
                <w:lang w:eastAsia="ar-SA"/>
              </w:rPr>
              <w:t xml:space="preserve">    </w:t>
            </w:r>
            <w:r>
              <w:rPr>
                <w:bCs/>
                <w:lang w:eastAsia="ar-SA"/>
              </w:rPr>
              <w:t>С 8.00 до 17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-170" w:hanging="0"/>
              <w:contextualSpacing/>
              <w:rPr/>
            </w:pPr>
            <w:r>
              <w:rPr>
                <w:bCs/>
                <w:lang w:eastAsia="ar-SA"/>
              </w:rPr>
              <w:t xml:space="preserve">     </w:t>
            </w:r>
            <w:r>
              <w:rPr>
                <w:bCs/>
                <w:lang w:eastAsia="ar-SA"/>
              </w:rPr>
              <w:t>ежедневно,</w:t>
            </w:r>
          </w:p>
          <w:p>
            <w:pPr>
              <w:pStyle w:val="Normal"/>
              <w:suppressAutoHyphens w:val="true"/>
              <w:spacing w:before="0" w:after="0"/>
              <w:ind w:left="0" w:right="-170" w:hanging="0"/>
              <w:contextualSpacing/>
              <w:rPr/>
            </w:pPr>
            <w:r>
              <w:rPr>
                <w:bCs/>
                <w:lang w:eastAsia="ar-SA"/>
              </w:rPr>
              <w:t xml:space="preserve">     </w:t>
            </w: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70"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8(800)100-60-11      (горячая линия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-170" w:hanging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color w:val="222222"/>
              </w:rPr>
              <w:t>+7 (8112) 29-92-98</w:t>
            </w:r>
          </w:p>
        </w:tc>
      </w:tr>
      <w:tr>
        <w:trPr>
          <w:trHeight w:val="30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-170" w:firstLine="709"/>
              <w:contextualSpacing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-17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/>
        <w:t xml:space="preserve">Приложение 3 </w:t>
      </w:r>
    </w:p>
    <w:p>
      <w:pPr>
        <w:pStyle w:val="Style25"/>
        <w:spacing w:before="0" w:after="0"/>
        <w:ind w:left="0" w:right="0" w:firstLine="709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лок-схема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Выдача документов (выписок из похозяйственных книг, выписок из домовых книг, справок и иных документов) территориальными отделами Управления по работе с территориями Администрации Новоржевского муниципального округа»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0"/>
        <w:ind w:left="0" w:right="0" w:firstLine="709"/>
        <w:contextualSpacing/>
        <w:jc w:val="center"/>
        <w:rPr/>
      </w:pPr>
      <w:r>
        <w:rPr/>
        <w:t>Поступление заявления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/>
        <w:t>(в том числе через МФЦ, ПГУ ПО или ЕПГУ)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45085</wp:posOffset>
                </wp:positionV>
                <wp:extent cx="635" cy="3238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56.05pt;margin-top: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/>
        <w:t>Прием документов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61595</wp:posOffset>
                </wp:positionV>
                <wp:extent cx="635" cy="3619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6.05pt;margin-top: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  <w:t>Рассмотрение документов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34925</wp:posOffset>
                </wp:positionV>
                <wp:extent cx="635" cy="36195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6.05pt;margin-top: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eastAsia="Calibri"/>
        </w:rPr>
      </w:pPr>
      <w:r>
        <w:rPr>
          <w:rFonts w:eastAsia="Calibri"/>
        </w:rPr>
        <w:t>Запрос в организации, оказывающие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eastAsia="Calibri"/>
        </w:rPr>
      </w:pPr>
      <w:r>
        <w:rPr>
          <w:rFonts w:eastAsia="Calibri"/>
        </w:rPr>
        <w:t>межведомственное и межуровневое взаимодействие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6670</wp:posOffset>
                </wp:positionV>
                <wp:extent cx="635" cy="3619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6.05pt;margin-top: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  <w:t>Принятие решения о выдаче или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  <w:t>об отказе в выдаче документов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52705</wp:posOffset>
                </wp:positionV>
                <wp:extent cx="635" cy="36195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6.05pt;margin-top:4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Courier New" w:hAnsi="Courier New" w:cs="Courier New"/>
        </w:rPr>
      </w:pPr>
      <w:r>
        <w:rPr/>
        <w:t>Подготовка документов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39370</wp:posOffset>
                </wp:positionV>
                <wp:extent cx="635" cy="36195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6.05pt;margin-top:3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/>
        <w:t>Выдача документов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17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99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Pathseparator">
    <w:name w:val="path-separat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170" w:firstLine="709"/>
      <w:contextualSpacing/>
    </w:pPr>
    <w:rPr/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left="284" w:right="170"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  <w:ind w:left="284" w:right="17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left="284" w:right="170"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left="284" w:right="170"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17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284" w:right="170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pskov.ru/?gdbiekfkfcjmoppp?ophlfkfkngdjecjm?gdbiekfkfcjmoppp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novorzhev.gosuslugi.ru/" TargetMode="External"/><Relationship Id="rId6" Type="http://schemas.openxmlformats.org/officeDocument/2006/relationships/hyperlink" Target="consultantplus://offline/ref=6792CA3E47FD09C003CC66CBA72F315E255122AE37343741145F2B24474137E85DE7466B38B0F23DC8743573e1L" TargetMode="External"/><Relationship Id="rId7" Type="http://schemas.openxmlformats.org/officeDocument/2006/relationships/hyperlink" Target="consultantplus://offline/ref=D0993157CB253DEFA5C1764D80EDCC5E85BC0C17CF39D61C8BCD8336432A06EB1E218EC4BC734873E3C9B0P5F4G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B8555A5F29008111FB3B1E9E69F507C16666BFCB4BE13FAB2D8EC1A21378BC187F909E65BBCBD0C8964102t7bEL" TargetMode="External"/><Relationship Id="rId10" Type="http://schemas.openxmlformats.org/officeDocument/2006/relationships/hyperlink" Target="consultantplus://offline/ref=B8555A5F29008111FB3B1E9E69F507C16666BFCB4BE13FAB2D8EC1A21378BC187F909E65BBCBD0C8964102t7bEL" TargetMode="External"/><Relationship Id="rId11" Type="http://schemas.openxmlformats.org/officeDocument/2006/relationships/hyperlink" Target="mailto:orsha-sp@mail.ru" TargetMode="External"/><Relationship Id="rId12" Type="http://schemas.openxmlformats.org/officeDocument/2006/relationships/hyperlink" Target="mailto:vechno2010@mail.ru" TargetMode="External"/><Relationship Id="rId13" Type="http://schemas.openxmlformats.org/officeDocument/2006/relationships/hyperlink" Target="mailto:vibor-adm@yandex.ru" TargetMode="External"/><Relationship Id="rId14" Type="http://schemas.openxmlformats.org/officeDocument/2006/relationships/hyperlink" Target="mailto:novor-sp@mail.ru" TargetMode="External"/><Relationship Id="rId15" Type="http://schemas.openxmlformats.org/officeDocument/2006/relationships/hyperlink" Target="mailto:novorzhev-pos@yandex.ru" TargetMode="External"/><Relationship Id="rId16" Type="http://schemas.openxmlformats.org/officeDocument/2006/relationships/hyperlink" Target="https://mfc.pskov.ru/" TargetMode="External"/><Relationship Id="rId17" Type="http://schemas.openxmlformats.org/officeDocument/2006/relationships/hyperlink" Target="https://mfc.pskov.ru/login" TargetMode="External"/><Relationship Id="rId18" Type="http://schemas.openxmlformats.org/officeDocument/2006/relationships/hyperlink" Target="https://mfc.pskov.ru/onlinecheck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0:00Z</dcterms:created>
  <dc:creator>Раздолье</dc:creator>
  <dc:description/>
  <cp:keywords/>
  <dc:language>en-US</dc:language>
  <cp:lastModifiedBy>Пользователь Windows</cp:lastModifiedBy>
  <cp:lastPrinted>2025-02-10T09:58:00Z</cp:lastPrinted>
  <dcterms:modified xsi:type="dcterms:W3CDTF">2025-02-12T07:22:00Z</dcterms:modified>
  <cp:revision>18</cp:revision>
  <dc:subject/>
  <dc:title>Проект</dc:title>
</cp:coreProperties>
</file>