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 2</w:t>
      </w:r>
      <w:r>
        <w:rPr>
          <w:b/>
          <w:bCs/>
          <w:color w:val="000000"/>
          <w:sz w:val="24"/>
          <w:szCs w:val="24"/>
        </w:rPr>
        <w:t>8 августа 2024 года № 295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определения объема</w:t>
      </w:r>
    </w:p>
    <w:p>
      <w:pPr>
        <w:pStyle w:val="Normal"/>
        <w:shd w:fill="FFFFFF" w:val="clear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и условия предоставления субсидий на иные цели</w:t>
      </w:r>
    </w:p>
    <w:p>
      <w:pPr>
        <w:pStyle w:val="Normal"/>
        <w:shd w:fill="FFFFFF" w:val="clear"/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Новоржев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ind w:left="15" w:hanging="30"/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9"/>
          <w:tab w:val="left" w:pos="7140" w:leader="none"/>
        </w:tabs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о статьей 78.1 Бюджетного кодекса Российской Федерации, постановлением Правительства Российской Федерации от 22 февраля 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Новоржевского муниципального округа ПОСТАНОВЛЯЕТ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я предоставления субсидий на иные цели из бюджета Новоржевского муниципального округа муниципальным бюджетным учреждениям Новоржевского муниципального округа согласно приложению к настоящему постановлению. </w:t>
      </w:r>
    </w:p>
    <w:p>
      <w:pPr>
        <w:pStyle w:val="Normal"/>
        <w:shd w:fill="FFFFFF" w:val="clear"/>
        <w:ind w:left="15" w:firstLine="69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</w:t>
      </w:r>
      <w:r>
        <w:rPr>
          <w:color w:val="000000"/>
          <w:sz w:val="28"/>
          <w:szCs w:val="28"/>
        </w:rPr>
        <w:t>ризнать утратившими силу</w:t>
      </w:r>
      <w:r>
        <w:rPr>
          <w:sz w:val="28"/>
          <w:szCs w:val="28"/>
        </w:rPr>
        <w:t xml:space="preserve"> постановление Администрации Новоржевского района от 03.12.2020 №123 «</w:t>
      </w:r>
      <w:r>
        <w:rPr>
          <w:color w:val="000000"/>
          <w:sz w:val="28"/>
          <w:szCs w:val="28"/>
        </w:rPr>
        <w:t xml:space="preserve">Об утверждении Порядка определения объема </w:t>
      </w:r>
      <w:r>
        <w:rPr>
          <w:sz w:val="28"/>
          <w:szCs w:val="28"/>
        </w:rPr>
        <w:t>и условия предоставления субсидий на иные цел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 бюджета Новоржевского района муниципальным бюджетным учреждениям»</w:t>
      </w:r>
    </w:p>
    <w:p>
      <w:pPr>
        <w:pStyle w:val="Style22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 </w:t>
      </w:r>
    </w:p>
    <w:p>
      <w:pPr>
        <w:pStyle w:val="Style22"/>
        <w:tabs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 начальника Финансового управления Администрации Новоржевского муниципального округа.</w:t>
      </w:r>
    </w:p>
    <w:p>
      <w:pPr>
        <w:pStyle w:val="Style22"/>
        <w:tabs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   Л.М. Трифонова </w:t>
      </w:r>
      <w:r>
        <w:br w:type="page"/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жевского муниципального округа 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22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28.08.20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295</w:t>
      </w:r>
    </w:p>
    <w:p>
      <w:pPr>
        <w:pStyle w:val="Normal"/>
        <w:shd w:fill="FFFFFF" w:val="clear"/>
        <w:tabs>
          <w:tab w:val="clear" w:pos="709"/>
          <w:tab w:val="left" w:pos="1290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объема и условия предоставления субсидий на иные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оворжевского муниципального округа муниципальным бюджетным учреждениям Новорж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стоящий Порядок устанавливает правила определения объема и условия предоставления из бюджета Новоржевского муниципального округа муниципальным бюджетным учреждениям Новоржевского муниципального округа (далее – учреждения) субсидий на иные цели, не связанные с финансовым обеспечением выполнения муниципального задания на оказание муниципальных услуг (выполнение работ) (далее – целевая субсидия).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Субсидии предоставляются в целях финансового обеспечения деятельности муниципальных учреждений по реализации мероприятий, не связанных с выполнением муниципального задания (далее – мероприятия), в том числе: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на достижение результатов регионального проекта (программы), регионального приоритетного проекта (программы), направленного на обеспечение достижения целей, показателей и результатов федерального проекта (программы);</w:t>
      </w:r>
    </w:p>
    <w:p>
      <w:pPr>
        <w:pStyle w:val="Style22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 на реализацию мероприятий муниципальных программ Новоржевского муниципального округа;</w:t>
      </w:r>
    </w:p>
    <w:p>
      <w:pPr>
        <w:pStyle w:val="Style22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реализацию мероприятий, финансовое обеспечение которых осуществляется за счет средств, выделенных из резервного фонда Администрации Новоржевского муниципального округа.</w:t>
      </w:r>
    </w:p>
    <w:p>
      <w:pPr>
        <w:pStyle w:val="Normal"/>
        <w:tabs>
          <w:tab w:val="left" w:pos="709" w:leader="none"/>
        </w:tabs>
        <w:spacing w:before="0" w:after="15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color w:val="00B050"/>
          <w:sz w:val="24"/>
          <w:szCs w:val="24"/>
        </w:rPr>
        <w:t xml:space="preserve"> </w:t>
      </w:r>
      <w:r>
        <w:rPr>
          <w:sz w:val="28"/>
          <w:szCs w:val="28"/>
        </w:rPr>
        <w:t>Главным распорядителем и получателем средств бюджета Новоржевского муниципального округа, до которого в соответствии с бюджетным законодательством Российской Федерации как до получателей бюджетных средств доведены в установленном порядке лимиты бюджетных обязательств на предоставление целевых субсидий бюджетным учреждениям на соответствующий финансовый год (соответствующий финансовый год и плановый период) является Финансовое управление Администрации Новоржевского муниципального округа (далее -Финансовое управление)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 Условия и порядок предоставления субсидий</w:t>
      </w:r>
    </w:p>
    <w:p>
      <w:pPr>
        <w:pStyle w:val="Normal"/>
        <w:tabs>
          <w:tab w:val="clear" w:pos="709"/>
          <w:tab w:val="left" w:pos="1080" w:leader="none"/>
        </w:tabs>
        <w:spacing w:before="240" w:after="0"/>
        <w:ind w:firstLine="720"/>
        <w:jc w:val="both"/>
        <w:rPr/>
      </w:pPr>
      <w:r>
        <w:rPr>
          <w:sz w:val="28"/>
          <w:szCs w:val="28"/>
        </w:rPr>
        <w:t xml:space="preserve">2.1. Целевые субсидии предоставляются учреждениям в пределах бюджетных ассигнований, предусмотренных решением о бюджете Новоржевского муниципального округа на соответствующий финансовый год, и лимитов бюджетных обязательств, доведенных Финансовому управлению, </w:t>
      </w:r>
      <w:r>
        <w:rPr>
          <w:bCs/>
          <w:sz w:val="28"/>
          <w:szCs w:val="28"/>
        </w:rPr>
        <w:t xml:space="preserve">на основании соглашения о предоставлении субсидии на иные цели (далее – Соглашение), заключаемого между </w:t>
      </w:r>
      <w:r>
        <w:rPr>
          <w:sz w:val="28"/>
          <w:szCs w:val="28"/>
        </w:rPr>
        <w:t>Финансовым управлением</w:t>
      </w:r>
      <w:r>
        <w:rPr>
          <w:bCs/>
          <w:sz w:val="28"/>
          <w:szCs w:val="28"/>
        </w:rPr>
        <w:t xml:space="preserve"> и учреждением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Для получения целевой субсидии учреждение представляет учредителю следующие документы: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яснительную записку, содержащую обоснование необходимости предоставления бюджетных средств на цели, установленные в соответствии с пунктом </w:t>
      </w:r>
      <w:hyperlink w:anchor="P45">
        <w:r>
          <w:rPr>
            <w:rStyle w:val="InternetLink"/>
            <w:sz w:val="28"/>
            <w:szCs w:val="28"/>
          </w:rPr>
          <w:t>1.2</w:t>
        </w:r>
      </w:hyperlink>
      <w:r>
        <w:rPr>
          <w:sz w:val="28"/>
          <w:szCs w:val="28"/>
        </w:rPr>
        <w:t>. настоящего Порядка, включая расчет-обоснование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а также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рамму мероприятий, в случае если целью предоставления субсидии является проведение мероприят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ую информацию в зависимости от цели предоставления субсид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пункта 2.2 не распространяются на средства, полученные из областного (федерального) бюджета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Учредитель рассматривает в течение 10 (десяти) рабочих дней представленные учреждением документы, указанные в пункте 2.2. настоящего Порядка, и принимает решение об обоснованности предоставления целевой субсидии учреждению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ми для отказа учреждению в предоставлении целевой субсид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пунктом 2.2.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Размер целевой субсидии определяется на основании документов, представленных учреждением согласно п. 2.2. настоящего Порядка за исключением случаев, когда размер целевой субсидии определен решением о бюджете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Предоставление целевой субсидии учреждениям осуществляется на основании заключаемых между учреждениями и Финансовым управлением, которому доведены бюджетные ассигнования и лимиты бюджетных обязательств, соглашений о  предоставлении целевой субсидий (далее - Соглашение) </w:t>
      </w:r>
      <w:r>
        <w:rPr>
          <w:color w:val="000000"/>
          <w:kern w:val="2"/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с формой, согласно Приложению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7. Соглашение должно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цели предоставления целевой субсидии с указанием наименования национального проекта, в том числе регионального проекта, обеспечивающего достижение целей, показателей и результатов национального проекта и входящего в состав соответствующего национального проекта, в случае если субсидии предоставляются в целях реализации соответствующего проекта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bookmarkStart w:id="0" w:name="P63"/>
      <w:bookmarkEnd w:id="0"/>
      <w:r>
        <w:rPr>
          <w:sz w:val="28"/>
          <w:szCs w:val="28"/>
        </w:rPr>
        <w:t xml:space="preserve">2) значения результатов предоставления целевой субсидии, которые должны быть конкретными, измеримыми и соответствовать результатам национальных или региональных проектов, указанных в </w:t>
      </w:r>
      <w:hyperlink w:anchor="P45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2. настоящего Порядка (в случае если субсидия предоставляется в целях реализации такого проекта), и показателей, необходимых для достижения результатов предоставления целевой субсиди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мер целевой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рафик перечисления целевой субсид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и представления отчет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рядок и сроки возврата сумм целевой субсидии в случае несоблюдения учреждением целей, условий и порядка предоставления целевых субсидий, определенных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целевой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основания для досрочного прекращения Соглашения по решению Администрации Новоржевского муниципального округа в одностороннем порядке, в том числе в связи с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организацией (за исключением реорганизации в форме присоединения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ликвидацией учре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м учреждением целей и условий предоставления целевой субсидии, установленных настоящим Порядком и (или) Соглаше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прет на расторжение Соглашения учреждением в одностороннем поряд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 (при необходимости).</w:t>
      </w:r>
    </w:p>
    <w:p>
      <w:pPr>
        <w:pStyle w:val="Normal"/>
        <w:tabs>
          <w:tab w:val="left" w:pos="709" w:leader="none"/>
        </w:tabs>
        <w:ind w:firstLine="540"/>
        <w:jc w:val="both"/>
        <w:rPr/>
      </w:pPr>
      <w:bookmarkStart w:id="1" w:name="P74"/>
      <w:bookmarkEnd w:id="1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8. Учреждения на первое число месяца, предшествующего месяцу, в котором планируется заключение Соглашения либо принятие решения о предоставлении целевой субсидии, должны соответствовать следующему требовани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осроченной задолженности по возврату в бюджет Новоржевского муниципального округа  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; предотвращение аварийной (чрезвычайной) ситуации; ликвидацию последствий и осуществление восстановительных работ в случае наступления аварийной (чрезвычайной) ситуации; погашение задолженности по судебным актам, вступившим в законную силу, исполнительным документам; средств, полученных из областного (федерального) бюджета; а также иных случаев, установленных федеральными законами, нормативными правовыми актами Правительства Российской Федерации, Псковской области, правовыми актами Администрации Новорж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Результаты предоставления целевой субсидии отражаются в Соглашении и являются его неотъемлемой частью.</w:t>
      </w:r>
    </w:p>
    <w:p>
      <w:pPr>
        <w:pStyle w:val="Normal"/>
        <w:ind w:firstLine="709"/>
        <w:jc w:val="both"/>
        <w:rPr/>
      </w:pPr>
      <w:bookmarkStart w:id="2" w:name="P77"/>
      <w:bookmarkEnd w:id="2"/>
      <w:r>
        <w:rPr>
          <w:sz w:val="28"/>
          <w:szCs w:val="28"/>
        </w:rPr>
        <w:t xml:space="preserve">2.10. Перечисление целевой субсидии осуществляется в соответствии с графиком перечисления субсидии, согласно Приложению 1 Соглашения и являющимся его неотъемлемой частью. </w:t>
      </w:r>
      <w:bookmarkStart w:id="3" w:name="P79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Положения, установленные пунктами 2.8. и 2.10. настоящего Порядка, не применяются при предоставлении целевых субсидий на осуществление выплат физическим лицам, провед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При изменении размера предоставляемых целевых субсидий в Соглашения вносятся изменения путем заключения дополнитель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3. Перечисление Субсидии осуществляется </w:t>
      </w:r>
      <w:bookmarkStart w:id="4" w:name="P130"/>
      <w:bookmarkEnd w:id="4"/>
      <w:r>
        <w:rPr>
          <w:sz w:val="28"/>
          <w:szCs w:val="28"/>
        </w:rPr>
        <w:t>на лицевой счет, открытый Учреждению в Управлении Федерального Казначейств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Операции с целевыми субсидиями, поступающими учреждениям, учитываются на лицевых счетах, предназначенных для учета операций со средствами, предоставленными учреждениям из бюджета Новоржевского муниципального округа в виде субсидий на иные цели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Учреждения ежеквартально предоставляют отчет о достижении результатов предоставления целевой субсидии и отчет об осуществлении расходов, источником финансового обеспечения которых является целевая субсидия. Отчеты предоставляются нарастающим итогом с начала года по состоянию на 1 число квартала, следующего за отчетным. Формы отчетов и дата предоставления устанавливаются в Согла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контроля за соблюдением целей,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и порядка предоставления целевых субсидий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ь за их несоблюде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Не использованные в текущем финансовом году остатки целевых субсидий подлежат перечислению в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Учредител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2.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чредителем при наличии неисполненных обязательств, принятых учреждениями, источником финансового обеспечения которых являются неиспользованные остатки целевой субсидии, на основании отчета о расходах учреждения с приложением к нему копий документов, подтверждающих наличие неисполненных принятых обязательств учреждения и (или) обязательств, подлежащих принятию в очередном финансовом году в соответствии с конкурсными процедурами и (или) отборами, представленных учреждениями главным распорядителям, а также в случае размещения до 1 января очередного финансового года извещения об осуществлении закупки товаров, работ, услуг в единой информационной системе в сфере закупок либо направления приглашения принять участие в определении поставщика (подрядчика, исполнителя), проектов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 кроме целевых субсидий, предоставляемых в целях осуществления выплат физическим лицам.    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для достижения целей, установленных при предоставлении целевой субсидии, принимается Учред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нятия решения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целевые субсидии, учреждениями предоставляется информация о наличии у учреждений неисполненных обязательств, источником финансового обеспечения которых являются не использованные на 1 января текущего финансового года остатки целевых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, в течение 5 рабочих дней с момента поступления средств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редитель принимает решение в течение 10 рабочих дней с момента поступления указанной в абзаце втором настоящего пункта  информации.  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 Учредитель и уполномоченный орган муниципального финансового контроля осуществляют обязательную проверку соблюдения условий и целей предоставления целевых субсидий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В случае несоблюдения учреждением целей и условий, установленных при предоставлении целевой субсидии, выявленных по результатам проверок, а также в случае недостижения результатов предоставления целевых субсидий, целевые субсидии подлежат возврату в бюджет Новоржевского муниципального округа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целевых субсидий Учредитель направляет учреждению письменное требование о ее возврате в течение 5 рабочих дней с момента их у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ребование о возврате целевой субсидии или ее части должно быть исполнено учреждением в течение месяца со дня его по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отказа учреждения в добровольном порядке возвратить субсидию (остаток субсидии) взыскание в бюджет Новоржевского муниципального округа осуществляется в судебном порядке в соответствии с законодательством Российской Федерации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6. Руководитель учреждения несет ответственность за использование целевых субсидий в соответствии с условиями, предусмотренными Соглашением, 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определения объема и услов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субсидий на иные цел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бюджета Новоржевского муниципального округа</w:t>
      </w:r>
    </w:p>
    <w:p>
      <w:pPr>
        <w:pStyle w:val="ConsPlusNonformat"/>
        <w:jc w:val="right"/>
        <w:rPr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м бюджетным учреждениям</w:t>
      </w:r>
      <w:r>
        <w:rPr>
          <w:b/>
          <w:sz w:val="24"/>
          <w:szCs w:val="24"/>
        </w:rPr>
        <w:t xml:space="preserve">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иповая форма соглашения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едоставлении из бюджета  Новорж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субсиди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ому учреждению на иные цел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. 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место заключения соглашения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____»_____________20__г.</w:t>
        <w:tab/>
        <w:t>№ 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дата заключения соглашения)</w:t>
        <w:tab/>
        <w:t xml:space="preserve"> (номер соглаш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_(наименование главного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распорядителя бюджетных средст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в лице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именование должности, а также фамилия, имя, отчество руководителя действующего (ей) на основании 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одной стороны, и 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именование бюджетного учреждения) именуемое в дальнейшем «Учреждение», в лице __________________________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именование должности, а также фамилия, имя, отчество руководителя Учреждения действующего(ей) на основании ______________________________________,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устав Учреждения или иной уполномочивающий документ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 другой стороны, далее именуемые «Стороны», в соответствии с абзацем вторым пункта 1 статьи 78.1 Бюджетного кодекса Российской Федерации,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м определения объема и условиями предоставления субсидий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 бюджета Новоржевского муниципального округа муниципальным бюджетным учреждениям</w:t>
      </w:r>
      <w:r>
        <w:rPr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оворжевского 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, заключили настоящее Соглашение о нижеследующем.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Предмет Соглашени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1. Предметом настоящего Соглашения является предоставление У вчреждению из бюджета Новоржевско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20__ году  субсидии в целях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1. достижения результата(ов) национального (регионального) проекта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наименование национального (регионального)  проекта) (при налич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2.________________________________________________________ 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иная(ые) цель(и) предоставления Субсид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Условия и финансовое обеспечение предоставления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 Субсидия предоставляется Учреждению для достижения цели(ей), указанной(ых) в пункте 1.1 настоящего Соглашения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 Субсидия предоставляется Учреждению в размере _______________ (_______________________) рублей __ копеек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я предоставляется</w:t>
      </w:r>
      <w:r>
        <w:rPr>
          <w:color w:val="000000"/>
          <w:sz w:val="28"/>
          <w:szCs w:val="28"/>
        </w:rPr>
        <w:t xml:space="preserve"> Учреждению</w:t>
      </w:r>
      <w:r>
        <w:rPr>
          <w:sz w:val="28"/>
          <w:szCs w:val="28"/>
        </w:rPr>
        <w:t xml:space="preserve"> в пределах бюджетных ассигнований, предусмотренных в Решении о бюджете  муниципального образования «Новоржевский муниципальный округ Псковской области»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 20__ год и на плановый период 20__ и 20__ годов, и лимитов бюджетных обязательств, доведенных </w:t>
      </w:r>
      <w:r>
        <w:rPr>
          <w:bCs/>
          <w:sz w:val="28"/>
          <w:szCs w:val="28"/>
          <w:u w:val="single"/>
        </w:rPr>
        <w:t>(наименование главного</w:t>
      </w:r>
      <w:r>
        <w:rPr>
          <w:sz w:val="28"/>
          <w:szCs w:val="28"/>
          <w:u w:val="single"/>
        </w:rPr>
        <w:t xml:space="preserve"> распорядителя бюджетных средств</w:t>
      </w:r>
      <w:r>
        <w:rPr>
          <w:sz w:val="28"/>
          <w:szCs w:val="28"/>
        </w:rPr>
        <w:t xml:space="preserve"> на финансовый год п</w:t>
      </w:r>
      <w:r>
        <w:rPr>
          <w:bCs/>
          <w:sz w:val="28"/>
          <w:szCs w:val="28"/>
        </w:rPr>
        <w:t>о кодам классификации расходов бюджета Новоржевского муниципального округа (далее - коды БК), по аналитическому коду Субсидии ________ , в следующем размер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код Субсид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20__ году _______________ (________________________) рублей __ копеек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сумма цифрами)(сумма прописью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коду БК 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(код БК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2.3. Размер Субсидии рассчитывается в соответствии с Порядком предоставления Субсидии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орядок перечисления Субсид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 Перечисление Субсидии осуществляется в установленном порядк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 лицевой счет _____________, открытый Учреждению в Управлении Федерального казначейства по Псковской области, согласно графику перечисления Субсидии в соответствии в Приложением 1 к настоящему Соглашению, являющимся неотъемлемой частью настоящего Соглашения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 Взаимодействие Сторон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1. _____________________________________________________________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(наименование главного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распорядителя бюджетных средств)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бязует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1. обеспечить предоставление Учреждению Субсидии на цель(и), указанную(ые) в пункте 1.1 настоящего Согла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2.обеспечивать перечисление Субсидии на счет Учреждения, указанный в разделе 8 настоящего Согла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3.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3.1. 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 Учредитель (Орган внутреннего муниципального контроля) вправ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1. осуществлять проверку документов, направляемых Учреждением в целях принятия решения о перечислении Субсидии, на предмет соответствия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казанных в них кассовых расходов цели(ям) предоставления Субсидии, указанной(ым) в пункте 1.1 настоящего Соглашения, в течение 3 рабочих дней со дня поступления документов от Учрежд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2. осуществлять контроль за соблюдением Учреждением цели(ей) и условий предоставления Субсидии, а также оценку достижения значений результатов предоставления Субсидии, установленных Порядком предоставления субсидии, и настоящим Соглашением, в том числе путем проведения плановых и внеплановых проверок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3.рассматривать предложения, документы и иную информацию, направленную Учреждением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уведомлять Учреждение о принятом решении (при необходимости)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4.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пунктом 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>4.4.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5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орядком предоставления субсидии, и настоящим Соглашением в соответствии с пунктом 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>4.2.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настоящего Согла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6.принимать решение об изменении условий настоящего Соглашения на основании информации и предложений, направленных Учреждением, включая уменьшение размера Субсидии, а также увеличение размера Субсидии, при наличии неиспользованных лимитов бюджетных обязательств, указанных в пункте 2.2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7.в случае фактов нарушения Учреждением условий предоставления субсидии, фактах нецелевого использования субсидии Учреждением, Учредитель в течение 2 дней со дня выявления данного нарушения направляет Учреждению требование о ее возврате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2.8.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 остатка Субсидии, не использованного в 20__ году, а также об использовании средств, поступивших в 20__ году  Учреждению от возврата дебиторской задолженности прошлых лет, возникшей от использования Субсидии, на цель(и), указанную(ые) в пункте 1.1 настоящего Соглашения, не позднее 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 xml:space="preserve">5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чих дней  после получения от Учреждения следующих документов, обосновывающих потребность в направлении остатка Субсидии на цель(и), указанную(ые) в пункте 1.1 настоящего Соглашен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8.1.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8.2. 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9. осуществлять иные права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 Учреждение обязуетс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1.использовать Субсидию для достижения цели(ей), указанной(ых) в пункте 1.1 настоящего Соглашения, в соответствии с условиями предоставления Субсидии, установленными Порядком предоставления субсидии, и настоящим Соглашением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2.обеспечить достижение значений результатов предоставления Субсидии и соблюдение сроков их достижения.</w:t>
      </w: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3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пунктом 4.2.5. настоящего Соглашения, не позднее 5</w:t>
      </w:r>
      <w:r>
        <w:rPr>
          <w:rFonts w:cs="Times New Roman;Times New Roman" w:ascii="Times New Roman;Times New Roman" w:hAnsi="Times New Roman;Times New Roman"/>
          <w:bCs/>
          <w:color w:val="00B05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бочих дней со дня получения указанного запрос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3.4. направлять </w:t>
      </w:r>
      <w:r>
        <w:rPr>
          <w:color w:val="00B05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ному распорядителю средств бюджета Новоржевского муниципального округа, до которого доведены в установленном порядке лимиты бюджетных обязательств на предоставление целевых субсидий,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е позднее 10 рабочих дней, следующих за отчетным кварталом, в котором была получена Субсидия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4.1. отчет о расходах, источником финансового обеспечения которых является Субсидия, по форме в соответствии с приложением 2 к настоящему Соглашению, являющимся неотъемлемой частью настоящего Соглашения (за исключением случаев предоставления субсидии за счет средств областного (федерального) бюджета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4.2.отчет о достижении значений результатов предоставления Субсидии по форме в соответствии с приложением 3 к настоящему Соглашению, являющимся неотъемлемой частью настоящего Соглашения(за исключением случаев предоставления субсидии за счет средств областного (федерального) бюджета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4.3. иные отчеты (при необходимост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4.3.1. 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4.3.2. 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5. устранять выявленный(е) по итогам проверки, проведенной Учредителем (Органом внутреннего муниципального контроля), факт(ы) нарушения цели(ей) и условий предоставления Субсидии, определенных Порядком предоставления субсидии, и настоящим Соглашением, включая возврат Субсидии или ее части в бюджет Новоржевского муниципального округа, в течение 5 рабочих дней со дня получения требования Учредителя об устранении нару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6.возвращать неиспользованный остаток Субсидии в доход бюджета Новоржевского муниципального округа в случае отсутствия решения Учредителя о наличии потребности в направлении не использованного в 20__ году  остатка Субсидии на цель(и), указанную(ые) в пункте 1.1 настоящего Соглашения, в срок  до «15» января 20__ г.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7.выполнять иные обязательст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7.1. 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7.2. 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 Учреждение вправ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1.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2.направлять в 20__ году 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ункте 1.1 настоящего Согла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3. направлять в 20__ году 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ункте 1.1 настоящего Соглашения/приложении к настоящему Соглашению , на основании решения Учредителя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4. обращаться к Учредителю в целях получения разъяснений в связи с исполнением настоящего Соглашения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5. осуществлять иные права, установленные бюджетным законодательством Российской Федерации, Порядком предоставления субсидии и настоящим Соглашением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6.1. 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6.2.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Ответственность Сторон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1. 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2.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6. Иные услов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1. Иные условия по настоящему Соглашению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1.1.________________________________________________________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1.2. 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7. Заключительные положени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Расторжение настоящего Соглашения Учредителем в одностороннем порядке возможно в случаях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7.1.1. прекращения деятельности Учреждения при реорганиз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за исключением реорганизации в форме присоединения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ли ликвидации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чрежд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2. нарушения Учреждением цели и условий предоставления Субсидии, установленных Порядком предоставления субсидии, и настоящим Соглашением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1.3.______________________________________________________  ;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2.Расторжение Соглашения осуществляется по соглашению сторон, за исключением расторжения в одностороннем порядке, предусмотренного пунктом 7.1 настоящего Согла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4.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2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5.Изменение настоящего Соглашения, в том числе в соответствии с положениями пункта 4.2.2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6.Документы и иная информация, предусмотренные настоящим Соглашением, направляются Сторонами следующим(ми) способом(ами)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6.1.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6.2. 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7. Настоящее Соглашение заключено Сторонами в форме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7.1. бумажного документа в двух экземплярах, по одному экземпляру для каждой из Сторон.</w:t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ТЕЖНЫЕ РЕКВИЗИТЫ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78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/>
          </w:tcPr>
          <w:tbl>
            <w:tblPr>
              <w:tblW w:w="8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8"/>
              <w:gridCol w:w="4165"/>
            </w:tblGrid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нансовое Управление Администрации Новоржевского муниципального округа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учреждения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82440,Псковская область, г.Новоржев,ул.Германа д.55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МО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КТМО 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Н 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ПП 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: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нковские реквизиты: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/с 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 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ИК </w:t>
                  </w:r>
                </w:p>
              </w:tc>
            </w:tr>
            <w:tr>
              <w:trPr/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л/с _______ в Управлении Федерального казначейства по Псковской области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/с ____________ в Управлении Федерального казначейства по Псковской области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9. </w:t>
      </w:r>
      <w:r>
        <w:rPr/>
        <w:t>Подписи Сторон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редоставлении из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ржев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убсид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ому учреждению на иные цели</w:t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еречисления Субсидии</w:t>
      </w:r>
      <w:r>
        <w:rPr>
          <w:b/>
          <w:bCs/>
          <w:color w:val="000000"/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_____________________________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>Наименование ГРБС: Финансовое управление Администрации Новоржевского муниципального округа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>Наименование Учреждения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67"/>
        <w:gridCol w:w="1172"/>
        <w:gridCol w:w="1471"/>
        <w:gridCol w:w="848"/>
        <w:gridCol w:w="1606"/>
        <w:gridCol w:w="1187"/>
        <w:gridCol w:w="1711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 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еречисления Субсиди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Субсидии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, подлежащая перечислению, рубл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коду субсидии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редоставлении из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ржев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убсид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ому учреждению на иные цел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использовании субсидии на иные цели</w:t>
      </w:r>
    </w:p>
    <w:p>
      <w:pPr>
        <w:pStyle w:val="Normal"/>
        <w:ind w:lef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                     20      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период с начала года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33"/>
        <w:gridCol w:w="2126"/>
        <w:gridCol w:w="1701"/>
        <w:gridCol w:w="712"/>
        <w:gridCol w:w="564"/>
        <w:gridCol w:w="1134"/>
        <w:gridCol w:w="799"/>
        <w:gridCol w:w="335"/>
        <w:gridCol w:w="1275"/>
      </w:tblGrid>
      <w:tr>
        <w:trPr>
          <w:trHeight w:val="2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(направления расходования) субсид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бюджетных ассигнований (тыс.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ислено бюджетному учреждению на отчетную дату </w:t>
              <w:br/>
              <w:t>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ые расходы</w:t>
            </w:r>
          </w:p>
          <w:p>
            <w:pPr>
              <w:pStyle w:val="Normal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 руб.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еиспользованных бюджетных ассигнований</w:t>
            </w:r>
          </w:p>
        </w:tc>
      </w:tr>
      <w:tr>
        <w:trPr>
          <w:trHeight w:val="99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7" w:firstLine="4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остатка 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образова</w:t>
            </w:r>
          </w:p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я</w:t>
            </w:r>
          </w:p>
        </w:tc>
      </w:tr>
      <w:tr>
        <w:trPr>
          <w:trHeight w:val="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7" w:firstLine="4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=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7" w:firstLine="4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7" w:firstLine="42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427" w:firstLine="4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7" w:firstLine="42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6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ководитель  бюджетного учре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 _____ года</w:t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6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  <w:tc>
          <w:tcPr>
            <w:tcW w:w="24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(Подпись)                                                                </w:t>
            </w:r>
          </w:p>
        </w:tc>
        <w:tc>
          <w:tcPr>
            <w:tcW w:w="1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к Соглашению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 предоставлении из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оворжевского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круг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убсидии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бюджетному учреждению на иные цел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достижении показателей  результативности расходования средств субсидии на иные цел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муниципального бюджетного учреждения)</w:t>
      </w:r>
    </w:p>
    <w:p>
      <w:pPr>
        <w:pStyle w:val="Normal"/>
        <w:ind w:firstLine="709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   квартал  20   года</w:t>
      </w:r>
    </w:p>
    <w:p>
      <w:pPr>
        <w:pStyle w:val="Normal"/>
        <w:ind w:left="1415" w:firstLine="709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(период с начала год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74"/>
        <w:gridCol w:w="2150"/>
        <w:gridCol w:w="225"/>
        <w:gridCol w:w="1425"/>
        <w:gridCol w:w="1005"/>
        <w:gridCol w:w="83"/>
        <w:gridCol w:w="1471"/>
      </w:tblGrid>
      <w:tr>
        <w:trPr>
          <w:trHeight w:val="59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по бюджетной классификации расходов бюджета (ГРБС Р ПР КВР КОСГУ Код субсидии)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 на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уководитель бюджетного учрежд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 20 _____ года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09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бухгалтер)</w:t>
            </w:r>
          </w:p>
        </w:tc>
        <w:tc>
          <w:tcPr>
            <w:tcW w:w="265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(Подпись)                                                                </w:t>
            </w:r>
          </w:p>
        </w:tc>
        <w:tc>
          <w:tcPr>
            <w:tcW w:w="15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basedOn w:val="Style14"/>
    <w:qFormat/>
    <w:rPr>
      <w:lang w:eastAsia="zh-CN"/>
    </w:rPr>
  </w:style>
  <w:style w:type="character" w:styleId="Style18">
    <w:name w:val="Нижний колонтитул Знак"/>
    <w:basedOn w:val="Style14"/>
    <w:qFormat/>
    <w:rPr>
      <w:lang w:eastAsia="zh-CN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Сильное выделение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7:00Z</dcterms:created>
  <dc:creator>Name</dc:creator>
  <dc:description/>
  <cp:keywords/>
  <dc:language>en-US</dc:language>
  <cp:lastModifiedBy>Пользователь Windows</cp:lastModifiedBy>
  <cp:lastPrinted>2024-08-23T10:03:00Z</cp:lastPrinted>
  <dcterms:modified xsi:type="dcterms:W3CDTF">2024-08-30T08:31:00Z</dcterms:modified>
  <cp:revision>30</cp:revision>
  <dc:subject/>
  <dc:title> </dc:title>
</cp:coreProperties>
</file>