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Style2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1 июня 2025 года</w:t>
      </w:r>
    </w:p>
    <w:p>
      <w:pPr>
        <w:pStyle w:val="Style2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(принято на 23 очередной сессии</w:t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Style20"/>
        <w:ind w:left="-142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Новоржевског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от 23 декабря 2024 года  № 2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на 2025 год и на плановый период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воржевского муниципального округа от 23.12.2024 </w:t>
      </w:r>
      <w:r>
        <w:rPr>
          <w:rFonts w:eastAsia="Segoe UI Symbol"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«О бюджете  муниципального образования «Новоржевский муниципальный округ Псковской области» на 2025 год и на плановый период 2026 и 2027 годов» (с изменениями, внесенными решением №1 от 20.03.2025 года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289446,1» заменить цифрами «302867,1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314040,3» заменить цифрами «327461,2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пункта 1 цифры «24594,2» заменить цифрами «24594,1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 цифры «205382,1» заменить цифрами «215880,0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Поступление доходов в бюджет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Субсидии из областного бюджета на 2025 год и на плановый период 2026 и 2027 годов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 «Субвенции из областного бюджета на 2025 год и на плановый период 2026 и 2027 годов» 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«Иные межбюджетные трансферты, передаваемые из областного бюджета на 2025 год и на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«Источники внутреннего финансирования дефицита бюджета 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5 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6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7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8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объем бюджетных ассигнований резервного фонда на 2025 год в сумме 100,0 тыс.рублей, на 2026 год в сумме 0,0 тыс.рублей и на 2027 год в сумме 0,0 тыс.рублей.</w:t>
      </w:r>
    </w:p>
    <w:p>
      <w:pPr>
        <w:pStyle w:val="Style20"/>
        <w:numPr>
          <w:ilvl w:val="0"/>
          <w:numId w:val="1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ind w:left="-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В.А. Меркуло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    Л.М.Триф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00Z</dcterms:created>
  <dc:creator>я</dc:creator>
  <dc:description/>
  <cp:keywords/>
  <dc:language>en-US</dc:language>
  <cp:lastModifiedBy>ty</cp:lastModifiedBy>
  <cp:lastPrinted>2025-06-18T15:42:00Z</cp:lastPrinted>
  <dcterms:modified xsi:type="dcterms:W3CDTF">2025-06-18T12:48:00Z</dcterms:modified>
  <cp:revision>37</cp:revision>
  <dc:subject/>
  <dc:title/>
</cp:coreProperties>
</file>