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3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(принято на  9  се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дьмого  созыва)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района от 08 февраля 2023 года №5 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/>
      </w:pPr>
      <w:r>
        <w:rPr>
          <w:sz w:val="28"/>
          <w:szCs w:val="28"/>
        </w:rPr>
        <w:t xml:space="preserve">«Об утверждении соглашений 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Style19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 Администрацией Новоржевского района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/>
      </w:pPr>
      <w:r>
        <w:rPr>
          <w:sz w:val="28"/>
          <w:szCs w:val="28"/>
        </w:rPr>
        <w:t>и Администрацией сельского посел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Выборская волость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06.10.2003 года N 131-ФЗ «Об общих принципах организации местного самоуправления в Российской Федерации», Уставом муниципального образования «Новоржевский район», Порядком заключения соглашений между Администрацией Новоржев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ым решением Собрания депутатов Новоржевского района от 30.10.2014 года N7, Собрание депутатов Новоржевского района 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дополнительное соглашение к соглашению № 1 от 08.02.2023 года </w:t>
      </w:r>
      <w:r>
        <w:rPr>
          <w:rFonts w:cs="Times New Roman" w:ascii="Times New Roman" w:hAnsi="Times New Roman"/>
          <w:sz w:val="28"/>
          <w:szCs w:val="28"/>
        </w:rPr>
        <w:t xml:space="preserve">о передаче Администрацией Новоржевского района Администрации сельского поселения «Выборская волость» части полномочий по решению вопросов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Новоржевского района от 08 февраля 2023 года №5 «Об утверждении соглашений о передаче осуществления части полномочий по решению вопросов местного значения между Администрацией Новоржевского района и Администрацией сельского поселения «Выборская волость» приложением 2 «Дополнительное соглашение к Соглашению №1 от 26.01.2023»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Главе Новоржевского района для официального опубликования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               Л.М. Триф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            С.О. Пугаче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3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СОГЛАШЕНИЮ № 1 от 26.01.2023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Новоржевского района Администрации сельского поселения «Выборская волость»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части полномоч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шению вопросов местного значения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Новоржев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» ма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, решением Собрания депутатов Новоржевского района от 30.10.2014 № 1 «Об утверждении порядка заключения соглашений между Администрацией Новоржев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» Администрация Новорже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исполняющего обязанности Главы Новоржевского района Зани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хаила Борис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Распоряжения Администрации Новоржевского района от 03.05.2023 г № 104-р-л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Администрация сельского поселения «Выборская вол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Главы сельского поселения </w:t>
      </w:r>
      <w:r>
        <w:rPr>
          <w:rFonts w:cs="Times New Roman" w:ascii="Times New Roman" w:hAnsi="Times New Roman"/>
          <w:sz w:val="24"/>
          <w:szCs w:val="24"/>
        </w:rPr>
        <w:t>«Выборская волость» Васильевой Ольги Александровны, действующей на основании Устава муниципального образования «Выборская  волость»</w:t>
      </w:r>
      <w:r>
        <w:rPr>
          <w:sz w:val="24"/>
          <w:szCs w:val="24"/>
        </w:rPr>
        <w:t xml:space="preserve"> ,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вместе именуемые «Стороны», заключили настоящее Соглашение о нижеследующем: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оглашение следующие изменения:</w:t>
      </w:r>
    </w:p>
    <w:p>
      <w:pPr>
        <w:pStyle w:val="ConsPlusNonformat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4. «Порядок определения объема необходимых для осуществления передаваемых полномочий межбюджетных трансфертов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Заменить в пункте 4.2 слова «Объем межбюджетных трансфертов, передаваемых из бюджета Новоржевского района в бюджет сельского поселения на осуществление переданных полномочий на 2023 год составляет 200 000 (Двести тысяч) рублей» словами «Объем межбюджетных трансфертов, передаваемых из бюджета Новоржевского района в бюджет сельского поселения на осуществление переданных полномочий на 2023 год составляет 800 000 (Восемьсот тысяч) рублей.»</w:t>
      </w:r>
    </w:p>
    <w:tbl>
      <w:tblPr>
        <w:tblW w:w="9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9072"/>
        <w:gridCol w:w="147"/>
        <w:gridCol w:w="147"/>
      </w:tblGrid>
      <w:tr>
        <w:trPr/>
        <w:tc>
          <w:tcPr>
            <w:tcW w:w="14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tcBorders/>
          </w:tcPr>
          <w:p>
            <w:pPr>
              <w:pStyle w:val="ConsPlusNonformat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ие Дополнительное соглашение является неотъемлемой частью Соглашения.</w:t>
            </w:r>
          </w:p>
          <w:p>
            <w:pPr>
              <w:pStyle w:val="ConsPlusNonformat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ие Дополнительное соглашение вступает в силу со дня его подписания и действует до полного исполнения Сторонами своих обязательств по настоящему Дополнительному соглашению.</w:t>
            </w:r>
          </w:p>
          <w:p>
            <w:pPr>
              <w:pStyle w:val="ConsPlusNonformat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ия Соглашения, не затронутые настоящим Дополнительным соглашением, остаются неизменными.</w:t>
            </w:r>
          </w:p>
          <w:p>
            <w:pPr>
              <w:pStyle w:val="Style2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bookmarkStart w:id="1" w:name="_GoBack"/>
            <w:bookmarkEnd w:id="1"/>
            <w:r>
              <w:rPr/>
              <w:t>10. Подписи Сторон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69"/>
              <w:gridCol w:w="4645"/>
            </w:tblGrid>
            <w:tr>
              <w:trPr/>
              <w:tc>
                <w:tcPr>
                  <w:tcW w:w="4369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Новоржевског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М.Б. Занин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е образование «Выборская волость»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__________________О.А. Васильев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keepNext w:val="true"/>
      <w:numPr>
        <w:ilvl w:val="0"/>
        <w:numId w:val="4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4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61">
    <w:name w:val="Заголовок 61"/>
    <w:basedOn w:val="Normal"/>
    <w:qFormat/>
    <w:pPr>
      <w:numPr>
        <w:ilvl w:val="0"/>
        <w:numId w:val="4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Пользователь Windows</cp:lastModifiedBy>
  <cp:lastPrinted>2023-05-11T12:49:00Z</cp:lastPrinted>
  <dcterms:modified xsi:type="dcterms:W3CDTF">2023-06-06T09:14:00Z</dcterms:modified>
  <cp:revision>173</cp:revision>
  <dc:subject/>
  <dc:title/>
</cp:coreProperties>
</file>