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2-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ля 2023 г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  10  се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дьмого  созыв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. Новорж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/>
      </w:pPr>
      <w:r>
        <w:rPr>
          <w:sz w:val="28"/>
          <w:szCs w:val="28"/>
        </w:rPr>
        <w:t xml:space="preserve">Об утверждении соглашения 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</w:t>
      </w:r>
    </w:p>
    <w:p>
      <w:pPr>
        <w:pStyle w:val="Style19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ду Администрацией Новоржевского района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/>
      </w:pPr>
      <w:r>
        <w:rPr>
          <w:sz w:val="28"/>
          <w:szCs w:val="28"/>
        </w:rPr>
        <w:t>и Администрацией сельского поселения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«Выборская вол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5 Федерального закона от 06.10.2003 года N 131-ФЗ «Об общих принципах организации местного самоуправления в Российской Федерации», Уставом муниципального образования «Новоржевский район», Порядком заключения соглашений между Администрацией Новоржев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ым решением Собрания депутатов Новоржевского района от 30.10.2014 года N7, Собрание депутатов Новоржевского района РЕШИЛО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Соглашение от </w:t>
      </w:r>
      <w:r>
        <w:rPr>
          <w:rFonts w:cs="Times New Roman" w:ascii="Times New Roman" w:hAnsi="Times New Roman"/>
          <w:sz w:val="28"/>
          <w:szCs w:val="28"/>
        </w:rPr>
        <w:t>30.06.2023 года №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даче Администрацией Новоржевского района Администрации сельского поселения «Выборская волость» части полномочий по решению вопросов местного значения согласно приложению к настоящему решению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подписания и распространяется на правоотношения, возникшие с 01.07.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Новорж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оворжевского района                                                                Л.М. 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2023 № 2-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Ш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Администрацией Новоржевского района Администрации сельского поселения «Выборская волость»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части полномоч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ешению вопросов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Новоржев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0» июня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, решением Собрания депутатов Новоржевского района от 30.10.2014 № 1 «Об утверждении порядка заключения соглашений между Администрацией Новоржев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» Администрация Новорже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ы района Пугачевой Софьи Олеговны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й на основании Устава Новоржевск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Администрация сельского поселения «Выборская волост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Главы сельского поселения </w:t>
      </w:r>
      <w:r>
        <w:rPr>
          <w:rFonts w:cs="Times New Roman" w:ascii="Times New Roman" w:hAnsi="Times New Roman"/>
          <w:sz w:val="24"/>
          <w:szCs w:val="24"/>
        </w:rPr>
        <w:t>«Выборская волость» Васильевой Ольги Александровны, действующей на основании Устава муниципального образования «Выборская  волость»  ,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вместе именуемые «Стороны»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ция Новоржевского района передает, а Администрация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ская</w:t>
      </w:r>
      <w:r>
        <w:rPr>
          <w:rFonts w:cs="Times New Roman" w:ascii="Times New Roman" w:hAnsi="Times New Roman"/>
          <w:sz w:val="24"/>
          <w:szCs w:val="24"/>
        </w:rPr>
        <w:t xml:space="preserve"> волость»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ля осуществления переданных полномочий Новоржевский район из своего бюджета предоставляет бюджету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ская</w:t>
      </w:r>
      <w:r>
        <w:rPr>
          <w:rFonts w:cs="Times New Roman" w:ascii="Times New Roman" w:hAnsi="Times New Roman"/>
          <w:sz w:val="24"/>
          <w:szCs w:val="24"/>
        </w:rPr>
        <w:t xml:space="preserve"> волость» межбюджетные трансферты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соглаш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Новоржевского района передает, а Администрация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ская</w:t>
      </w:r>
      <w:r>
        <w:rPr>
          <w:rFonts w:cs="Times New Roman" w:ascii="Times New Roman" w:hAnsi="Times New Roman"/>
          <w:sz w:val="24"/>
          <w:szCs w:val="24"/>
        </w:rPr>
        <w:t xml:space="preserve"> волость» принимает на себя часть полномочий по созданию условий для развития местного традиционного народного творчества в поселениях, входящих в состав муниципального района проекта «Сельская культура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кресел в зрительном зале в количестве 50 штук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2-х деревянных окон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1 входной деревянной двер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упка аппаратуры для озвучивания мероприятий  в пределах лимитов установленных пунктом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Администрация  поселения в целях осуществления переданных полномочий имеет право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На финансовое обеспечение переданных полномоч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а получение информации от Администрации района по вопросу осуществления переданных полномоч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поселения обязана осуществлять переданные ей полномочия своевременно и в полном объеме в соответствии с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района имеет право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Запрашивать и получать от Администрации поселения необходимую информацию, связанную с осуществлением переданных ей полномоч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оводить в установленном порядке проверки деятельности Администрации поселения по осуществлению переданных ей полномоч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Требовать от Администрации поселения своевременного и полного осуществления переданных полномоч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района обязан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уществлять контроль за исполнением переданных полномочи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Своевременно перечислять межбюджетные трансферты  на осуществление переданных полномочий.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пределения объема необходимых для осуществления передаваемых полномочий межбюджетных трансферт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Финансирование переданных Администрации сельского поселения  полномочий осуществляется за счет средств областного бюджета и софинансирование из бюджета Новоржевского района в порядке, предусмотренном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Объем межбюджетных трансфертов, передаваемых из областного бюджета и бюджета Новоржевского района в бюджет сельского поселения на  осуществление  переданных  полномочий на 2023 год составляет 446354 (Четыреста сорок шесть тысяч триста пятьдесят четыре) рубля.(441354-обл.бюджет, 5000-софинансирование районный бюджет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сходование предоставленных средств бюджету поселения в форме  межбюджетных трансфертов осуществляется в порядке, установленном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</w:rPr>
        <w:t xml:space="preserve">исполн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ем </w:t>
      </w:r>
      <w:r>
        <w:rPr>
          <w:rFonts w:cs="Times New Roman" w:ascii="Times New Roman" w:hAnsi="Times New Roman"/>
          <w:sz w:val="24"/>
          <w:szCs w:val="24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 Администрация Новоржевского района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В случае установления факта нарушения поселением взятых на себя обязательств, в рамках Соглашения, Администрация Новоржевского  района, создает комиссию, которая составляет соответствующий акт, подтверждающий факт наруш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ненадлежащего осуществления (или неосуществления) переданных 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исполнения Администрацией Новоржевского района обязательств по финансированию полномочий, Администрация сельского  поселения вправе требовать расторжения настоящего Соглаш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 порядок прекращения действ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го Соглаш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ействие Соглашения прекращается в случа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Взаимного согласия Сторон на расторжение Соглаш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Неисполнения одной из Сторон обязательств по Соглаше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По истечении срока действия Соглаш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Соглаш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вступает в силу с момента подписания и действует до 31.12.2023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полнительные полож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поры и разногласия, возникшие в ходе реализации Соглашения, разрешаются в досудебном порядке, в случае недостижения согласия – в судебном поряд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4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"/>
        <w:gridCol w:w="9016"/>
        <w:gridCol w:w="147"/>
        <w:gridCol w:w="169"/>
      </w:tblGrid>
      <w:tr>
        <w:trPr/>
        <w:tc>
          <w:tcPr>
            <w:tcW w:w="14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латежные реквизиты Сторон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710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79"/>
              <w:gridCol w:w="4479"/>
              <w:gridCol w:w="4479"/>
              <w:gridCol w:w="4479"/>
              <w:gridCol w:w="4592"/>
              <w:gridCol w:w="4592"/>
            </w:tblGrid>
            <w:tr>
              <w:trPr/>
              <w:tc>
                <w:tcPr>
                  <w:tcW w:w="4479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Финансовое управление Администрации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воржевского района</w:t>
                  </w:r>
                </w:p>
              </w:tc>
              <w:tc>
                <w:tcPr>
                  <w:tcW w:w="4479" w:type="dxa"/>
                  <w:tcBorders/>
                </w:tcPr>
                <w:p>
                  <w:pPr>
                    <w:pStyle w:val="61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88" w:before="0" w:after="0"/>
                    <w:ind w:left="0" w:hanging="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Администрация сельского поселения «Выборская волость»</w:t>
                  </w:r>
                </w:p>
              </w:tc>
              <w:tc>
                <w:tcPr>
                  <w:tcW w:w="4479" w:type="dxa"/>
                  <w:tcBorders/>
                </w:tcPr>
                <w:p>
                  <w:pPr>
                    <w:pStyle w:val="61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88" w:before="0" w:after="0"/>
                    <w:ind w:left="0" w:hanging="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Администрация сельского поселения «Вехнянская волость»</w:t>
                  </w:r>
                </w:p>
              </w:tc>
              <w:tc>
                <w:tcPr>
                  <w:tcW w:w="4479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 сельского поселения «Новоржевская волость»</w:t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о нахождения: 182440,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Новоржев ул. Германа, д. 55</w:t>
                  </w:r>
                </w:p>
              </w:tc>
              <w:tc>
                <w:tcPr>
                  <w:tcW w:w="447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 182440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ковская обл., Новоржевский район, д. Выбор, ул.Школьная д.8</w:t>
                  </w:r>
                </w:p>
              </w:tc>
              <w:tc>
                <w:tcPr>
                  <w:tcW w:w="447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 182440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ковская обл., Новоржевский район, д. Орша, ул.Новая д.1</w:t>
                  </w:r>
                </w:p>
              </w:tc>
              <w:tc>
                <w:tcPr>
                  <w:tcW w:w="4479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 182440,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ковская обл., г.Новоржев ул.Рабоче-Крестьянская д.84</w:t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ие реквизиты:</w:t>
                  </w:r>
                </w:p>
              </w:tc>
              <w:tc>
                <w:tcPr>
                  <w:tcW w:w="447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ие реквизиты:</w:t>
                  </w:r>
                </w:p>
              </w:tc>
              <w:tc>
                <w:tcPr>
                  <w:tcW w:w="447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ие реквизиты:</w:t>
                  </w:r>
                </w:p>
              </w:tc>
              <w:tc>
                <w:tcPr>
                  <w:tcW w:w="4479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ие реквизиты:</w:t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15805002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96031000592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6010004100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 601001001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ФК по Псковской области (Финансовое управление Администрация Новоржевского  района     л/с 03573015580)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ДЕЛЕНИЕ ПСКОВ БАНКА РОССИИ//УФК по Псковской области, г. Псков,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диный казначейский счет                                   № 40102810145370000049, казначейский счет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231643586230005700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МО 58623000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ПО  61893549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: 8(81143)2-16-00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ovorzhe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inup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sk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  <w:tc>
                <w:tcPr>
                  <w:tcW w:w="447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 015805002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156027010875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6010004100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 6010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Ф К по Псковской области (Финансовое управление Администрации Новоржевского района, л/с 04573D01350)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ДЕЛЕНИЕ ПСКОВ БАНКА РОССИИ//УФК по Псковской области, г. Псков, 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казначейский счет                                   № 40102810145370000049, казначейский счет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100643000000015700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МО 58623420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ПО 24133191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: 8 (81143) 2-51-49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7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 015805002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156027010864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6010004100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 6010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Ф К по Псковской области (Финансовое управление Администрации Новоржевского района, л/с 04573D01340)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ДЕЛЕНИЕ ПСКОВ БАНКА РОССИИ//УФК по Псковской области, г. Псков, 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казначейский счет                                   № 40102810145370000049, казначейский счет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100643000000015700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МО 58623405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ПО 24133183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: 8 (81143) 2-25-12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79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 015805002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156027010853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6010004100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 601001001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Ф К по Псковской области (Финансовое управление Администрации Новоржевского района, л/с 04573D01380)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ДЕЛЕНИЕ ПСКОВ БАНКА РОССИИ//УФК по Псковской области, г. Псков,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казначейский счет                                   № 40102810145370000049, казначейский счет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100643000000015700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МО 58623426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ПО 24133266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: 8 (81143) 2-21-20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одписи Сторон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369"/>
              <w:gridCol w:w="4645"/>
            </w:tblGrid>
            <w:tr>
              <w:trPr/>
              <w:tc>
                <w:tcPr>
                  <w:tcW w:w="4369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Новоржевского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а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С.О.Пугачева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ое образование «Выборская волость»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__________________О.А.Васильева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61">
    <w:name w:val="Заголовок 61"/>
    <w:basedOn w:val="Normal"/>
    <w:qFormat/>
    <w:pPr>
      <w:numPr>
        <w:ilvl w:val="0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00D3604282C11DD54B234AB6A0FD753337FCAE690857B9FE1F1016A214391247D2DFCF49h0m2M" TargetMode="External"/><Relationship Id="rId4" Type="http://schemas.openxmlformats.org/officeDocument/2006/relationships/hyperlink" Target="consultantplus://offline/ref=F0A79D824FACB9139B616DFE361DA953A25B1FE60671FC0A5939C28Ad0o0K" TargetMode="External"/><Relationship Id="rId5" Type="http://schemas.openxmlformats.org/officeDocument/2006/relationships/hyperlink" Target="consultantplus://offline/ref=F0A79D824FACB9139B616DFE361DA953A25B1FE60671FC0A5939C28A00ECB3449EAFFF562BFE95dCo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0:00Z</dcterms:created>
  <dc:creator>я</dc:creator>
  <dc:description/>
  <cp:keywords/>
  <dc:language>en-US</dc:language>
  <cp:lastModifiedBy>Пользователь Windows</cp:lastModifiedBy>
  <cp:lastPrinted>2023-07-12T10:46:00Z</cp:lastPrinted>
  <dcterms:modified xsi:type="dcterms:W3CDTF">2023-07-12T07:47:00Z</dcterms:modified>
  <cp:revision>7</cp:revision>
  <dc:subject/>
  <dc:title/>
</cp:coreProperties>
</file>