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68" w:right="99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 03 марта 2023 марта № 3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за порядком эксплуатации, состоянием, определением объемов работ по текущему ремонту и содержанию, проведению обследования дорожных условий улично-дорожной сети, а также по приемке выполненных работ по ремонту и содержанию автомобильных дорог общего пользования местного значения на территории муниципального образования «Новоржевский район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проведения контроля за порядком эксплуатации автомобильных дорог, их состоянием и определением объемов работ по текущему ремонту и содержанию, необходимостью обследования дорог общего пользования, в целях осуществления контроля за состоянием автомобильных дорог общего пользования, а так же для проведения проверки выполненных работ по содержанию дорог общего пользования местного значения на территории муниципального образования «Новоржевский район»: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Утвердить положение «О комиссии по контролю за порядком эксплуатации, состоянием, определением объемов работ по текущему ремонту и содержанию, проведению обследования дорожных условий улично-дорожной сети, а также по приемке выполненных работ по ремонту и содержанию автомобильных дорог общего пользования местного значения на территории муниципального образования «Новоржевский район»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контролю за порядком эксплуатации, состоянием, определением объемов работ по текущему ремонту и содержанию, проведению обследования дорожных условий улично-дорожной сети, а также по приемке выполненных работ по ремонту и содержанию автомобильных дорог общего пользования местного значения на территории муниципального образования «Новоржевский район» согласно Приложению 2 к настоящему Постановлению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онтроль за исполнением настоящего распоряжения возлагаю на Заместителя Главы Администрации района М.Б. Занина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Новоржевского района от 16.03.2020 года № 32 «О создании комиссии по контролю за порядком эксплуатации, состоянием, определением объемов работ по текущему ремонту и содержанию, проведению обследования дорожных условий улично-дорожной сети, а также по приемке выполненных работ по ремонту и содержанию автомобильных дорог общего пользования местного значения на территории муниципального образования «Новоржевский район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Земля Новоржевская» и на официальном  сайте Администрации Новоржевского района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Новоржевского района                                                         С.О. Пугач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1</w:t>
        <w:br/>
        <w:t>Утверждено Постановлением</w:t>
        <w:br/>
        <w:t>Администрации Новоржевского района</w:t>
        <w:br/>
        <w:t>от «03» марта 2023 года № 30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2977" w:hanging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О создании комиссии по контролю за порядком эксплуатации, состоянием, определением объемов работ по текущему ремонту и содержанию, проведению обследования дорожных условий улично-дорожной сети, а также по приемке выполненных работ по ремонту и содержанию автомобильных дорог общего пользования местного значения на территории муниципального образования «Новоржевский район»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комиссии по контролю за порядком эксплуатации, состоянием, определением объемов работ по текущему ремонту и содержанию, проведению обследования дорожных условий улично-дорожной сети, а также по приемке выполненных работ по ремонту и содержанию автомобильных дорог общего пользования местного значения на территории муниципального образования «Новоржевский район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I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Настоящее Положение (далее - Положение) определяет порядок работы комиссии по обследованию технического состояния, а также состояния после проведения работ по ремонту и содержанию автомобильных дорог общего пользования местного значения на территории  муниципального образования «Новоржевский район» (далее - Комиссия).</w:t>
        <w:br/>
        <w:br/>
        <w:t>2. Комиссия руководствуется в своей работе действующим законодательством Российской Федерации федеральными законами; действующими нормативными документами, утвержденными министерством транспорта РФ; правовыми актами муниципального образования «Новоржевский район», а также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II. ЗАДАЧИ И ФУНКЦИИ КОМИССИИ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Основной задачей Комиссии является определение технического состояния:</w:t>
        <w:br/>
        <w:br/>
        <w:t>1) полосы отвода, земляного полотна и водоотвода;</w:t>
        <w:br/>
        <w:t>2) покрытия проезжей части, ее дефектов;</w:t>
        <w:br/>
        <w:t>3) искусственных дорожных сооружений;</w:t>
        <w:br/>
        <w:t>4) наружного освещения;</w:t>
        <w:br/>
        <w:t>5) элементов обустройства автомобильных дорог;</w:t>
        <w:br/>
        <w:t>6) технических средств организации дорожного движения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Основными функциями Комиссии являются:</w:t>
        <w:br/>
        <w:br/>
        <w:t>1) выявление участков автомобильных дорог, не отвечающих нормативным требованиям к транспортно-эксплуатационному состоянию;</w:t>
        <w:br/>
        <w:br/>
        <w:t>2) определение видов основных мероприятий по ремонту и содержанию автомобильных дорог с целью повышения их транспортно-эксплуатационного состояния;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проверка выполненных работ по ремонту и содержанию автомобильных дорог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III. ПРАВА И ОБЯЗАННОСТИ КОМИССИИ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sz w:val="28"/>
          <w:szCs w:val="28"/>
        </w:rPr>
        <w:t>5. Для выполнения возложенных задач Комиссия имеет право:</w:t>
        <w:br/>
        <w:br/>
        <w:t>1) рассматривать представленные материалы по вопросам, входящим в компетенцию Комиссии;</w:t>
        <w:br/>
        <w:t>2) запрашивать в установленном порядке необходимую для работы информацию от организаций, осуществляющих деятельность, связанную с ремонтом и содержанием автомобильных дорог местного значения муниципального образования «Новоржевский район»;</w:t>
        <w:br/>
        <w:t>3) привлекать к участию в случае необходимости специалистов для проведения диагностики автомобильных дорог в порядке, определенном Министерством транспорта РФ.</w:t>
        <w:br/>
        <w:br/>
        <w:t>6. Комиссия обязана:</w:t>
        <w:br/>
        <w:br/>
        <w:t>1) проводить обследование технического состояния автомобильных дорог общего пользования местного значения муниципального образования «Новоржевский район» дважды в год - в осенний и весенний сезоны в соответствии с нормативными документами;</w:t>
        <w:br/>
        <w:t>2) выявить по результатам визуального осмотра участки автомобильных дорог, не отвечающие нормативным требованиям к их транспортно-эксплуатационному состоянию;</w:t>
        <w:br/>
        <w:t>3) определить виды мероприятий по ремонту и содержанию автомобильных дорог;</w:t>
        <w:br/>
        <w:t>4) составить акт обследования технического состояния автомобильных дорог общего пользования местного значения муниципального образования «Новоржевский район», в котором отражаются выявленные недостатки и предложения комиссии по их устранению с указанием необходимых мероприятий;</w:t>
        <w:br/>
        <w:t>5) контролировать выполнение работ по устранению выявленных недостатков;</w:t>
        <w:br/>
        <w:t>6) хранить 1 экземпляр акта в течение 3 лет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) производить приемку работ по ремонту содержанию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IV. СТРУКТУРА И ПОРЯДОК РАБОТЫ КОМИССИИ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Состав Комиссии и изменения в составе Комиссии утверждается постановлением Администрации Новоржевского района.</w:t>
        <w:br/>
        <w:br/>
        <w:t>В состав Комиссии на равноправной основе включаются представители органов местного самоуправления, муниципальных предприятий и учреждений, органов государственного контроля и надзора и других заинтересованных органов.</w:t>
        <w:br/>
        <w:br/>
        <w:t>8. Комиссия состоит из:</w:t>
        <w:br/>
        <w:br/>
        <w:t>1) председателя Комиссии;</w:t>
        <w:br/>
        <w:t>2) заместителя председателя Комиссии;</w:t>
        <w:br/>
        <w:t>3) секретаря Комиссии;</w:t>
        <w:br/>
        <w:t>4) членов Комиссии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9. Председатель Комиссии: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1) осуществляет общее руководство деятельностью Комиссии;</w:t>
        <w:br/>
        <w:t>2) созывает заседание Комиссии;</w:t>
        <w:br/>
        <w:t>3) ведет заседания Комиссии;</w:t>
        <w:br/>
        <w:t>4) дает поручения заместителю председателя и членам Комиссии;</w:t>
        <w:br/>
        <w:t>5) подписывает документы, подтверждающие принятие решения Комиссии;</w:t>
        <w:br/>
        <w:t>6) вносит предложения о составе Комиссии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10. Заместитель председателя Комиссии исполняет обязанности председателя Комиссии в его отсутствие.</w:t>
        <w:br/>
        <w:br/>
        <w:t>11. Секретарь Комиссии:</w:t>
        <w:br/>
        <w:br/>
        <w:t>- оформляет заключения, акты и иные документы по результатам работы Комиссии.</w:t>
        <w:br/>
        <w:br/>
        <w:t>12. Члены Комиссии:</w:t>
        <w:br/>
        <w:br/>
        <w:t>- участвуют в проведении обследования;</w:t>
        <w:br/>
        <w:t>- участвуют в рассмотрении представленных материалов;</w:t>
        <w:br/>
        <w:t>- выражают свое особое мнение в отношении принятых решений;</w:t>
        <w:br/>
        <w:t>- выполняют поручения председателя Комиссии и его заместителя, связанные с работой Комиссии.</w:t>
        <w:br/>
        <w:br/>
        <w:t>13. Основными организационными формами работы Комиссии является заседание и выезд на место с целью приемки выполненных работ.</w:t>
        <w:br/>
        <w:br/>
        <w:t>Заседание Комиссии с целью обследования технического состояния автомобильных дорог общего пользования местного значения проводится дважды в год - в осенний и весенний сезоны.</w:t>
        <w:br/>
        <w:t>Заседание Комиссии считается правомочным, если на нем присутствуют не менее 2/3 ее членов.</w:t>
        <w:br/>
        <w:t>Решение Комиссии принимается большинством голосов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результатам обследования технического состояния и заседания Комиссии составляется акт обследования дорог общего пользования местного значения.</w:t>
        <w:br/>
        <w:t>Акт подписывается членами Комиссии и передается в Администрацию Новоржевского района для принятия мер по повышению безопасности автомобильных дорог общего пользования местного знач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актов обследования автомобильных дорог Администрация Новоржевского района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целью приемки выполненных работ Комиссия выезжает на место для визуального осмотра объектов и принятия решения о приемке и (или) о направлении Подрядчику Претензии об устранении недостатков.</w:t>
        <w:br/>
        <w:t>После приемки выполненных работ по ремонту и (или) содержанию автомобильных дорог Комиссия подписывает Акт приемки выполненных работ, который готовит Подрядчик. В случае не приемки выполненных работ Комиссией составляется Претензия об устранении недочетов.</w:t>
        <w:br/>
      </w:r>
      <w:r>
        <w:br w:type="page"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2</w:t>
        <w:br/>
        <w:t>Утверждено Постановлением</w:t>
        <w:br/>
        <w:t>Администрации Новоржевского района</w:t>
        <w:br/>
        <w:t>от «03» марта 2023 года  № 30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2977" w:hanging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О создании комиссии по контролю за порядком эксплуатации, состоянием, определением объемов работ по текущему ремонту и содержанию, проведению обследования дорожных условий улично-дорожной сети, а также по приемке выполненных работ по ремонту и содержанию автомобильных дорог общего пользования местного значения на территории муниципального образования «Новоржевский район»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 КОМИССИ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н Михаил Борисович – Заместитель Главы Администрации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Наталья Олеговна – Начальник отдела ЖКХ, промышленности, транспорта и связи, архитектуры, строительства и территориального планирования Администрации Новоржевского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а Елена Анатольевна - Консультант отдела ЖКХ, промышленности, транспорта и связи, архитектуры, строительства и территориального планирования Администрации Новоржевского район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Марина Юрьевна - директор Новоржевского филиала ГППО «Псковпассажиравтотранс» (по согласованию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нков Юрий Валентинович – директор Новоржевского филиала ГБУ ПО «Псковавтодор»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юшева Наталья Владимировна – начальник ОГИБДД межрайонного отдела МВД России «Бежаницкий» (по согласованию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Ольга Александровна - Глава сельского поселения «Выборская волость»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докимова Татьяна Ивановна - Глава сельского поселения «Новоржевская  волость»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 Михаил Анатольевич - Глава сельского поселения «Вехнянская волость»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 Николай Васильевич – Председатель постоянной комиссии по бюджету и экономическим вопросам Собрания депутатов Новоржевского района 7 созыв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 Виктор Александрович – Член постоянной комиссии по бюджету и экономическим вопросам Собрания депутатов Новоржевского района 7 созыв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Подрядчика (по согласованию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нович Валентина Тимофеевна - лесничий «Стехновского участкового лесничества КУ «Бежаницкое лесничество» (по согласованию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ганский Андрей Васильевич - лесничий «Новоржевского участкового лесничества КУ «Бежаницкое лесничество» (по согласованию)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4" w:gutter="0" w:header="0" w:top="1560" w:footer="0" w:bottom="12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9:00Z</dcterms:created>
  <dc:creator>Name</dc:creator>
  <dc:description/>
  <cp:keywords/>
  <dc:language>en-US</dc:language>
  <cp:lastModifiedBy>Пользователь Windows</cp:lastModifiedBy>
  <cp:lastPrinted>2023-03-03T09:46:00Z</cp:lastPrinted>
  <dcterms:modified xsi:type="dcterms:W3CDTF">2023-03-07T08:40:00Z</dcterms:modified>
  <cp:revision>29</cp:revision>
  <dc:subject/>
  <dc:title> </dc:title>
</cp:coreProperties>
</file>