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6"/>
          <w:sz w:val="36"/>
          <w:szCs w:val="36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1"/>
          <w:sz w:val="24"/>
          <w:szCs w:val="24"/>
        </w:rPr>
        <w:t xml:space="preserve">от 04 сентября 2024 года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№ 304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tLeast" w:line="100" w:before="0" w:after="0"/>
        <w:ind w:left="15" w:hanging="3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г. Новоржев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образования и повышение эффективности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молодежной политики в Новоржевском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м округе», утвержденную постановлением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оворжевского района 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2.12.2023 № 223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 со ст. 179 Бюджетного кодекса Российской Федерации, Федеральным законом от 06.10.2003 № 131-ФЗ «Об общих принципах организации местного самоуправления  в Российской Федерации», постановлением Администрации Новоржевского района от 07.12.2023 № 199 «Об утверждении Порядка разработки и реализации муниципальных программ в Новоржевском муниципальном округе», постановлением Администрации Новоржевского района от 29.11.2023 № 195 «Об утверждении перечня муниципальных программ муниципального образования «Новоржевский муниципальный округ Псковской области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Администрация Новоржевского муниципального округа ПОСТАНОВЛЯЕТ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 В муниципальную программу «Развитие образования и повышение эффективности реализации молодежной политики в Новоржевском муниципальном округе» (далее - Программа), утвержденную  постановлением Администрации Новоржевского района от 22.12.2023 № 223 (с изменениями от 22.03.2024; 12.04.2024; 11.06.2024; 29.07.2024), внести следующие изменения:</w:t>
      </w:r>
    </w:p>
    <w:p>
      <w:pPr>
        <w:pStyle w:val="Normal"/>
        <w:tabs>
          <w:tab w:val="clear" w:pos="708"/>
          <w:tab w:val="left" w:pos="555" w:leader="none"/>
        </w:tabs>
        <w:spacing w:lineRule="atLeast" w:line="10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1. Строку «Объемы и источники финансирования муниципальной программы» паспорта Программы изложить в новой редакции:</w:t>
      </w:r>
    </w:p>
    <w:tbl>
      <w:tblPr>
        <w:tblW w:w="9745" w:type="dxa"/>
        <w:jc w:val="left"/>
        <w:tblInd w:w="-25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5"/>
        <w:gridCol w:w="960"/>
        <w:gridCol w:w="1230"/>
        <w:gridCol w:w="1125"/>
        <w:gridCol w:w="1080"/>
        <w:gridCol w:w="1095"/>
        <w:gridCol w:w="1155"/>
        <w:gridCol w:w="1375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17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3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784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28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782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942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40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269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6962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361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tLeast" w:line="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 xml:space="preserve">1.2. Пункт 4 «Ресурсное обеспечение Программы» изложить в новой редакции: «Общий объем финансирования программы на 2024 - 2028 годы  составит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69621,8 тысяч  рублей, в том числе:</w:t>
      </w:r>
    </w:p>
    <w:p>
      <w:pPr>
        <w:pStyle w:val="Normal"/>
        <w:widowControl w:val="false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24 год —  136189,4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2025 год —   116707,5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2026 год —   116724,9 тыс. рублей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 2027 год —   0 тыс. рубле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 2028 год -   0 тыс. рублей.»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ab/>
        <w:t>1.3. Строку «Объемы и источники финансирования подпрограммы муниципальной программы» паспорта подпрограммы муниципальной Программы изложить в новой редакции: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715" w:type="dxa"/>
        <w:jc w:val="left"/>
        <w:tblInd w:w="-251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25"/>
        <w:gridCol w:w="960"/>
        <w:gridCol w:w="1230"/>
        <w:gridCol w:w="1125"/>
        <w:gridCol w:w="1080"/>
        <w:gridCol w:w="1095"/>
        <w:gridCol w:w="1155"/>
        <w:gridCol w:w="1345"/>
      </w:tblGrid>
      <w:tr>
        <w:trPr>
          <w:trHeight w:val="600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(тыс. руб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25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26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27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(тыс.руб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2028 год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>(тыс.руб)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217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3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7842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28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7829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942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40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2692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сего по источника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36962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3618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»</w:t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>1.4. Пункт 4 «Ресурсное обеспечение подпрограммы» паспорта подпрограммы муниципальной программы изложить в новой редакции: «Общий объем финансирования подпрограммы на 2024 - 2028 годы  составит  369621,8 тысяч  рублей, в том числе:</w:t>
      </w:r>
    </w:p>
    <w:p>
      <w:pPr>
        <w:pStyle w:val="Normal"/>
        <w:widowControl w:val="false"/>
        <w:spacing w:lineRule="atLeast" w:line="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2024 год —  136189,4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ыс. рублей;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2025 год —   116707,5 тыс. рублей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 2026 год —   116724,9 тыс. рублей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 2027 год —   0 тыс. рублей;</w:t>
      </w:r>
    </w:p>
    <w:p>
      <w:pPr>
        <w:pStyle w:val="Normal"/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на 2028 год -   0 тыс. рублей.»</w:t>
      </w:r>
    </w:p>
    <w:p>
      <w:pPr>
        <w:pStyle w:val="Normal"/>
        <w:tabs>
          <w:tab w:val="clear" w:pos="708"/>
          <w:tab w:val="left" w:pos="585" w:leader="none"/>
        </w:tabs>
        <w:spacing w:lineRule="atLeast" w:line="1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 xml:space="preserve">1.5. Приложение 3 к Программе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зложить в новой редакции согласно приложению 1 к настоящему  постановлению;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>1.6. Приложение 4 к Программе 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>1.7. Приложение 5 к Программе 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570" w:leader="none"/>
        </w:tabs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. Настоящее постановление вступает в силу со дня его  официального опубликования.</w:t>
      </w:r>
    </w:p>
    <w:p>
      <w:pPr>
        <w:pStyle w:val="Normal"/>
        <w:tabs>
          <w:tab w:val="clear" w:pos="708"/>
          <w:tab w:val="left" w:pos="525" w:leader="none"/>
        </w:tabs>
        <w:spacing w:lineRule="atLeast" w:line="1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3.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Normal"/>
        <w:tabs>
          <w:tab w:val="clear" w:pos="708"/>
          <w:tab w:val="left" w:pos="480" w:leader="none"/>
          <w:tab w:val="left" w:pos="570" w:leader="none"/>
        </w:tabs>
        <w:spacing w:lineRule="atLeast" w:line="10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Новоржевского муниципального округа                             Л.М. Трифонова</w:t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nextPage"/>
          <w:pgSz w:w="11906" w:h="16838"/>
          <w:pgMar w:left="1674" w:right="743" w:gutter="0" w:header="0" w:top="1200" w:footer="0" w:bottom="1028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 04.09.2024 №304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реализации молодежн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851" w:right="964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</w:t>
      </w:r>
    </w:p>
    <w:p>
      <w:pPr>
        <w:pStyle w:val="Normal"/>
        <w:spacing w:lineRule="atLeast" w:line="100"/>
        <w:ind w:left="851" w:right="96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Развитие образования  и повышение эффективности реализации молодежной политики в Новоржевском муниципальном округе» </w:t>
      </w:r>
    </w:p>
    <w:tbl>
      <w:tblPr>
        <w:tblW w:w="15151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241"/>
        <w:gridCol w:w="1200"/>
        <w:gridCol w:w="945"/>
        <w:gridCol w:w="855"/>
        <w:gridCol w:w="960"/>
        <w:gridCol w:w="960"/>
        <w:gridCol w:w="1065"/>
        <w:gridCol w:w="930"/>
        <w:gridCol w:w="913"/>
        <w:gridCol w:w="1080"/>
        <w:gridCol w:w="1065"/>
        <w:gridCol w:w="1113"/>
      </w:tblGrid>
      <w:tr>
        <w:trPr/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.п.</w:t>
            </w:r>
          </w:p>
        </w:tc>
        <w:tc>
          <w:tcPr>
            <w:tcW w:w="3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Наименование подпрограммы, ведомственной целевой программы муниципальной 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именование показателя объема услуги (работы), единица  измерения</w:t>
            </w:r>
          </w:p>
        </w:tc>
        <w:tc>
          <w:tcPr>
            <w:tcW w:w="47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51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асходы на оказание муниципальной услуги (выполнение работы), тыс. руб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4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5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4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5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02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2028 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год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1432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Подпрограмма "Развитие дошкольного, общего и дополнительно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1.1</w:t>
            </w:r>
          </w:p>
        </w:tc>
        <w:tc>
          <w:tcPr>
            <w:tcW w:w="14327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05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40" w:type="dxa"/>
        <w:jc w:val="left"/>
        <w:tblInd w:w="-2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3451"/>
        <w:gridCol w:w="915"/>
        <w:gridCol w:w="1020"/>
        <w:gridCol w:w="825"/>
        <w:gridCol w:w="960"/>
        <w:gridCol w:w="1020"/>
        <w:gridCol w:w="1035"/>
        <w:gridCol w:w="975"/>
        <w:gridCol w:w="915"/>
        <w:gridCol w:w="1065"/>
        <w:gridCol w:w="960"/>
        <w:gridCol w:w="975"/>
      </w:tblGrid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1.2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дошкольного образования» муниципальной программы «Развитие образования и повышение эффективности реализации молодежной политики в Новоржевском  муниципальном округе»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18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64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6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1.3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, за счет средств областного бюджет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3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555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447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447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05" w:footer="0" w:bottom="993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4955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3541"/>
        <w:gridCol w:w="720"/>
        <w:gridCol w:w="795"/>
        <w:gridCol w:w="960"/>
        <w:gridCol w:w="1020"/>
        <w:gridCol w:w="885"/>
        <w:gridCol w:w="1170"/>
        <w:gridCol w:w="1110"/>
        <w:gridCol w:w="915"/>
        <w:gridCol w:w="1065"/>
        <w:gridCol w:w="960"/>
        <w:gridCol w:w="855"/>
        <w:gridCol w:w="75"/>
        <w:gridCol w:w="26"/>
        <w:gridCol w:w="26"/>
        <w:gridCol w:w="8"/>
      </w:tblGrid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1.4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1.5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 .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2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2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2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1.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еализация социальных гарантий, предоставляемых педагогическим работникам дошкольных образовательных учреждений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1.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3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64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</w:t>
            </w:r>
          </w:p>
        </w:tc>
        <w:tc>
          <w:tcPr>
            <w:tcW w:w="1413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pacing w:lineRule="atLeast" w:line="10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 "Реализация основных  общеобразовательных программ начального общего, основного общего и среднего общего образования"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.1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 муниципальном округе»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63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388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401,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.2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Мероприятия по  организации питания в муниципальных  общеобразовательных учреждения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2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2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91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44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4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.3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 (закупка товаров, работ и услуг для государственных(муниципальных) нужд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4100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907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907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.4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2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2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.5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9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1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.6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 xml:space="preserve">Реализация социальных гарантий, предоставляемых педагогическим  работникам образовательных учреждений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.7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Расходы на организацию отдыха и занятости детей  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а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9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.8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Мероприятия по обеспечению бесплатного горячего питания для учащихся 1-4 класс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15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1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954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952,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952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.9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</w:rPr>
              <w:t>5716,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04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047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.10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4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.11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Иные межбюджетные  трансферы на снижение напряженности на рынке труда из резервного фонда  Правительства Российской Федерации. Реализация мероприятий активной политики занятости населения и социальная поддержка безработных граждан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6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7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.1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Ежегодные премии Главы Новоржевского муниципального округа в области образования, культуры и спорта.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.13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7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2.1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Расходы иных межбюджетных трансферов на поощрение муниципальных управленческих команд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29,9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2.15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79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.2.16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,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3</w:t>
            </w:r>
          </w:p>
        </w:tc>
        <w:tc>
          <w:tcPr>
            <w:tcW w:w="1413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 1.3. «Реализация дополнительных общеобразовательных программ»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3.1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 программ» муниципальной программы «Развитие образования и повышение эффективности реализации молодежной политики в Новоржевском  муниципальном округе»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1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18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1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657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78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378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3.2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Расходы по патриотическому воспитанию молодежи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28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8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989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3.3</w:t>
            </w:r>
          </w:p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 молодежной политики в Новоржевском  муниципальном округе»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5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4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1340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80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280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4</w:t>
            </w:r>
          </w:p>
        </w:tc>
        <w:tc>
          <w:tcPr>
            <w:tcW w:w="1413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 1.4. «Реализация национального проекта в сфере образования»</w:t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4.1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ед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510,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5</w:t>
            </w:r>
          </w:p>
        </w:tc>
        <w:tc>
          <w:tcPr>
            <w:tcW w:w="3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Чел.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>290»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ind w:right="964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 04.09.2024 №304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Приложение 4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реализации молодежн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политики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в муниципальном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бразовании «Новоржевский муниципальный округ»</w:t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                                        образования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/>
        <w:t xml:space="preserve">Развитие образования и повышение эффективности реализации молодежной политики в муниципальном образовании "Новоржевский муниципальный округ" </w:t>
      </w:r>
    </w:p>
    <w:tbl>
      <w:tblPr>
        <w:tblW w:w="1539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123"/>
        <w:gridCol w:w="2396"/>
        <w:gridCol w:w="1457"/>
        <w:gridCol w:w="1305"/>
        <w:gridCol w:w="1335"/>
        <w:gridCol w:w="1185"/>
        <w:gridCol w:w="1240"/>
        <w:gridCol w:w="1407"/>
      </w:tblGrid>
      <w:tr>
        <w:trPr>
          <w:trHeight w:val="79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8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Style w:val="Style19"/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ubtitle"/>
              <w:spacing w:lineRule="atLeast" w:line="200" w:before="0" w:after="0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Style w:val="Style19"/>
                <w:rFonts w:cs="Times New Roman;Times New Roman" w:ascii="Times New Roman;Times New Roman" w:hAnsi="Times New Roman;Times New Roman"/>
                <w:color w:val="000000"/>
              </w:rPr>
              <w:t xml:space="preserve">Муниципальная программа «Развитие образования  и повышение эффективности реализации молодежной политики в Новоржевском муниципальном округе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6189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69621,8</w:t>
            </w:r>
          </w:p>
        </w:tc>
      </w:tr>
      <w:tr>
        <w:trPr>
          <w:trHeight w:val="399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608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913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84378,6</w:t>
            </w:r>
          </w:p>
        </w:tc>
      </w:tr>
      <w:tr>
        <w:trPr>
          <w:trHeight w:val="60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70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6240,2</w:t>
            </w:r>
          </w:p>
        </w:tc>
      </w:tr>
      <w:tr>
        <w:trPr>
          <w:trHeight w:val="106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1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одпрограмма 1 «Развитие дошкольного, общего и дополните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6189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69621,8</w:t>
            </w:r>
          </w:p>
        </w:tc>
      </w:tr>
      <w:tr>
        <w:trPr>
          <w:trHeight w:val="4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6084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9138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84378,6</w:t>
            </w:r>
          </w:p>
        </w:tc>
      </w:tr>
      <w:tr>
        <w:trPr>
          <w:trHeight w:val="5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УДО «Новоржевский дом детского творчеств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70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6240,2</w:t>
            </w:r>
          </w:p>
        </w:tc>
      </w:tr>
      <w:tr>
        <w:trPr>
          <w:trHeight w:val="84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УДО «Новоржевская детская школа искусств имени Б.С. Трояновского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19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сновное мероприятие  1.1 «Реализация основных общеобразовательных программ  дошкольно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39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86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91296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39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86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91296</w:t>
            </w:r>
          </w:p>
        </w:tc>
      </w:tr>
      <w:tr>
        <w:trPr>
          <w:trHeight w:val="41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 дошкольного образования» муниципальной программы «Развитие образования и повышение эффективности реализации молодежной политики в Новоржевском муниципальном округе»  за счет средств муниципального бюдж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8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4506</w:t>
            </w:r>
          </w:p>
        </w:tc>
      </w:tr>
      <w:tr>
        <w:trPr>
          <w:trHeight w:val="124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4506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19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27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, 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66</w:t>
            </w:r>
          </w:p>
        </w:tc>
      </w:tr>
      <w:tr>
        <w:trPr>
          <w:trHeight w:val="1046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66</w:t>
            </w:r>
          </w:p>
        </w:tc>
      </w:tr>
      <w:tr>
        <w:trPr>
          <w:trHeight w:val="63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6.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ализация социальных гарантий, предоставляемых педагогическим работникам дошкольных образовательных учреждений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7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4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46</w:t>
            </w:r>
          </w:p>
        </w:tc>
      </w:tr>
      <w:tr>
        <w:trPr>
          <w:trHeight w:val="57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«Новоржевская средняя школа»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4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46</w:t>
            </w:r>
          </w:p>
        </w:tc>
      </w:tr>
      <w:tr>
        <w:trPr>
          <w:trHeight w:val="60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сновное мероприятие 1.2 «Реализация основных обще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13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02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91797,4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13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0204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91797,4</w:t>
            </w:r>
          </w:p>
        </w:tc>
      </w:tr>
      <w:tr>
        <w:trPr>
          <w:trHeight w:val="30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  за счет средств муниципального бюдже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76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2426,8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763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2426,8</w:t>
            </w:r>
          </w:p>
        </w:tc>
      </w:tr>
      <w:tr>
        <w:trPr>
          <w:trHeight w:val="5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роприятия по  организации питания в муниципальных  общеобразовательных учреждениях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792</w:t>
            </w:r>
          </w:p>
        </w:tc>
      </w:tr>
      <w:tr>
        <w:trPr>
          <w:trHeight w:val="5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792</w:t>
            </w:r>
          </w:p>
        </w:tc>
      </w:tr>
      <w:tr>
        <w:trPr>
          <w:trHeight w:val="8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 общедоступного и бесплатного дошкольного образования в дошкольных образовательных организациях, общедоступного и бесплатного дошкольного,  начального общего, основного общего, среднего общего образования. Дополнительного образования детей в общеобразовательных организациях области (закупки товаров, работ и услуг для государственных (муниципальных) нуж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9152</w:t>
            </w:r>
          </w:p>
        </w:tc>
      </w:tr>
      <w:tr>
        <w:trPr>
          <w:trHeight w:val="10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9152</w:t>
            </w:r>
          </w:p>
        </w:tc>
      </w:tr>
      <w:tr>
        <w:trPr>
          <w:trHeight w:val="211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2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15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.5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2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418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.6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Реализация социальных гарантий, предоставляемых педагогическим  работникам образовательных учрежден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.7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асходы на организацию отдыха и занятости детей  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о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.8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роприятия по обеспечению бесплатного горячего питания для учащихся 1-4 классо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86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86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.9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57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1181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5716,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11810,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.10</w:t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2.11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ые межбюджетные трансферы на снижение напряженности  на рынке труда из резервного фонда Правительства Российской Федер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. Реализация мероприятий активной политики занятости населения и социальная поддержка безработных граждан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2.12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Ежегодные премии Главы Новоржевского муниципального округа в области образования, культуры и спорта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2.13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2.14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асходы иных межбюджетных трансферов на поощрение муниципальных управленческих команд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2.15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6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,5</w:t>
            </w:r>
          </w:p>
        </w:tc>
      </w:tr>
      <w:tr>
        <w:trPr>
          <w:trHeight w:val="70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сновное мероприятие 1.3 «Реализация дополнительных  общеобразовательных  программ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0105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5243,2</w:t>
            </w:r>
          </w:p>
        </w:tc>
      </w:tr>
      <w:tr>
        <w:trPr>
          <w:trHeight w:val="43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702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6240,2</w:t>
            </w:r>
          </w:p>
        </w:tc>
      </w:tr>
      <w:tr>
        <w:trPr>
          <w:trHeight w:val="30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59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5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4134</w:t>
            </w:r>
          </w:p>
        </w:tc>
      </w:tr>
      <w:tr>
        <w:trPr>
          <w:trHeight w:val="27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57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4134</w:t>
            </w:r>
          </w:p>
        </w:tc>
      </w:tr>
      <w:tr>
        <w:trPr>
          <w:trHeight w:val="79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3.2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106,2</w:t>
            </w:r>
          </w:p>
        </w:tc>
      </w:tr>
      <w:tr>
        <w:trPr>
          <w:trHeight w:val="23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УДО "Новоржевский Дом детского творч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106,2</w:t>
            </w:r>
          </w:p>
        </w:tc>
      </w:tr>
      <w:tr>
        <w:trPr>
          <w:trHeight w:val="8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3.3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 молодежной политики в Новоржевском муниципальном округе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1718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УДО "Новоржевская детская школа искусств имени Б.С. Трояновского"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4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сновное мероприятие 1.4. «Реализация национального проекта в сфере образования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4.1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51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5</w:t>
            </w:r>
          </w:p>
        </w:tc>
        <w:tc>
          <w:tcPr>
            <w:tcW w:w="41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</w:rPr>
              <w:t>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75</w:t>
            </w:r>
          </w:p>
        </w:tc>
      </w:tr>
      <w:tr>
        <w:trPr>
          <w:trHeight w:val="450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75»</w:t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 постановлению  Администрации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 04.09.2024 №304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Приложение 5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Развитие образования и повышение эффективности</w:t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реализации молодежно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политики в Новоржевском 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муниципальном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«Развитие образования и повышение эффективности реализации молодежной политики  в Новоржевском муниципальном  округе»</w:t>
      </w:r>
    </w:p>
    <w:p>
      <w:pPr>
        <w:pStyle w:val="Normal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1544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65"/>
        <w:gridCol w:w="1118"/>
        <w:gridCol w:w="1258"/>
        <w:gridCol w:w="1245"/>
        <w:gridCol w:w="1304"/>
        <w:gridCol w:w="1178"/>
        <w:gridCol w:w="1179"/>
        <w:gridCol w:w="1443"/>
      </w:tblGrid>
      <w:tr>
        <w:trPr>
          <w:trHeight w:val="754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аименование программы, подпрограммы, ведомственной целевой программы, основного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ценки расходов (тыс. руб.) , годы</w:t>
            </w:r>
          </w:p>
        </w:tc>
      </w:tr>
      <w:tr>
        <w:trPr>
          <w:trHeight w:val="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1.Муниципальная программа «Развитие образования и повышение эффективности реализации молодежной политики  вНоворжевском  муниципальном округе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13618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369621,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935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23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2176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280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782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78423,6</w:t>
            </w:r>
          </w:p>
        </w:tc>
      </w:tr>
      <w:tr>
        <w:trPr>
          <w:trHeight w:val="75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403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269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9429,2</w:t>
            </w:r>
          </w:p>
        </w:tc>
      </w:tr>
      <w:tr>
        <w:trPr>
          <w:trHeight w:val="35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10608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913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284378,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935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21769,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280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68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680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76445,6</w:t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392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611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612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6163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70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6240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70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6240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1.Подпрограмма  «Развитие дошкольного, среднего и дополнительного образования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13618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369621,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935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231.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2176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280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7829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7789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78423,6</w:t>
            </w:r>
          </w:p>
        </w:tc>
      </w:tr>
      <w:tr>
        <w:trPr>
          <w:trHeight w:val="63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403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269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270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9429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106084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913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915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284378,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935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186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23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21769,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280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6840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6800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76445,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392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6112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612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6163,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70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6240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70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6240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92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1.1.Основное мероприятие 1. "Реализация основных общеобразовательных программ дошкольного образования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339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86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9129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17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5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5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4781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4347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339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86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86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9129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177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50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9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47819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43477</w:t>
            </w:r>
          </w:p>
        </w:tc>
      </w:tr>
      <w:tr>
        <w:trPr>
          <w:trHeight w:val="32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133" w:leader="none"/>
              </w:tabs>
              <w:suppressAutoHyphens w:val="false"/>
              <w:spacing w:lineRule="atLeast" w:line="200" w:before="0" w:after="0"/>
              <w:ind w:left="3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в рамках основного мероприятия « Реализация основных общеобразовательных программ дошкольного образования» муниципальной программы «Развитие образования и повышение эффективности реализации молодежной политики в Новоржевском муниципальном округе»  за счет средств муниципального бюджета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49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1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3477</w:t>
            </w:r>
          </w:p>
        </w:tc>
      </w:tr>
      <w:tr>
        <w:trPr>
          <w:trHeight w:val="114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1.3 Обеспечение государственных гарантий реализации прав на получение   общедоступного и бесплатного дошкольного образования в 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 образования детей в общеобразовательных организациях области за счет средств областного бюджет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450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55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450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1.4. Расходы на реализацию иных межбюджетных трансфертов на воспитание и обучение детей инвалидов в муниципальных дошкольных учреждениях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1.5. Расходы местным бюджетам из областного бюджета на создание условий для осуществления присмотра и ухода за детьми-сиротами и детьми оставленными без попечения родителей, а также за детьми с туберкулезной интоксикацией. осваивающими образовательные программы дошкольного образования в организациях,  осуществляющих образовательную деятельность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6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66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6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Реализация социальных гарантий, предоставляемых педагогическим  работникам дошкольных образовательных учреждений 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28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40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1.7 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46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46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 Основное мероприятие 2 «Реализация основных обще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713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020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191797,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861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941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94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20494,1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4503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1795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1795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128621,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177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468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480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42681,8</w:t>
            </w:r>
          </w:p>
        </w:tc>
      </w:tr>
      <w:tr>
        <w:trPr>
          <w:trHeight w:val="283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.1. Обеспечение деятельности (оказание услуг) муниципальных учреждений в рамках основного мероприятия «Реализация основных 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74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2236,8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74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2236,8</w:t>
            </w:r>
          </w:p>
        </w:tc>
      </w:tr>
      <w:tr>
        <w:trPr>
          <w:trHeight w:val="201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.2. Мероприятия по организации питания в муниципальных  общеобразовательных учреждениях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79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79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.3.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. Дополнительного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разования детей в общеобразовательных организациях области за счет средств областного бюджета (закупка товаров, работ и услуг для государственных (муниципальных) нужд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9152</w:t>
            </w:r>
          </w:p>
        </w:tc>
      </w:tr>
      <w:tr>
        <w:trPr>
          <w:trHeight w:val="7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10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90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9152</w:t>
            </w:r>
          </w:p>
        </w:tc>
      </w:tr>
      <w:tr>
        <w:trPr>
          <w:trHeight w:val="84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.4. Вознаграждения за выполнение функций классного руководителя педагогическим работникам муниципальных общеобразовательных учрежден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7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2"/>
                <w:numId w:val="3"/>
              </w:numPr>
              <w:suppressAutoHyphens w:val="false"/>
              <w:spacing w:lineRule="atLeast" w:line="200" w:before="0" w:after="0"/>
              <w:ind w:left="-2" w:firstLine="2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.5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1.2.6. Реализация социальных гарантий, предоставляемых педагогическим  работникам образовательных учреждений 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.7 Расходы на организацию отдыха и занятости детей и подростков в каникулярное время (проведение развлекательных мероприятий для детей, награждение отличников, одаренных детей и педагогов, награждение выпускников, получивших аттестат с отличием. Оплата путевок в оздоровительный лагерь с дневным пребыванием. Аккарицидная обработка территорий. Трудоустройство подростков в период каникул. Патриотическое воспитание обучающихся).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.8 Мероприятия по обеспечению бесплатного горячего питания для учащихся 1-4 классов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860,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895,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894,1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894,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684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7,6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8,5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.9 Мероприятия по выплате ежемесячного денежного вознаграждения за выполнение функций по классному руководству педагогическим работникам муниципальных общеобразовательных учреждений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571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11810,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5716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sz w:val="24"/>
                <w:szCs w:val="24"/>
              </w:rPr>
              <w:t>11810,1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.10 Реализация расходов на выплату компенсации педагогическим работникам по подготовке и проведению итоговой аттестации в образовательных учреждениях области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2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1.2.11 Иные межбюджетные трансферы на снижение напряженности  на рынке труда из резервного фонда Правительства Российской Федерации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еализация мероприятий активной политики занятости населения и социальная поддержка безработных граждан.</w:t>
            </w:r>
          </w:p>
          <w:p>
            <w:pPr>
              <w:pStyle w:val="Normal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2.12 Ежегодные премии Главы Новоржевского муниципального округа в области образования, культуры и спорта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2.13 Иные межбюджетные трансферы  на реализацию мероприятий в рамках комплексных процессных мероприятий «Поддержка молодежных инициатив Псковской области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2.14 Расходы иных межбюджетных трансферов на поощрение муниципальных управленческих команд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2.15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91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2.16 Софинансирование 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.5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.5</w:t>
            </w:r>
          </w:p>
        </w:tc>
      </w:tr>
      <w:tr>
        <w:trPr>
          <w:trHeight w:val="356" w:hRule="atLeast"/>
        </w:trPr>
        <w:tc>
          <w:tcPr>
            <w:tcW w:w="475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3. Основное мероприятие  3 «Реализация дополнительных  общеобразовательных  программ»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010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75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5243,2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010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65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65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85243,2</w:t>
            </w:r>
          </w:p>
        </w:tc>
      </w:tr>
      <w:tr>
        <w:trPr>
          <w:trHeight w:val="336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1.3.1. 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 округе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4134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6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44134</w:t>
            </w:r>
          </w:p>
        </w:tc>
      </w:tr>
      <w:tr>
        <w:trPr>
          <w:trHeight w:val="134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3.2 Расходы по патриотическому воспитанию молодежи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УДО "Новоржевский Дом детского творчества"</w:t>
            </w:r>
          </w:p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106,2</w:t>
            </w:r>
          </w:p>
        </w:tc>
      </w:tr>
      <w:tr>
        <w:trPr>
          <w:trHeight w:val="349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106,2</w:t>
            </w:r>
          </w:p>
        </w:tc>
      </w:tr>
      <w:tr>
        <w:trPr>
          <w:trHeight w:val="300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1.3.3. Обеспечение деятельности (оказание услуг) муниципальных учреждений в рамках основного мероприятия « Реализация дополнительных общеобразовательных программ» муниципальной программы «Развитие образования и повышение эффективности реализации молодежной политики в Новоржевском муниципальном округе» 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УДО "Новоржевская детская школа искусств им. Б.С. Трояновского"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34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39003</w:t>
            </w:r>
          </w:p>
        </w:tc>
      </w:tr>
      <w:tr>
        <w:trPr>
          <w:trHeight w:val="557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4. Основное мероприятие «Реализация национального проекта в сфере образования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24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14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329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4.1 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10,2</w:t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,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57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7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0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.5. Основное мероприятие. «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ОУ "Новоржевская средняя школа"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75</w:t>
            </w:r>
          </w:p>
        </w:tc>
      </w:tr>
      <w:tr>
        <w:trPr>
          <w:trHeight w:val="286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775»</w:t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ИИ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0" w:before="0" w:after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spacing w:lineRule="atLeast" w:line="2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100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;Times New Roman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2">
    <w:name w:val="WW8Num2z2"/>
    <w:qFormat/>
    <w:rPr>
      <w:rFonts w:cs="Times New Roman;Times New Roman"/>
      <w:lang w:val="ru-RU"/>
    </w:rPr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;Times New Roman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;Times New Roman"/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;Times New Roman"/>
      <w:lang w:val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Подзаголовок Знак"/>
    <w:qFormat/>
    <w:rPr>
      <w:rFonts w:ascii="Cambria" w:hAnsi="Cambria" w:eastAsia="Times New Roman;Times New Roman" w:cs="Times New Roman;Times New Roman"/>
      <w:kern w:val="2"/>
      <w:sz w:val="24"/>
      <w:szCs w:val="24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Liberation Mono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Liberation Mono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22:00Z</dcterms:created>
  <dc:creator>Вадим</dc:creator>
  <dc:description/>
  <cp:keywords/>
  <dc:language>en-US</dc:language>
  <cp:lastModifiedBy>Пользователь Windows</cp:lastModifiedBy>
  <cp:lastPrinted>2024-09-03T16:44:00Z</cp:lastPrinted>
  <dcterms:modified xsi:type="dcterms:W3CDTF">2024-09-04T12:15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