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3182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230" r="-28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Администрация Новоржевского муниципального округа</w:t>
      </w:r>
    </w:p>
    <w:p>
      <w:pPr>
        <w:pStyle w:val="Style20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 xml:space="preserve">от 09 сентября 2024 года № 309 </w:t>
      </w:r>
    </w:p>
    <w:p>
      <w:pPr>
        <w:pStyle w:val="Style20"/>
        <w:spacing w:before="0" w:after="0"/>
        <w:rPr/>
      </w:pPr>
      <w:r>
        <w:rPr/>
        <w:t xml:space="preserve">                   </w:t>
      </w:r>
      <w:r>
        <w:rPr/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еализации Комплексного</w:t>
      </w:r>
    </w:p>
    <w:p>
      <w:pPr>
        <w:pStyle w:val="Normal"/>
        <w:rPr/>
      </w:pPr>
      <w:r>
        <w:rPr>
          <w:sz w:val="28"/>
          <w:szCs w:val="28"/>
        </w:rPr>
        <w:t>плана противодействия идеологии</w:t>
      </w:r>
    </w:p>
    <w:p>
      <w:pPr>
        <w:pStyle w:val="Normal"/>
        <w:rPr/>
      </w:pPr>
      <w:r>
        <w:rPr>
          <w:sz w:val="28"/>
          <w:szCs w:val="28"/>
        </w:rPr>
        <w:t>терроризма  в Российской Федерации</w:t>
      </w:r>
    </w:p>
    <w:p>
      <w:pPr>
        <w:pStyle w:val="Normal"/>
        <w:rPr/>
      </w:pPr>
      <w:r>
        <w:rPr>
          <w:sz w:val="28"/>
          <w:szCs w:val="28"/>
        </w:rPr>
        <w:t>на 2024 – 2028 год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FontStyle12"/>
          <w:sz w:val="28"/>
          <w:szCs w:val="28"/>
        </w:rPr>
        <w:t>части 1 статьи 5.1 Федерального закона от 06 марта 2006 г. № 35-Ф3 «О противодействии терроризму»</w:t>
      </w:r>
      <w:r>
        <w:rPr>
          <w:sz w:val="28"/>
          <w:szCs w:val="28"/>
        </w:rPr>
        <w:t>, Комплексного плана противодействия идеологии терроризма в Российской Федерации на 2024 - 2028 годы, утвержденного Президентом Российской Федерации 30 декабря 2023 г. № Пр-2610, Порядка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 - 2028 годы, одобренного решением Национального антитеррористического комитета от 13 февраля 2024 г. Администрация Новоржевского муниципального округа ПОСТАНОВЛЯЕТ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лан реализации Комплекс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>а противодействия идеологии терроризма в Российской Федерации на 2024 – 2028 годы на территории Новоржевского муниципального округа (далее – План реализации) согласно приложению 1 к настоящему постановлени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рабочей группы по исполнению Комплексного плана противодействия идеологии терроризма в Российской Федерации на 2024-2028 годы на территории Новоржевского муниципального округа согласно приложению 2 к настоящему постановлению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ответственными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стителя Главы Администрации Новоржевского муниципального округа по социальным вопросам, непосредственно обеспечивающим организацию по исполнению Комплексного плана противодействия идеологии терроризма в Российской Федерации на 2024 – 2028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антитеррористическую комиссию Новоржевского муниципального округа - орган, непосредственно обеспечивающий  контроль деятельности по исполнению Комплексного плана противодействия идеологии терроризма  в Российской Федерации на 2024 – 2028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тветственным за реализацию мероприятий, предусмотренных Планом реализации, обеспечить их исполнение в установленные Планом реализации сро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Настоящее постановление вступает в силу с момента опублик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. 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sk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novorzh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2180" w:leader="none"/>
        </w:tabs>
        <w:jc w:val="right"/>
        <w:rPr/>
      </w:pPr>
      <w:bookmarkStart w:id="0" w:name="Par26"/>
      <w:bookmarkEnd w:id="0"/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2180" w:leader="none"/>
        </w:tabs>
        <w:ind w:left="5103" w:hanging="0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180" w:leader="none"/>
        </w:tabs>
        <w:ind w:left="3119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Новоржевского муниципального округа</w:t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09.09.2024 №30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Комплексного плана противодействия идеологии терроризма в Российской Федерации                                        на 2024 - 2028 годы на территории Новорж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3"/>
        <w:gridCol w:w="6438"/>
        <w:gridCol w:w="1963"/>
        <w:gridCol w:w="5623"/>
      </w:tblGrid>
      <w:tr>
        <w:trPr>
          <w:tblHeader w:val="true"/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в Пр-26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Ответственные исполнители,                                         участники реализации мероприятия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keepLines w:val="false"/>
              <w:widowControl w:val="false"/>
              <w:spacing w:lineRule="auto" w:line="216" w:before="6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I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 Меры общей профилактики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ие мероприятий, посвященных Дню солидарности в борьбе с терроризмом (3 сентября), Дню защитника Отечества (23 февраля), </w:t>
            </w:r>
            <w:r>
              <w:rPr/>
              <w:t>Дню Героев Отечества (9 декабря), с освещением их в средствах массовой информации и информационно-телекоммуникационной сети «Интернет», с привлечением к указанным мероприятиям военнослужащих, сотрудников правоохранительных органов и гражданских лиц, участвующих в борьбе с терроризмом, экспертов, журналистов, общественных деятелей, очевидцев террористических актов и пострадавших от действий террорис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bCs/>
                <w:lang w:eastAsia="ru-RU"/>
              </w:rPr>
              <w:t>Проведение мероприятий, направленных на присвоение улицам, скверам, школам имен Героев Российской Федерации, отличившихся в борьбе с терроризмом, прежде всего с украинскими националистическими и неонацистскими военизированными формированиями, признанными террористическими организациями,  и проведение акций «Парта геро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Проведение общественно-политических, воспитательных, просветительских, культурных, досуговых и спортивных мероприятий, включающих </w:t>
            </w:r>
            <w:r>
              <w:rPr/>
              <w:t>антитеррористическую тематику. Привлечение к их организации и проведению лидеров общественного мнения, общественных деятелей, представителей традиционных религиозных конфессий с задействованием в этой работе возможностей общественных и социально ориентированных некоммерческих организаций, детских и молодежных движений (обществ, проект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 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/>
              <w:t xml:space="preserve">Проведение при реализации образовательных программ профилактических мероприятий (тематических лекций, семинаров и викторин, кинопоказов, театрализованных постановок, встреч с лидерами общественного мнения), направленных на разъяснение преступной сущности террористических, украинских националистических </w:t>
              <w:br/>
              <w:t>и неонацистских организаций. Обеспечение правового просвещения обучающихся, в том числе доведения информации об ответственности за совершение преступлений террористической направл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>
                <w:color w:val="FF0000"/>
              </w:rPr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с</w:t>
            </w:r>
            <w:r>
              <w:rPr>
                <w:bCs/>
                <w:lang w:eastAsia="ru-RU"/>
              </w:rPr>
              <w:t xml:space="preserve"> участием прокуратуры Новоржевского район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3.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lineRule="auto" w:line="216" w:before="6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Организация актуализации учебно-методических материалов (рабочих программ учебных дисциплин, рекомендаций по подготовке и проведению занятий, планов занятий, учебных пособий, курсов лекций, фондов оценочных средств) в целях решения учебно-воспитательных задач по формированию стойкого неприятия идеологии террориз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5" w:leader="none"/>
              </w:tabs>
              <w:suppressAutoHyphens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</w:t>
              <w:br/>
              <w:t>и дискредитирующую ее полити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>
                <w:color w:val="FF0000"/>
              </w:rPr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5.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ведение работы по привлечению детей и молодежи </w:t>
              <w:br/>
              <w:t>к деятельности общественных организаций, волонтерских военно-патриотических молодежных и детских объединений, нацеленной на формирование антитеррористического мировоззрения, привитие традиционных российских духовно-нравственных ценностей, а также организация методического сопровождения этой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>
                <w:color w:val="FF0000"/>
              </w:rPr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 xml:space="preserve">Отдел по молодежной политике, культуре и спорту Администрации Новоржев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с</w:t>
            </w:r>
            <w:r>
              <w:rPr>
                <w:bCs/>
                <w:lang w:eastAsia="ru-RU"/>
              </w:rPr>
              <w:t xml:space="preserve"> участием</w:t>
            </w:r>
            <w:r>
              <w:rPr/>
              <w:t xml:space="preserve"> ОП по Новоржевскому району МО МВД России «Бежаницкий», ОВО «Пушкиногорское» -  филиала ФГКУ «Отдел вневедомственной охраны войск национальной гвардии России по Псковской области»</w:t>
            </w:r>
            <w:r>
              <w:rPr>
                <w:bCs/>
                <w:lang w:eastAsia="ru-RU"/>
              </w:rPr>
              <w:t xml:space="preserve">  и объединений (соединений, воинских частей), входящих в состав Псковского территориального гарнизон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5.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lineRule="auto" w:line="216" w:before="60" w:after="0"/>
              <w:jc w:val="both"/>
              <w:rPr>
                <w:iCs/>
                <w:lang w:eastAsia="ru-RU"/>
              </w:rPr>
            </w:pPr>
            <w:r>
              <w:rPr/>
              <w:t>Обеспечение максимального охвата позитивной повесткой учащихся общеобразовательных организаций в свободное от учебы время с задействованием структур самоуправления, волонтерских и патриотических движений, а также служб примирения (медиации) по разрешению конфликтных ситуац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1.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Проведение на регулярной основе мониторингов (психологического климата в образовательных организациях, активности виртуальных деструктивных сообществ, динамики насильственных проявлений среди несовершеннолетних), по результатам которых обеспечить принятие мер, направленных на повышение качества организации и реализации воспитательных и профилактических мероприятий в конкретной образовательной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keepLines w:val="false"/>
              <w:widowControl w:val="false"/>
              <w:spacing w:lineRule="auto" w:line="216" w:before="6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II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 Меры адресной профилактики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2.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lineRule="auto" w:line="216" w:before="60" w:after="0"/>
              <w:jc w:val="both"/>
              <w:rPr/>
            </w:pPr>
            <w:r>
              <w:rPr/>
              <w:t xml:space="preserve">Проведение с привлечением работодателей, лидеров национальных диаспор (землячеств), представителей общественных и религиозных организаций разъяснительной работы, включающей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lineRule="auto" w:line="216" w:before="60" w:after="0"/>
              <w:jc w:val="both"/>
              <w:rPr/>
            </w:pPr>
            <w:r>
              <w:rPr/>
              <w:t xml:space="preserve">1) информирование об ответственности за участие </w:t>
              <w:br/>
              <w:t xml:space="preserve">и содействие террористической деятельности, разжигание социальной, расовой, национальной и религиозной розни, создание общественных объединений, цели или действия которых направлены на насильственное изменение основ конституционного строя Российской Федерации, и участие </w:t>
              <w:br/>
              <w:t xml:space="preserve">в их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lineRule="auto" w:line="216" w:before="60" w:after="0"/>
              <w:jc w:val="both"/>
              <w:rPr/>
            </w:pPr>
            <w:r>
              <w:rPr/>
              <w:t xml:space="preserve">2) ознакомление с традиционными российскими духовно-нравственными ценностями и нормами поведения </w:t>
              <w:br/>
              <w:t xml:space="preserve">в обществе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/>
              <w:t xml:space="preserve">3) доведение информации о способах сообщения органам власти, уполномоченным рассматривать сообщения </w:t>
              <w:br/>
              <w:t>о преступлениях, сведений об известных фактах подготовки либо совершения преступлений террористической направленности и лицах, к ним причаст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  <w:r>
              <w:rPr>
                <w:bCs/>
                <w:iCs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Отдел ГО, ЧС и ЕДДС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с участием ОП по Новоржевскому району МО МВД России «Бежаниц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с участием прокуратуры Новорж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лидеров национальных диаспор (землячеств), представителей общественных и религиозных организаций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2.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/>
              <w:t xml:space="preserve">Обеспечение в рамках воспитательной работы </w:t>
              <w:br/>
              <w:t>в общеобразовательных организациях адаптации детей трудовых мигрантов в школьных коллективах, а также профилактического охвата во внеурочное время                          для привития им традиционных российских духовно-нравственных цен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2.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Реализация в ходе воспитательной и просветительской работы в общеобразовательных организациях мероприятий по интеграции обучающихся, прибывающих из новых регионов Российской Федерации, в учебные коллективы, привлечению их к деятельности волонтерских движений, в том числе культурно-досуговой направл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>
                <w:color w:val="FF0000"/>
              </w:rPr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>
                <w:color w:val="FF0000"/>
              </w:rPr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2.7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lineRule="auto" w:line="216" w:before="60" w:after="0"/>
              <w:jc w:val="both"/>
              <w:rPr/>
            </w:pPr>
            <w:r>
              <w:rPr/>
              <w:t xml:space="preserve">Интеграция в российское общество несовершеннолетних,  в том числе детей, возвращенных из Сирийской Арабской Республики и Республики Ирак, при непосредственном участии психологов и социальных педагогов, представителей общественных и религиозных организаций, а также обеспечение их привлечения к волонтерской, </w:t>
            </w:r>
            <w:r>
              <w:rPr>
                <w:bCs/>
                <w:lang w:eastAsia="ru-RU"/>
              </w:rPr>
              <w:t xml:space="preserve">военно-патриотической </w:t>
            </w:r>
            <w:r>
              <w:rPr/>
              <w:t xml:space="preserve">и иной социально полезной работе, способствующей привитию традиционных российских духовно-нравственных ценностей, </w:t>
            </w:r>
            <w:r>
              <w:rPr>
                <w:lang w:eastAsia="ru-RU"/>
              </w:rPr>
              <w:t xml:space="preserve">общественно-политическим, воспитательным, культурным, просветительским, досуговым и спортивным мероприятиям, в ходе которых обеспечивается </w:t>
            </w:r>
            <w:r>
              <w:rPr/>
              <w:t>разъяснение преступной сущности террористических и иных радикальных организаций и ответственности  за участие в их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Территориальный отдел Новоржевского района Комитета по социальной защите Псков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с участием ОП по Новоржевскому району МО МВД России «Бежаницк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2.8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/>
              <w:t xml:space="preserve">Разъяснение на регулярной основе в рамках проводимой                с молодежью, состоящей на различных формах учета, профилактической работы с задействованием представителей общественных, спортивных и религиозных организаций, психологов преступной сущности терроризма и прививание традиционных российских духовно-нравственных ценностей; организация привлечения лиц указанной категории к волонтерской, </w:t>
            </w:r>
            <w:r>
              <w:rPr>
                <w:bCs/>
                <w:lang w:eastAsia="ru-RU"/>
              </w:rPr>
              <w:t xml:space="preserve">военно-патриотической </w:t>
            </w:r>
            <w:r>
              <w:rPr/>
              <w:t xml:space="preserve">и иной социально полезной активности, способствующей привитию традиционных российских духовно-нравственных ценностей, а также обеспечение охвата </w:t>
            </w:r>
            <w:r>
              <w:rPr>
                <w:lang w:eastAsia="ru-RU"/>
              </w:rPr>
              <w:t>общественно-политическими, воспитательными, просветительскими, культурными, досуговыми и спортивными мероприят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 xml:space="preserve">Отдел по молодежной политике, культуре и спорту Администрации Новоржев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с участием ОП по Новоржевскому району МО МВД России «Бежаницкий»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keepLines w:val="false"/>
              <w:widowControl w:val="false"/>
              <w:spacing w:lineRule="auto" w:line="216" w:before="6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III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 Меры индивидуальной профилактики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3.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iCs/>
              </w:rPr>
              <w:t>Осуществление на регулярной основе выявления признаков подверженности обучающихся деструктивным идеологиям, а также склонности к насильственному (агрессивному) и суицидальному поведению; проведение психолого-педагогического сопровождения лиц указанной категории по результатам индивидуальных бесед, социально-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обучающихся (в том числе связанных с социально-бытовыми проблемами и трудностями социализации в учебном коллективе, освоении образовательных программ), ознакомления с их страницами в социальных сетях  и мессенджер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3.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Обеспечение реализации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альной направлен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Отдел образованию Администрации Новоржевского муниципального округа во взаимодействии с  ОП по Новоржевскому району МО МВД России «Бежаницкий», с участием  религиозных организаций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3.6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spacing w:lineRule="auto" w:line="216" w:before="60" w:after="0"/>
              <w:jc w:val="both"/>
              <w:rPr/>
            </w:pPr>
            <w:r>
              <w:rPr/>
              <w:t>Доведение до лиц, получивших религиозное образование за рубежом и имеющих намерения заниматься религиозной деятельностью на территории Российской Федерации, положений законодательства Российской Федерации, устанавливающих ответственность за участие и содействие террористической деятельности, несообщение о преступлении, а также разъяснение содержания традиционных российских духовно-нравственных цен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/>
              <w:t>Отдел образованию Администрации Новоржевского муниципального округа во взаимодействии с  ОП по Новоржевскому району МО МВД России «Бежаницкий» и с участием религиозных организаций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keepLines w:val="false"/>
              <w:widowControl w:val="false"/>
              <w:spacing w:lineRule="auto" w:line="216" w:before="6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IV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 Меры информационно-пропагандистского (разъяснительного) характера и защиты информационного пространства Российской Федерации                  от идеологии терроризм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4.1.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рганизация подготовки и своевременного распространения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идей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Обеспечение учета при организации данной работы информационной потребности и умонастроения целевых групп, а также актуальной информационной повестки исходя                                 из материалов, размещаемых в наиболее популярных федеральных и региональных средствах массовой информации, на ресурсах информационно-телекоммуникационной сети «Интернет» (далее – сеть «Интернет»), прежде всего в социальных сетях  и мессенджера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 xml:space="preserve">Отдел по молодежной политике, культуре и спорту Администрации Новоржевского муниципального округа с участием ОП по Новоржевскому району МО МВД России «Бежаницкий»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rPr/>
            </w:pPr>
            <w:r>
              <w:rPr/>
              <w:t>ОВО «Пушкиногорское» -  филиала ФГКУ «Отдел вневедомственной охраны войск национальной гвардии России по Псковской области»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4.1.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/>
            </w:pPr>
            <w:r>
              <w:rPr>
                <w:lang w:eastAsia="ru-RU"/>
              </w:rPr>
              <w:t>Обеспечение формирования и функционирования электронного каталога антитеррористических материалов (текстовых, графических, аудио и видео) с предоставлением к нему свободного доступа, прежде всего для использования при проведении общепрофилактических, адресных, индивидуальны и информационно-пропагандистских мероприят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 с участием ОП по Новоржевскому району МО МВД России «Бежаницкий»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rPr/>
            </w:pPr>
            <w:r>
              <w:rPr/>
              <w:t xml:space="preserve"> </w:t>
            </w:r>
            <w:r>
              <w:rPr/>
              <w:t>ОВО «Пушкиногорское» -  филиала ФГКУ «Отдел вневедомственной охраны войск национальной гвардии России по Псковской области»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4.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здания и распространения по наиболее популярным у населения, прежде всего молодежи, информационным каналам материалов (теле- </w:t>
              <w:br/>
              <w:t>и радиопередач, игровых и неигровых фильмов, театральных постановок, выставок, буклетов, книжных изданий), нацеленных на формирование у населения антитеррористического мировоззр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Отдел по молодежной политике, культуре и спорту Администрации Новоржевского муниципального округа во взаимодействии в части представления сведений о героях с участием ОП по Новоржевскому району МО МВД России «Бежаницкий»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УФСБ России по Псковской област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/>
              <w:t>ОВО «Пушкиногорское» -  филиала ФГКУ «Отдел вневедомственной охраны войск национальной гвардии России по Псковской области»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4.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беспечение функционирования постоянно действующих выставочных экспозиций, посвященных землякам, которые проявили мужество и героизм либо активную гражданскую позицию в противостоянии с международными террористическими организациями, открытие памятников героям и включение данных памятных мест в экскурсионные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Отдел по молодежной политике, культуре и спорту Администрации Новоржевского муниципального округа во взаимодействии в части представления сведений о героях с участием ОП по Новоржевскому району МО МВД России «Бежаницкий»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УФСБ России по Псковской област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both"/>
              <w:rPr/>
            </w:pPr>
            <w:r>
              <w:rPr/>
              <w:t>ОВО «Пушкиногорское» -  филиала ФГКУ «Отдел вневедомственной охраны войск национальной гвардии России по Псковской области»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4.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lang w:eastAsia="ru-RU"/>
              </w:rPr>
              <w:t xml:space="preserve">Организация производства и распространения антитеррористических материалов (текстовых, графических, аудио и видео) через </w:t>
            </w:r>
            <w:r>
              <w:rPr/>
              <w:t>средства массовой информации</w:t>
            </w:r>
            <w:r>
              <w:rPr>
                <w:lang w:eastAsia="ru-RU"/>
              </w:rPr>
              <w:t xml:space="preserve">, в том числе в формате социальной рекламы, </w:t>
              <w:br/>
              <w:t>и популярные каналы в социальных сетях и мессенджерах (блогер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rPr/>
            </w:pPr>
            <w:r>
              <w:rPr/>
              <w:t xml:space="preserve">Отдел по молодежной политике, культуре и спорту Администрации Новоржевского муниципального округа во взаимодействии в части экспертного обеспечения с участием ОП по Новоржевскому району МО МВД России «Бежаницкий»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rPr/>
            </w:pPr>
            <w:r>
              <w:rPr/>
              <w:t xml:space="preserve">УФСБ России по Псковской област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rPr/>
            </w:pPr>
            <w:r>
              <w:rPr/>
              <w:t>ОВО «Пушкиногорское» -  филиала ФГКУ «ОВО ВНГ» России по Псков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false"/>
              <w:keepLines w:val="false"/>
              <w:widowControl w:val="false"/>
              <w:spacing w:lineRule="auto" w:line="216" w:before="60" w:after="0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V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 Меры кадрового и методического обеспечения профилактической работы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5.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/>
            </w:pPr>
            <w:r>
              <w:rPr>
                <w:lang w:eastAsia="ru-RU"/>
              </w:rPr>
              <w:t xml:space="preserve">Обеспечение обучения уполномоченных должностных лиц (муниципальных служащих), должностные обязанности которых связаны с решением задач в области противодействия идеологии терроризма, в рамках дополнительного профессионального образования по программам повышения квалификации, согласованным Минобрнауки России и </w:t>
            </w:r>
            <w:r>
              <w:rPr/>
              <w:t xml:space="preserve">Российской академией народного хозяйства и государственной службы при Президенте Российской Федерации </w:t>
            </w:r>
            <w:r>
              <w:rPr>
                <w:lang w:eastAsia="ru-RU"/>
              </w:rPr>
              <w:t>с аппаратом Национального антитеррористического комитета</w:t>
            </w:r>
            <w:r>
              <w:rPr>
                <w:rStyle w:val="FootnoteCharacters"/>
              </w:rPr>
              <w:t xml:space="preserve"> </w:t>
            </w:r>
            <w:r>
              <w:rPr>
                <w:lang w:eastAsia="ru-RU"/>
              </w:rPr>
              <w:t>(далее соответственно – аппарат, НАК), на базе государственных образовательных организаций высшего обра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АТК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5.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>
                <w:lang w:eastAsia="ru-RU"/>
              </w:rPr>
            </w:pPr>
            <w:r>
              <w:rPr/>
              <w:t>Обеспечение проведения всероссийских и региональных обучающих мероприятий (конференций, форумов, семинаров, «круглых столов») с последующим освещением их результатов на официальных сайтах, в социальных сетях и средствах массовой информ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5.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false"/>
              <w:spacing w:lineRule="auto" w:line="216" w:before="60" w:after="0"/>
              <w:jc w:val="both"/>
              <w:rPr/>
            </w:pPr>
            <w:r>
              <w:rPr>
                <w:iCs/>
              </w:rPr>
              <w:t xml:space="preserve">Организация работы по созданию и использованию </w:t>
              <w:br/>
              <w:t>в профилактике цифровых платформ, предусматривающих индивидуальное сопровождение учащихся, требующих дополнительного профилактического внимания, а также нуждающихся в социально-психологической поддержке, подверженных влиянию террористической и иной деструктивной идеолог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по молодежной политике, культуре и спорту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5.1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>
                <w:iCs/>
              </w:rPr>
            </w:pPr>
            <w:r>
              <w:rPr>
                <w:iCs/>
              </w:rPr>
              <w:t>Осуществление анализа и оценки эффективности реализации общепрофилактических, адресных, индивидуальных и информационно-пропагандистских мероприятий с учетом результатов проводимых социологических исследований, мониторингов общественно-политических процессов и информационных интересов населения, прежде всего молодеж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образованию Администрации Новоржевского муниципального округ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 xml:space="preserve">Отдел по молодежной политике, культуре и спорту Администрации Новоржев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>
                <w:spacing w:val="-4"/>
                <w:lang w:val="en-US" w:eastAsia="ru-RU"/>
              </w:rPr>
              <w:t>VI</w:t>
            </w:r>
            <w:r>
              <w:rPr>
                <w:spacing w:val="-4"/>
                <w:lang w:eastAsia="ru-RU"/>
              </w:rPr>
              <w:t>. Порядок организации и координации деятельности исполнительных органов Псковской области и органов МСУ по исполнению Комплексного плана противодействии идеологии терроризма в Российской Федерации на 2024 - 2028 годы на территории Псковской области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6.1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>
                <w:iCs/>
              </w:rPr>
            </w:pPr>
            <w:r>
              <w:rPr>
                <w:iCs/>
              </w:rPr>
              <w:t>Осуществление координации работы ответственных исполнител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 xml:space="preserve">АТК  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6.2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/>
            </w:pPr>
            <w:r>
              <w:rPr>
                <w:iCs/>
              </w:rPr>
              <w:t xml:space="preserve">Осуществление текущего и итогового контроля исполнения Плана реализации Комплексного плана противодействия идеологии терроризма в Российской Федерации на 2024 - 2028 годы на территории Новоржевского муниципального округа (далее – План реализации) с информированием о его результатах в течении 5 рабочих дней аппарата АТК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/>
            </w:pPr>
            <w:r>
              <w:rPr/>
              <w:t>до 20 числ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/>
              <w:jc w:val="center"/>
              <w:rPr/>
            </w:pPr>
            <w:r>
              <w:rPr/>
              <w:t>за полугодие                 и го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АТК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6.3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>
                <w:iCs/>
              </w:rPr>
            </w:pPr>
            <w:r>
              <w:rPr>
                <w:iCs/>
              </w:rPr>
              <w:t>Представление в аппарат АТК по установленной форме к определенным срокам согласованные с первым заместителем Губернатора Псковской области отчетные документы о результатах исполнения Плана реализации (за полугодие и г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До 10 января,                     до 10 июл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ГО, ЧС и ЕДДС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6.4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 w:before="60" w:after="0"/>
              <w:jc w:val="both"/>
              <w:rPr>
                <w:iCs/>
              </w:rPr>
            </w:pPr>
            <w:r>
              <w:rPr>
                <w:iCs/>
              </w:rPr>
              <w:t>Направление в исполнительные органы Псковской области в установленных сферах деятельности предложений в перечень мероприятий по исполнению Плана реализации на календарный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До 10 декабря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>Отдел ГО, ЧС и ЕДДС</w:t>
            </w:r>
          </w:p>
        </w:tc>
      </w:tr>
      <w:tr>
        <w:trPr>
          <w:trHeight w:val="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6.5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both"/>
              <w:rPr/>
            </w:pPr>
            <w:r>
              <w:rPr>
                <w:iCs/>
              </w:rPr>
              <w:t>Обеспечение рассмотрения не реже 2 раз в год вопросов по исполнению Плана реализации, одобрения годового (полугодового) отчета о реализации мероприятий по противодействию идеологии терроризма и разработки мер по повышению эффективности и качества указанной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Июль, декабрь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60" w:after="0"/>
              <w:rPr/>
            </w:pPr>
            <w:r>
              <w:rPr/>
              <w:t xml:space="preserve"> </w:t>
            </w:r>
            <w:r>
              <w:rPr/>
              <w:t xml:space="preserve">АТК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_______</w:t>
      </w:r>
    </w:p>
    <w:p>
      <w:pPr>
        <w:pStyle w:val="Normal"/>
        <w:widowControl w:val="false"/>
        <w:tabs>
          <w:tab w:val="clear" w:pos="708"/>
          <w:tab w:val="left" w:pos="2180" w:leader="none"/>
        </w:tabs>
        <w:ind w:left="5103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2180" w:leader="none"/>
        </w:tabs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180" w:leader="none"/>
        </w:tabs>
        <w:ind w:left="3119" w:hanging="0"/>
        <w:jc w:val="right"/>
        <w:rPr/>
      </w:pPr>
      <w:r>
        <w:rPr/>
        <w:t xml:space="preserve">                      </w:t>
      </w:r>
      <w:r>
        <w:rPr/>
        <w:t>Новоржевского муниципального округа</w:t>
      </w:r>
    </w:p>
    <w:p>
      <w:pPr>
        <w:pStyle w:val="Style20"/>
        <w:spacing w:before="0" w:after="0"/>
        <w:jc w:val="right"/>
        <w:rPr>
          <w:u w:val="single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9.09.2024 </w:t>
      </w:r>
      <w:r>
        <w:rPr/>
        <w:t>№</w:t>
      </w:r>
      <w:r>
        <w:rPr>
          <w:u w:val="single"/>
        </w:rPr>
        <w:t>309</w:t>
      </w:r>
    </w:p>
    <w:p>
      <w:pPr>
        <w:pStyle w:val="Normal"/>
        <w:widowControl w:val="false"/>
        <w:tabs>
          <w:tab w:val="clear" w:pos="708"/>
          <w:tab w:val="left" w:pos="21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2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исполнению Комплексного плана противодействия идеологии терроризма в Российской Федерации  на 2024 – 2028 годы на территории Новоржевского муниципального округа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8"/>
        <w:gridCol w:w="5966"/>
      </w:tblGrid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                    Оксана Юрь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80" w:after="0"/>
              <w:ind w:left="363" w:hanging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ржевского муниципального округа по социальным вопросам – руководитель рабочей группы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Дмитрий Алексеевич</w:t>
            </w:r>
          </w:p>
        </w:tc>
        <w:tc>
          <w:tcPr>
            <w:tcW w:w="5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80" w:after="0"/>
              <w:ind w:left="363" w:hanging="36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 – заместитель руководителя рабочей группы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тивая                                    Наталья Михайло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80" w:after="0"/>
              <w:ind w:left="363" w:hanging="360"/>
              <w:jc w:val="both"/>
              <w:rPr/>
            </w:pPr>
            <w:r>
              <w:rPr>
                <w:sz w:val="28"/>
                <w:szCs w:val="28"/>
              </w:rPr>
              <w:t>консультант отдела образования Администрации Новоржевского муниципального округа – секретарь рабочей группы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80" w:after="0"/>
              <w:ind w:left="3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ева                                Виктория Сергеевна</w:t>
            </w:r>
          </w:p>
        </w:tc>
        <w:tc>
          <w:tcPr>
            <w:tcW w:w="5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80" w:after="0"/>
              <w:ind w:left="3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  Екатерина Евгеньевна</w:t>
            </w:r>
          </w:p>
          <w:p>
            <w:pPr>
              <w:pStyle w:val="Normal"/>
              <w:autoSpaceDE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ладимир Евгеньевич</w:t>
            </w:r>
          </w:p>
        </w:tc>
        <w:tc>
          <w:tcPr>
            <w:tcW w:w="5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80" w:after="0"/>
              <w:ind w:left="363" w:hanging="36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отдела по молодежной политике, культуре и спорту Администрации Новоржевского муниципального округ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80" w:after="0"/>
              <w:ind w:left="3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, ЧС и МП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Вячеслав Иванович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80" w:after="0"/>
              <w:ind w:left="3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о Новоржевскому району Комитета по социальной защите Псков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ыльев Сергей Анатольевич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80" w:after="0"/>
              <w:ind w:left="363" w:hanging="360"/>
              <w:rPr/>
            </w:pPr>
            <w:r>
              <w:rPr>
                <w:sz w:val="28"/>
                <w:szCs w:val="28"/>
              </w:rPr>
              <w:t>начальник ОП по Новоржевскому району МО МВД России «Бежаницкий» (по согласованию)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 w:before="80" w:after="0"/>
              <w:ind w:left="363" w:hanging="360"/>
              <w:jc w:val="both"/>
              <w:rPr/>
            </w:pPr>
            <w:r>
              <w:rPr>
                <w:sz w:val="28"/>
                <w:szCs w:val="28"/>
              </w:rPr>
              <w:t>представитель УФСБ России по Псковской области (по согласованию)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16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16" w:before="80" w:after="0"/>
              <w:ind w:left="368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ВО «Пушкиногорское» -        филиала ФГКУ «Отдел вневедомственной охраны войск национальной гвардии России по Псковской области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1">
    <w:name w:val="Стиль1 Знак"/>
    <w:qFormat/>
    <w:rPr>
      <w:rFonts w:eastAsia="Calibri"/>
      <w:b/>
      <w:bCs/>
      <w:color w:val="365F91"/>
      <w:sz w:val="28"/>
      <w:szCs w:val="28"/>
      <w:lang w:val="en-US"/>
    </w:rPr>
  </w:style>
  <w:style w:type="character" w:styleId="12">
    <w:name w:val="Заголовок 1 Знак"/>
    <w:basedOn w:val="Style11"/>
    <w:qFormat/>
    <w:rPr>
      <w:b/>
      <w:sz w:val="36"/>
      <w:szCs w:val="24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Стиль1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firstLine="709"/>
      <w:outlineLvl w:val="9"/>
    </w:pPr>
    <w:rPr>
      <w:rFonts w:eastAsia="Calibri"/>
      <w:bCs/>
      <w:color w:val="365F91"/>
      <w:sz w:val="28"/>
      <w:szCs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sz w:val="20"/>
      <w:szCs w:val="20"/>
      <w:vertAlign w:val="super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26:00Z</dcterms:created>
  <dc:creator>alekseeva</dc:creator>
  <dc:description/>
  <cp:keywords/>
  <dc:language>en-US</dc:language>
  <cp:lastModifiedBy>Пользователь Windows</cp:lastModifiedBy>
  <cp:lastPrinted>2024-09-09T13:57:00Z</cp:lastPrinted>
  <dcterms:modified xsi:type="dcterms:W3CDTF">2024-09-11T07:59:00Z</dcterms:modified>
  <cp:revision>4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