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6"/>
          <w:szCs w:val="36"/>
          <w:lang w:val="en-US" w:eastAsia="en-US"/>
        </w:rPr>
      </w:pPr>
      <w:r>
        <w:rPr>
          <w:b/>
          <w:color w:val="000000"/>
          <w:spacing w:val="-6"/>
          <w:szCs w:val="28"/>
          <w:lang w:val="en-US" w:eastAsia="en-US"/>
        </w:rPr>
        <w:drawing>
          <wp:inline distT="0" distB="0" distL="0" distR="0">
            <wp:extent cx="624840" cy="770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10 февраля 2025 года № 3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widowControl w:val="false"/>
        <w:autoSpaceDE w:val="false"/>
        <w:ind w:right="4109" w:hanging="0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widowControl w:val="false"/>
        <w:autoSpaceDE w:val="false"/>
        <w:ind w:right="4109" w:hanging="0"/>
        <w:rPr/>
      </w:pPr>
      <w:r>
        <w:rPr>
          <w:szCs w:val="28"/>
        </w:rPr>
        <w:t xml:space="preserve">О внесении изменений и дополнений в </w:t>
      </w:r>
      <w:r>
        <w:rPr>
          <w:color w:val="000000"/>
          <w:szCs w:val="28"/>
        </w:rPr>
        <w:t xml:space="preserve">постановление </w:t>
      </w:r>
      <w:r>
        <w:rPr>
          <w:szCs w:val="28"/>
        </w:rPr>
        <w:t xml:space="preserve">Администрации Новоржевского района от 25.12.2023 № 224 «Об утверждении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195 «Об утверждении перечня муниципальных программ муниципального образования «Новоржевский муниципальный округ Псковской области», </w:t>
      </w:r>
      <w:r>
        <w:rPr>
          <w:szCs w:val="28"/>
        </w:rPr>
        <w:t>Уставом Новоржевского муниципального округа Псковской области</w:t>
      </w:r>
      <w:r>
        <w:rPr>
          <w:color w:val="000000"/>
          <w:szCs w:val="28"/>
        </w:rPr>
        <w:t xml:space="preserve"> Администрация Новоржевского муниципального округа ПОСТАНОВЛЯЕТ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от 25.12.2023 №224 «Об утверждении муниципальной программы «Комплексное развитие территории и благоустройство Новоржевского муниципального округа» (далее – Постановление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1.1. </w:t>
      </w:r>
      <w:r>
        <w:rPr>
          <w:color w:val="000000"/>
          <w:szCs w:val="28"/>
        </w:rPr>
        <w:t xml:space="preserve">Муниципальную программу </w:t>
      </w:r>
      <w:r>
        <w:rPr>
          <w:szCs w:val="28"/>
        </w:rPr>
        <w:t>«Комплексное развитие территории и благоустройство Новоржевского муниципального округа»</w:t>
      </w:r>
      <w:r>
        <w:rPr>
          <w:color w:val="000000"/>
          <w:szCs w:val="28"/>
        </w:rPr>
        <w:t>, утвержденную Постановлением (далее – Программа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2. На</w:t>
      </w:r>
      <w:r>
        <w:rPr>
          <w:color w:val="000000"/>
          <w:szCs w:val="28"/>
        </w:rPr>
        <w:t>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ЖКХ,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szCs w:val="28"/>
        </w:rPr>
      </w:pPr>
      <w:r>
        <w:rPr>
          <w:szCs w:val="28"/>
        </w:rPr>
        <w:t>Глава Новоржевского муниципального округа                               Л.М.Триф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 10.02.2025 №3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«Приложение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оворжевского район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5.12.2023 № 22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Новоржевского муниципального округа "Комплексное развитие территории и благоустройство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Новоржевского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.</w:t>
            </w:r>
          </w:p>
          <w:p>
            <w:pPr>
              <w:pStyle w:val="FORMATTEXT"/>
              <w:rPr/>
            </w:pPr>
            <w:r>
              <w:rPr/>
              <w:t>4. Осуществление мероприятий по обращению с животными без владельце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Новоржевского муниципального округа;</w:t>
            </w:r>
          </w:p>
          <w:p>
            <w:pPr>
              <w:pStyle w:val="FORMATTEXT"/>
              <w:rPr/>
            </w:pPr>
            <w:r>
              <w:rPr/>
              <w:t xml:space="preserve">2. Организация первичных мер по пожарной безопасности населённых пунктах; </w:t>
            </w:r>
          </w:p>
          <w:p>
            <w:pPr>
              <w:pStyle w:val="FORMATTEXT"/>
              <w:rPr/>
            </w:pPr>
            <w:r>
              <w:rPr/>
              <w:t>3.Ликвидация очагов сорного растения борщевик Сосновского;</w:t>
            </w:r>
          </w:p>
          <w:p>
            <w:pPr>
              <w:pStyle w:val="FORMATTEXT"/>
              <w:rPr/>
            </w:pPr>
            <w:r>
              <w:rPr/>
              <w:t>4. Расходы по субвенции на осуществление мероприятий по обращению с животными без владельце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5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400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Новоржевского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Новоржевского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пунктов Новоржевского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;</w:t>
      </w:r>
    </w:p>
    <w:p>
      <w:pPr>
        <w:pStyle w:val="FORMATTEXT"/>
        <w:ind w:firstLine="568"/>
        <w:jc w:val="both"/>
        <w:rPr/>
      </w:pPr>
      <w:r>
        <w:rPr/>
        <w:t xml:space="preserve">- требуется и в дальнейшем решение вопроса в </w:t>
      </w:r>
      <w:r>
        <w:rPr>
          <w:rStyle w:val="14"/>
          <w:rFonts w:eastAsia="Calibri"/>
        </w:rPr>
        <w:t>регулировании численности  животных без владельцев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Новоржевского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Новоржевского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Новоржевского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;</w:t>
      </w:r>
    </w:p>
    <w:p>
      <w:pPr>
        <w:pStyle w:val="FORMATTEXT"/>
        <w:ind w:firstLine="568"/>
        <w:jc w:val="both"/>
        <w:rPr/>
      </w:pPr>
      <w:r>
        <w:rPr/>
        <w:t>-сокращение численности животных без владельцев, предупреждение распространения среди животных заболевания бешенством.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>
          <w:color w:val="FF0000"/>
        </w:rPr>
      </w:pPr>
      <w:r>
        <w:rPr/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.</w:t>
      </w:r>
      <w:r>
        <w:rPr>
          <w:color w:val="FF0000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Новоржевского 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рганизация первичных мер по пожарной безопасности в населённых пунктах». Цель подпрограммы: Улучшение пожарной ситуации на территории Новоржевского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и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Normal"/>
        <w:widowControl w:val="false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4 «Расходы по субвенции на осуществление мероприятий по обращению с животными без владельцев». Цель подпрограммы: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4"/>
          <w:szCs w:val="24"/>
        </w:rPr>
        <w:t>Предупреждение</w:t>
      </w:r>
      <w:r>
        <w:rPr>
          <w:rFonts w:eastAsia="Calibri"/>
          <w:color w:val="000000"/>
          <w:sz w:val="24"/>
          <w:szCs w:val="24"/>
        </w:rPr>
        <w:t xml:space="preserve">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.</w:t>
      </w:r>
      <w:r>
        <w:rPr>
          <w:sz w:val="24"/>
          <w:szCs w:val="24"/>
        </w:rPr>
        <w:t xml:space="preserve"> Снижение динамики роста количества животных без владельцев.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Новоржевского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рограммы на 2024 - 2028 годы составит </w:t>
      </w:r>
      <w:r>
        <w:rPr>
          <w:color w:val="000000"/>
        </w:rPr>
        <w:t xml:space="preserve">44400,8 </w:t>
      </w:r>
      <w:r>
        <w:rPr/>
        <w:t>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7199,9 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9362,7 т. рублей;</w:t>
      </w:r>
    </w:p>
    <w:p>
      <w:pPr>
        <w:pStyle w:val="FORMATTEXT"/>
        <w:ind w:firstLine="568"/>
        <w:jc w:val="both"/>
        <w:rPr/>
      </w:pPr>
      <w:r>
        <w:rPr/>
        <w:t>на 2026 год –8918,1 т. рублей.</w:t>
      </w:r>
    </w:p>
    <w:p>
      <w:pPr>
        <w:pStyle w:val="FORMATTEXT"/>
        <w:ind w:firstLine="568"/>
        <w:jc w:val="both"/>
        <w:rPr/>
      </w:pPr>
      <w:r>
        <w:rPr/>
        <w:t>На 2027год – 8920,1 т.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программа «Комплексное благоустройство территории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я  работ по содержанию, благоустройству территории Новоржевского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Установка дополнительных светильников уличного освещения -шт ежегодно; 2. Снижение расхода электроэнергии на 1 условный светильник за счёт установки энергосберегающих светильников -% ежегодно;.3. Количество высаженных саженцев –  шт. ежегодно; 4. Увеличение контейнерных площадок – на --шт ежегодно; 5. Ликвидация несанкционированных свалок – % выявленных;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 имущества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6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1. Установка дополнительных светильников уличного освещения -20 ежегодно; 2. Снижение расхода электроэнергии на 1 условный светильник за счёт установки энергосберегающих светильников 15% ежегодно;.3. Количество высаженных саженцев – 15 шт. ежегодно; 4. Увеличение контейнерных площадок – на 20шт ежегодно; 5. Ликвидация несанкционированных свалок – 100% выявленных;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пунктов Новоржевского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38255,3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15577,3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>7558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7559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–7561,0  т.рублей;</w:t>
      </w:r>
    </w:p>
    <w:p>
      <w:pPr>
        <w:pStyle w:val="FORMATTEXT"/>
        <w:ind w:firstLine="568"/>
        <w:jc w:val="both"/>
        <w:rPr/>
      </w:pPr>
      <w:r>
        <w:rPr/>
        <w:t>на 2028 год –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>Паспорт Подпрограммы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2. Доля оборудованных пожарных водоемов от общего количества пожарных водоемов, % 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FORMATTEXT"/>
              <w:rPr/>
            </w:pPr>
            <w:r>
              <w:rPr/>
              <w:t xml:space="preserve">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2. Доля оборудованных пожарных водоемов от общего количества пожарных водоемов, 20% ежегодно 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Новоржевского муниципального округа относится обеспечение первичных мер пожарной безопасности в границах населенных пунктов Новоржевского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округе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населенных пунктах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3503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91 тысяч рублей;</w:t>
      </w:r>
    </w:p>
    <w:p>
      <w:pPr>
        <w:pStyle w:val="FORMATTEXT"/>
        <w:ind w:firstLine="568"/>
        <w:jc w:val="both"/>
        <w:rPr/>
      </w:pPr>
      <w:r>
        <w:rPr/>
        <w:t>на 2026 год - 891 тысяч рублей;</w:t>
      </w:r>
    </w:p>
    <w:p>
      <w:pPr>
        <w:pStyle w:val="FORMATTEXT"/>
        <w:ind w:firstLine="568"/>
        <w:jc w:val="both"/>
        <w:rPr/>
      </w:pPr>
      <w:r>
        <w:rPr/>
        <w:t>на 2027 год - 891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Новоржевского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изация и ликвидация очагов распространения борщевика  Сосновского на территории Новоржевского муниципального округа,  исключение  случаев  травматизма  среди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 территории, на которой проведены мероприятий по уничтожению борщевика Сосновского,  20 га ежегодно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муниципальном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муниципального округа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одпрограммы является 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од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од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128,2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 xml:space="preserve">296,7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-   296,7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дпрограмма «Расходы по субвенции на осуществление мероприятий по обращению с животными без владельцев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76"/>
        <w:gridCol w:w="416"/>
        <w:gridCol w:w="499"/>
        <w:gridCol w:w="635"/>
        <w:gridCol w:w="265"/>
        <w:gridCol w:w="869"/>
        <w:gridCol w:w="46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Cs/>
              </w:rPr>
              <w:t>Расходы по субвенции на осуществление мероприятий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>Территориальные отдел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14"/>
                <w:rFonts w:eastAsia="Calibri"/>
                <w:color w:val="000000"/>
                <w:sz w:val="24"/>
                <w:szCs w:val="24"/>
              </w:rPr>
              <w:t>1.Предотвращение причинения вреда здоровью  граждан;</w:t>
            </w:r>
          </w:p>
          <w:p>
            <w:pPr>
              <w:pStyle w:val="FORMATTEXT"/>
              <w:rPr/>
            </w:pPr>
            <w:r>
              <w:rPr>
                <w:rStyle w:val="14"/>
                <w:rFonts w:eastAsia="Calibri"/>
                <w:color w:val="000000"/>
              </w:rPr>
              <w:t>2.Регулирование численности  животных без владельце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eastAsia="font334;Times New Roman"/>
              </w:rPr>
              <w:t>О</w:t>
            </w:r>
            <w:r>
              <w:rPr>
                <w:rStyle w:val="14"/>
                <w:rFonts w:eastAsia="Calibri"/>
                <w:color w:val="000000"/>
              </w:rPr>
              <w:t>тлов животных без владельцев, обитающих на территории Новоржевского муниципального округа, в соответствии с установленным порядком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Cs/>
              </w:rPr>
            </w:pPr>
            <w:r>
              <w:rPr>
                <w:bCs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font334;Times New Roman"/>
                <w:sz w:val="24"/>
                <w:szCs w:val="24"/>
              </w:rPr>
              <w:t>Снижение динамики роста количества животных без владельцев.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Эпизоотическое и ветеринарно–санитарное благополучие - один из факторов, определяющих социально- экономическую ситуацию в Новоржевском муниципальном округ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В настоящее время количество безнадзорных животных на территории Новоржевского муниципального округа является  социальной проблемой для общества, затрагивающей безопасность, здоровье, благополучие, духовное воспитание, условия жизни, работы и отдыха людей. В  обществе не сформирована культура содержания животных, в результате встречаются случаи, когда на улицы  попадает большое количество невостребованных живот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>оличество безнадзорных животных в населённых пунктах неуклонно растёт, создавая реальную угрозу жизни и здоровью граждан. Особую опасность данная категория животных представляет в социально значимых местах скопления людей, таких как вокзалы, школы, территория центральной районной больницы, рынка и т.д.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 животных без владельцев (безнадзорных)  на территории района создает комплекс проблем, от решения которых зависит повышение уровня благоустройства поселений района, обеспечение санитарно-эпидемиологического благополучия населения, создание безопасных и комфортных условий проживания на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 числу основных проблем, связанных с наличием животных без   владельцев (безнадзорных животных) на территории  </w:t>
      </w:r>
      <w:r>
        <w:rPr>
          <w:rStyle w:val="FontStyle95"/>
          <w:color w:val="000000"/>
          <w:sz w:val="24"/>
          <w:szCs w:val="24"/>
        </w:rPr>
        <w:t>Новоржевского муниципального округа</w:t>
      </w:r>
      <w:r>
        <w:rPr>
          <w:color w:val="000000"/>
          <w:sz w:val="24"/>
          <w:szCs w:val="24"/>
        </w:rPr>
        <w:t>,  относятся: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циальная напряженность. Животные без владельцев (безнадзорные животные) служат постоянным источником конфликтных ситуаций, вызывающих социальную напряженность в обществе, сопровождающуюся ростом числа жалоб граждан на агрессию животных в отношении людей, шум, загрязнение улиц и дворов. </w:t>
      </w:r>
    </w:p>
    <w:p>
      <w:pPr>
        <w:pStyle w:val="Normal"/>
        <w:suppressAutoHyphens w:val="true"/>
        <w:rPr/>
      </w:pPr>
      <w:r>
        <w:rPr>
          <w:rStyle w:val="FontStyle95"/>
          <w:color w:val="000000"/>
          <w:sz w:val="24"/>
          <w:szCs w:val="24"/>
        </w:rPr>
        <w:tab/>
        <w:t>Домашние собаки и кошки вывозятся хозяевами в лесные массивы и оставляются там бесхозными, но спустя промежуток времени все равно возвращаются в населенные пункты. На сегодняшний день на территории Новоржевского муниципального округа продолжается появление бродячих и безнадзорных животных, особенно, в темное время суток. Бродячие собаки постоянно находятся в местах установки контейнеров для сбора твердых бытовых отходов.</w:t>
      </w:r>
    </w:p>
    <w:p>
      <w:pPr>
        <w:pStyle w:val="Normal"/>
        <w:rPr/>
      </w:pPr>
      <w:r>
        <w:rPr>
          <w:rStyle w:val="FontStyle95"/>
          <w:color w:val="000000"/>
          <w:sz w:val="24"/>
          <w:szCs w:val="24"/>
        </w:rPr>
        <w:tab/>
        <w:t>Актуальность разработки подпрограммы 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Новоржевского муниципального округа.</w:t>
      </w:r>
    </w:p>
    <w:p>
      <w:pPr>
        <w:pStyle w:val="Normal"/>
        <w:rPr>
          <w:rStyle w:val="FontStyle95"/>
          <w:color w:val="000000"/>
          <w:sz w:val="24"/>
          <w:szCs w:val="24"/>
        </w:rPr>
      </w:pPr>
      <w:r>
        <w:rPr>
          <w:rStyle w:val="FontStyle95"/>
          <w:color w:val="000000"/>
          <w:sz w:val="24"/>
          <w:szCs w:val="24"/>
        </w:rPr>
        <w:tab/>
        <w:t>Отлов  животных без владельцев (безнадзорных животных), в рамках подпрограммы, планируется  осуществлять на  основании заключенного контракта  со специализированными организациями  любой формы собственности  и организационно-правой  формы, индивидуальными предпринимателями.</w:t>
      </w:r>
    </w:p>
    <w:p>
      <w:pPr>
        <w:pStyle w:val="Normal"/>
        <w:rPr>
          <w:rStyle w:val="FontStyle95"/>
          <w:color w:val="000000"/>
          <w:sz w:val="24"/>
          <w:szCs w:val="24"/>
        </w:rPr>
      </w:pPr>
      <w:r>
        <w:rPr/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Цели, задачи и целевые показатели подпрограммы </w:t>
      </w:r>
      <w:r>
        <w:rPr>
          <w:bCs/>
          <w:sz w:val="24"/>
          <w:szCs w:val="24"/>
        </w:rPr>
        <w:t xml:space="preserve">«Расходы по субвенции на осуществление мероприятий по обращению с животными без владельцев» </w:t>
      </w:r>
      <w:r>
        <w:rPr>
          <w:sz w:val="24"/>
          <w:szCs w:val="24"/>
        </w:rPr>
        <w:t xml:space="preserve">представлены в приложении 1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Комплексное развитие территории и благоустройство «Новоржевского муниципального округа</w:t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font334;Times New Roman"/>
          <w:sz w:val="24"/>
          <w:szCs w:val="24"/>
        </w:rPr>
        <w:t>- предупреждение возникновения и распространения заразных и иных болезней животных, обеспечение эпизоотического благополучия на территории Новоржев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sz w:val="24"/>
          <w:szCs w:val="24"/>
        </w:rPr>
      </w:pPr>
      <w:r>
        <w:rPr>
          <w:rFonts w:eastAsia="font334;Times New Roman"/>
          <w:sz w:val="24"/>
          <w:szCs w:val="24"/>
        </w:rPr>
        <w:t>- снижение динамики роста количества животных без владель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b/>
          <w:b/>
          <w:bCs/>
          <w:sz w:val="24"/>
          <w:szCs w:val="24"/>
        </w:rPr>
      </w:pPr>
      <w:r>
        <w:rPr>
          <w:rFonts w:eastAsia="font334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3. Перечень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b/>
          <w:b/>
          <w:bCs/>
          <w:sz w:val="24"/>
          <w:szCs w:val="24"/>
        </w:rPr>
      </w:pPr>
      <w:r>
        <w:rPr>
          <w:rFonts w:eastAsia="font334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лов животных без владельцев, обитающих на территории Новоржевского муниципального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514,5т. 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0 т.рублей;</w:t>
      </w:r>
    </w:p>
    <w:p>
      <w:pPr>
        <w:pStyle w:val="FORMATTEXT"/>
        <w:ind w:firstLine="568"/>
        <w:jc w:val="both"/>
        <w:rPr/>
      </w:pPr>
      <w:r>
        <w:rPr/>
        <w:t>на 2025 год – 171,5т.рублей;</w:t>
      </w:r>
    </w:p>
    <w:p>
      <w:pPr>
        <w:pStyle w:val="FORMATTEXT"/>
        <w:ind w:firstLine="568"/>
        <w:jc w:val="both"/>
        <w:rPr/>
      </w:pPr>
      <w:r>
        <w:rPr/>
        <w:t>на 2026 год - 171,5т.рублей;</w:t>
      </w:r>
    </w:p>
    <w:p>
      <w:pPr>
        <w:pStyle w:val="FORMATTEXT"/>
        <w:ind w:firstLine="568"/>
        <w:jc w:val="both"/>
        <w:rPr/>
      </w:pPr>
      <w:r>
        <w:rPr/>
        <w:t>на 2027 год – 171,5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.</w:t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>
          <w:color w:val="000000"/>
        </w:rPr>
      </w:pPr>
      <w:r>
        <w:rPr>
          <w:color w:val="000000"/>
        </w:rPr>
        <w:t>В рамках реализации подпрограммы предполагается: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font334;Times New Roman"/>
          <w:color w:val="000000"/>
        </w:rPr>
        <w:t>Снижение динамики роста количества животных без владельцев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Методика оценки эффективности подпрограммы 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FORMATTEXT"/>
        <w:rPr/>
      </w:pPr>
      <w:r>
        <w:rPr/>
        <w:t xml:space="preserve">                                                          </w:t>
      </w:r>
      <w:r>
        <w:rPr/>
        <w:t>Сд = Зф / Зп x 100%,</w:t>
      </w:r>
    </w:p>
    <w:p>
      <w:pPr>
        <w:pStyle w:val="FORMATTEXT"/>
        <w:ind w:firstLine="568"/>
        <w:jc w:val="both"/>
        <w:rPr/>
      </w:pPr>
      <w:r>
        <w:rPr/>
        <w:t>где: Сд 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ф - фактическое значение показателя (индикатора) подпрограммы;</w:t>
      </w:r>
    </w:p>
    <w:p>
      <w:pPr>
        <w:pStyle w:val="FORMATTEXT"/>
        <w:ind w:firstLine="568"/>
        <w:jc w:val="both"/>
        <w:rPr/>
      </w:pPr>
      <w:r>
        <w:rPr/>
        <w:t>Зп - плановое значение показателя (индикатора)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FORMATTEXT"/>
        <w:jc w:val="center"/>
        <w:rPr/>
      </w:pPr>
      <w:r>
        <w:rPr/>
        <w:t> </w:t>
      </w:r>
      <w:r>
        <w:rPr/>
        <w:t>Уф = Фф / Фп x 100%,где:</w:t>
      </w:r>
    </w:p>
    <w:p>
      <w:pPr>
        <w:pStyle w:val="FORMATTEXT"/>
        <w:ind w:firstLine="568"/>
        <w:jc w:val="both"/>
        <w:rPr/>
      </w:pPr>
      <w:r>
        <w:rPr/>
        <w:t>Уф - уровень финансирования реализации основных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ф - фактический объем финансовых ресурсов, направленных на реализацию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до 01 марта года, 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устройство Новорж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рганизация первичных мер по пожарной безопасности в населённых пунктах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274"/>
        <w:gridCol w:w="1080"/>
        <w:gridCol w:w="1260"/>
        <w:gridCol w:w="1080"/>
        <w:gridCol w:w="1217"/>
        <w:gridCol w:w="1080"/>
        <w:gridCol w:w="1211"/>
      </w:tblGrid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одпрограмма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животных без владельцев, обитающих на территории Новоржевского муниципальн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благоустрой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 Комплексное благоустройство территории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3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. Подпрограмма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rStyle w:val="14"/>
                <w:rFonts w:eastAsia="Calibri"/>
                <w:color w:val="000000"/>
                <w:sz w:val="24"/>
                <w:szCs w:val="24"/>
              </w:rPr>
              <w:t>Количество отловленных животных без владельцев, обитающих на территории Новоржевского муниципального округа, в соответствии с установленным поряд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территории 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устройств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91667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235"/>
                              <w:gridCol w:w="1813"/>
                              <w:gridCol w:w="1739"/>
                              <w:gridCol w:w="931"/>
                              <w:gridCol w:w="619"/>
                              <w:gridCol w:w="434"/>
                              <w:gridCol w:w="859"/>
                              <w:gridCol w:w="73"/>
                              <w:gridCol w:w="689"/>
                              <w:gridCol w:w="91"/>
                              <w:gridCol w:w="707"/>
                              <w:gridCol w:w="9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ограммы,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99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62,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8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20,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4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,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21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23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79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81,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8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Комплексное благоустройство территории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77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6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67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6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Расходы на 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5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5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становку и содержание опо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«Расходы на озеленение территории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«Расходы на содержание кладбищ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453,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кладбищ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53,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Дорога на погост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несанкционированных свалок, навалов мусора и вывоз мусора из мест общего пользования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несанкционированных свалок, навалов мусора и вывоз мусора из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9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храна окружающей среды (Ликвидация мест несанкционированного размещения отходов)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5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окружающей среды (Ликвидация мест несанкционированного размещения отходов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Прочие мероприятия по благоустройству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3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6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2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Мы вашей памяти верн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Веска- уголок Росси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19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0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5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7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53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23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7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Вода источник жиз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6.23.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Гривино- мы за чистоту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Расходы на содержание имуществ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Организация первичных мер по пожарной безопасности в населённых пунктах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ервичных мер по пожарной безопасности  населённых пунктов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очагов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Расходы по субвенции на осуществление мероприятий по обращению с животными без владельцев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«Расходы по субвенции на осуществление мероприятий по обращению с животными без владельцев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венции на осуществление мероприятий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pt;height:595.3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235"/>
                        <w:gridCol w:w="1813"/>
                        <w:gridCol w:w="1739"/>
                        <w:gridCol w:w="931"/>
                        <w:gridCol w:w="619"/>
                        <w:gridCol w:w="434"/>
                        <w:gridCol w:w="859"/>
                        <w:gridCol w:w="73"/>
                        <w:gridCol w:w="689"/>
                        <w:gridCol w:w="91"/>
                        <w:gridCol w:w="707"/>
                        <w:gridCol w:w="9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рограммы,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, г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99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62,7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8,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20,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400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,5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5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94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21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3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79,6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81,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06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Комплексное благоустройство территории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77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8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6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55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67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8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6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45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Расходы на уличное освещение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54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54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65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65,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становку и содержание опор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77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77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 «Расходы на озеленение территории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2.1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зеленение территории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 «Расходы на содержание кладбищ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5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453,9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1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кладбищ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5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9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53,9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азвитие институтов ТОС (Проект «Дорога на погост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несанкционированных свалок, навалов мусора и вывоз мусора из мест общего пользования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59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59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несанкционированных свалок, навалов мусора и вывоз мусора из мест общего пользован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959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храна окружающей среды (Ликвидация мест несанкционированного размещения отходов)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 (Ликвидация мест несанкционированного размещения отходов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1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78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Прочие мероприятия по благоустройству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3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79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6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2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69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Мы вашей памяти верн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7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8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9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0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Веска- уголок Росси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7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8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19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0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5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799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53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23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799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Вода источник жиз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23.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Гривино- мы за чистоту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Расходы на содержание имуществ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имуществ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Организация первичных мер по пожарной безопасности в населённых пунктах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ервичных мер по пожарной безопасности  населённых пунктов муниципального округ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очагов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,3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Расходы по субвенции на осуществление мероприятий по обращению с животными без владельцев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 «Расходы по субвенции на осуществление мероприятий по обращению с животными без владельцев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1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венции на осуществление мероприятий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character" w:styleId="14">
    <w:name w:val="Основной шрифт абзаца1"/>
    <w:qFormat/>
    <w:rPr/>
  </w:style>
  <w:style w:type="character" w:styleId="FontStyle95">
    <w:name w:val="Font Style9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WenQuanYi Micro Hei;Arial Unicode MS" w:cs="Lohit Hindi;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4:00Z</dcterms:created>
  <dc:creator>XTreme.ws</dc:creator>
  <dc:description/>
  <cp:keywords/>
  <dc:language>en-US</dc:language>
  <cp:lastModifiedBy>Пользователь Windows</cp:lastModifiedBy>
  <cp:lastPrinted>2025-02-10T11:01:00Z</cp:lastPrinted>
  <dcterms:modified xsi:type="dcterms:W3CDTF">2025-02-12T07:08:00Z</dcterms:modified>
  <cp:revision>10</cp:revision>
  <dc:subject/>
  <dc:title/>
</cp:coreProperties>
</file>