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pacing w:val="-6"/>
          <w:sz w:val="25"/>
          <w:szCs w:val="25"/>
          <w:lang w:val="en-US" w:eastAsia="en-US"/>
        </w:rPr>
        <w:drawing>
          <wp:inline distT="0" distB="0" distL="0" distR="0">
            <wp:extent cx="628015" cy="7804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Администрация Новоржевского муниципального округа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</w:r>
    </w:p>
    <w:p>
      <w:pPr>
        <w:pStyle w:val="Normal"/>
        <w:tabs>
          <w:tab w:val="clear" w:pos="708"/>
          <w:tab w:val="left" w:pos="2434" w:leader="none"/>
        </w:tabs>
        <w:rPr>
          <w:b/>
          <w:b/>
        </w:rPr>
      </w:pPr>
      <w:r>
        <w:rPr>
          <w:b/>
        </w:rPr>
        <w:t>от 10 сентября 2024 года № 310</w:t>
      </w:r>
    </w:p>
    <w:p>
      <w:pPr>
        <w:pStyle w:val="Normal"/>
        <w:tabs>
          <w:tab w:val="clear" w:pos="708"/>
          <w:tab w:val="left" w:pos="4217" w:leader="none"/>
        </w:tabs>
        <w:rPr/>
      </w:pPr>
      <w:r>
        <w:rPr/>
        <w:t xml:space="preserve">                   </w:t>
      </w:r>
      <w:r>
        <w:rPr/>
        <w:t>г. Новоржев</w:t>
      </w:r>
    </w:p>
    <w:p>
      <w:pPr>
        <w:pStyle w:val="Normal"/>
        <w:tabs>
          <w:tab w:val="clear" w:pos="708"/>
          <w:tab w:val="left" w:pos="42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7" w:leader="none"/>
        </w:tabs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и Новоржевского муниципальн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круга от 18.03.2024  № 117 «Об утверждени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ожения о  комиссии по учету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 распределению жилой площади н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ерритории Новоржевского муниципального округа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вязи с кадровыми изменениями в Администрации Новоржевского муниципального округа Администрация Новоржевского муниципального округа ПОСТАНОВЛЯЕ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остановление Администрации Новоржевского муниципального округа от 18.03.2024 № 117 «Об утверждении Положения о комиссии по учету и распределению жилой площади на территории Новоржевского муниципального округа» (далее -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1. Приложение 2 к  Постановлению чита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вступает в силу с момента его опубликова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Опубликовать настоящее постановление на официальном сайте в сетевом издании «Нормативные правовые акты Псковской области» (pravo.pskov.ru), на официальном сайте Новоржевского муниципального округа и в информационно-телекоммуникационной сети «Интернет» </w:t>
      </w:r>
      <w:r>
        <w:rPr>
          <w:sz w:val="27"/>
          <w:szCs w:val="27"/>
          <w:lang w:val="en-US"/>
        </w:rPr>
        <w:t>vorzhev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suslug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).</w:t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возложить на заместителя Главы Администрации Новоржевского муниципального округа по ЖКХ, дорожной деятельности, архитектуре, градостроительству, транспорту и связи Тимофеева Д.А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Новоржевского муниципального округа                               Л.М.Трифонов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Новоржевского муниципального округ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от 10.09.2024 №310</w:t>
      </w:r>
    </w:p>
    <w:p>
      <w:pPr>
        <w:pStyle w:val="Normal"/>
        <w:jc w:val="right"/>
        <w:rPr/>
      </w:pPr>
      <w:r>
        <w:rPr/>
        <w:t xml:space="preserve">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«Приложение №2</w:t>
      </w:r>
    </w:p>
    <w:p>
      <w:pPr>
        <w:pStyle w:val="Normal"/>
        <w:tabs>
          <w:tab w:val="clear" w:pos="708"/>
          <w:tab w:val="left" w:pos="6705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705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</w:t>
      </w:r>
      <w:r>
        <w:rPr/>
        <w:t xml:space="preserve">Новоржевского муниципального округа </w:t>
      </w:r>
    </w:p>
    <w:p>
      <w:pPr>
        <w:pStyle w:val="Normal"/>
        <w:tabs>
          <w:tab w:val="clear" w:pos="708"/>
          <w:tab w:val="left" w:pos="6705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</w:t>
      </w:r>
      <w:r>
        <w:rPr/>
        <w:t>от 18.03.2024 №1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остав комиссии по учету и распределению жилой площади на территории Новорже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sz w:val="28"/>
          <w:szCs w:val="28"/>
        </w:rPr>
        <w:t xml:space="preserve">Тимофеев Д.А.  - Заместитель Главы Администрации Новоржевског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муниципального округа   по ЖКХ, дорожной деятельн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архитектуре, градостроительству, транспорту и связи,            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председатель комиссии;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асильева Н.О. -  Начальник отдела ЖКХ, градостроительства, архитек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и    благоустройства     Администрации Новорж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униципального округа,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аместитель председателя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авлова М.В. -     Консультант  отдела ЖКХ, градостроительства,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архитектуры   и благоустройства   Администрации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оворжевского    муниципального округа,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Члены комиссии: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зич Л.Л. -         Консультант отдела  имущественных, земельных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отношений и муниципального  контрол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оворжевского муниципального окру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нецов А.А. -    Начальник  Новоржевск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ОАО «Псковэнергоагент», депутат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Собрания депутатов Новорж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муниципального округ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мофеева Е.А. -  Консультант  по юридическим вопросам 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делами  Администрации Новоржев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униципального окру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липпова Е.В. - Консультант территориального отдела Новоржев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йона комитета по социальной защите Псков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ocnumber">
    <w:name w:val="tocnumber"/>
    <w:basedOn w:val="Style13"/>
    <w:qFormat/>
    <w:rPr/>
  </w:style>
  <w:style w:type="character" w:styleId="Toctext">
    <w:name w:val="toctext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Ingtitle">
    <w:name w:val="ing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5:59:00Z</dcterms:created>
  <dc:creator>секретарь</dc:creator>
  <dc:description/>
  <cp:keywords/>
  <dc:language>en-US</dc:language>
  <cp:lastModifiedBy>Пользователь Windows</cp:lastModifiedBy>
  <cp:lastPrinted>2024-08-29T11:13:00Z</cp:lastPrinted>
  <dcterms:modified xsi:type="dcterms:W3CDTF">2024-09-11T08:02:00Z</dcterms:modified>
  <cp:revision>40</cp:revision>
  <dc:subject/>
  <dc:title>1</dc:title>
</cp:coreProperties>
</file>