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624840" cy="7785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36"/>
          <w:szCs w:val="36"/>
          <w:highlight w:val="white"/>
        </w:rPr>
        <w:t>Администрация Новоржевского муниципального округа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36"/>
          <w:szCs w:val="36"/>
          <w:highlight w:val="white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12"/>
          <w:sz w:val="37"/>
          <w:szCs w:val="37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37"/>
          <w:szCs w:val="37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highlight w:val="white"/>
        </w:rPr>
      </w:pPr>
      <w:r>
        <w:rPr>
          <w:b/>
          <w:bCs/>
          <w:color w:val="000000"/>
          <w:spacing w:val="-11"/>
          <w:highlight w:val="white"/>
        </w:rPr>
        <w:t>от</w:t>
      </w:r>
      <w:r>
        <w:rPr>
          <w:b/>
          <w:bCs/>
          <w:color w:val="000000"/>
          <w:highlight w:val="white"/>
        </w:rPr>
        <w:t xml:space="preserve"> 10 сентября 2024 года № 312</w:t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left="15" w:hanging="30"/>
        <w:jc w:val="both"/>
        <w:rPr>
          <w:highlight w:val="white"/>
        </w:rPr>
      </w:pPr>
      <w:r>
        <w:rPr>
          <w:color w:val="000000"/>
          <w:highlight w:val="white"/>
        </w:rPr>
        <w:t xml:space="preserve">            </w:t>
      </w:r>
      <w:r>
        <w:rPr>
          <w:color w:val="000000"/>
          <w:highlight w:val="white"/>
        </w:rPr>
        <w:t>г. Новоржев</w:t>
      </w:r>
    </w:p>
    <w:p>
      <w:pPr>
        <w:pStyle w:val="Normal"/>
        <w:shd w:fill="FFFFFF" w:val="clea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71" w:hanging="0"/>
        <w:rPr>
          <w:sz w:val="28"/>
          <w:szCs w:val="28"/>
        </w:rPr>
      </w:pPr>
      <w:r>
        <w:rPr>
          <w:sz w:val="28"/>
          <w:szCs w:val="28"/>
        </w:rPr>
        <w:t>Об индексации должностных окл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кладов, ставок заработной платы)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 сфер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ржевский муниципальный о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 Закона области от 07 октября 2010 г. №1006-ОЗ «Об отраслевых системах оплаты труда работников бюджетной сферы Псковской области» и постановления Правительства Псковской области от 21.08.2024 №283 «Об индексации в 2024 году должностных окладов (окладов, ставок заработной платы) работников бюджетной сферы Псковской области» Администрация Новоржевского муниципального округа постановляет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индексировать с 01 октября 2024 года на 5,5 процента должностные оклады (оклады, ставки заработной платы) работников бюджетной сферы муниципального образования «Новоржевский муниципальный округ», указанных в пункте 1 раздела 1 Положения об отраслевых системах оплаты труда работников бюджетной сферы Новоржевского района, утвержденного Решением Собрания депутатов Новоржевского района от 17.02.2015 №6, установленные постановлением Администрации Новоржевского района от 29.05.2015 №65 «О размерах должностных окладов (окладов, ставок заработной платы) работников общеотраслевых должностей руководителей, специалистов и служащих, общеотраслевых профессий рабочих бюджетной сферы Новоржевского района», увеличенные в соответствии с постановлением Администрации Новоржевского района от 08.09.2023 №145-р «Об индексации должностных окладов (окладов, ставок заработной платы) работников бюджетной сферы муниципального образования «Новоржевский район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уководителям бюджетных учреждений Новоржевского муниципального округа, имеющим в штате работников, замещающих должности, не являющиеся государственными должностями области и должностями государственной гражданской службы области, должностями муниципальной службы, обеспечить реализацию пункта 1 настоящего постанов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39:00Z</dcterms:created>
  <dc:creator>анна мацедонская</dc:creator>
  <dc:description/>
  <cp:keywords/>
  <dc:language>en-US</dc:language>
  <cp:lastModifiedBy>Пользователь Windows</cp:lastModifiedBy>
  <cp:lastPrinted>2024-09-11T12:32:00Z</cp:lastPrinted>
  <dcterms:modified xsi:type="dcterms:W3CDTF">2024-09-11T14:26:00Z</dcterms:modified>
  <cp:revision>15</cp:revision>
  <dc:subject/>
  <dc:title>О порядке рассмотрения обращений граждан, </dc:title>
</cp:coreProperties>
</file>