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6"/>
          <w:sz w:val="36"/>
          <w:szCs w:val="36"/>
          <w:lang w:val="en-US" w:eastAsia="en-US"/>
        </w:rPr>
      </w:pPr>
      <w:r>
        <w:rPr>
          <w:b/>
          <w:spacing w:val="-6"/>
          <w:sz w:val="36"/>
          <w:szCs w:val="36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 26 сентября 2024 года</w:t>
      </w:r>
      <w:r>
        <w:rPr>
          <w:b/>
          <w:bCs/>
          <w:color w:val="000000"/>
          <w:sz w:val="24"/>
          <w:szCs w:val="24"/>
        </w:rPr>
        <w:t xml:space="preserve"> № 317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говой политики Новоржевского 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5 год 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/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оответствии </w:t>
      </w:r>
      <w:r>
        <w:rPr>
          <w:rFonts w:eastAsia="Calibri"/>
          <w:sz w:val="28"/>
          <w:szCs w:val="28"/>
          <w:lang w:eastAsia="en-US"/>
        </w:rPr>
        <w:t xml:space="preserve">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07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дминистрация Новорже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основные направления долговой политики Новоржев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 и плановый период 2026 и 2027 годов согласно приложению к настоящему постановлению.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с 1 января 2025 года.</w:t>
      </w:r>
    </w:p>
    <w:p>
      <w:pPr>
        <w:pStyle w:val="Style23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Новоржевского муниципального округа.</w:t>
      </w:r>
    </w:p>
    <w:p>
      <w:pPr>
        <w:pStyle w:val="Style24"/>
        <w:tabs>
          <w:tab w:val="clear" w:pos="720"/>
          <w:tab w:val="left" w:pos="1279" w:leader="none"/>
        </w:tabs>
        <w:spacing w:lineRule="auto" w:line="244"/>
        <w:ind w:left="142" w:right="133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ржевского муниципального округа                          Л.М. Трифонова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" w:hanging="3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5" w:hanging="3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shd w:fill="FFFFFF" w:val="clear"/>
        <w:ind w:left="15" w:hanging="30"/>
        <w:jc w:val="right"/>
        <w:rPr>
          <w:spacing w:val="19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п</w:t>
      </w:r>
      <w:r>
        <w:rPr>
          <w:sz w:val="24"/>
          <w:szCs w:val="24"/>
        </w:rPr>
        <w:t>остановлению Администрации</w:t>
      </w:r>
    </w:p>
    <w:p>
      <w:pPr>
        <w:pStyle w:val="Normal"/>
        <w:shd w:fill="FFFFFF" w:val="clear"/>
        <w:ind w:left="15" w:hanging="3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Новоржев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9.2024 </w:t>
      </w:r>
      <w:r>
        <w:rPr>
          <w:spacing w:val="-1"/>
          <w:sz w:val="24"/>
          <w:szCs w:val="24"/>
        </w:rPr>
        <w:t>№</w:t>
      </w:r>
      <w:r>
        <w:rPr>
          <w:spacing w:val="-16"/>
          <w:sz w:val="24"/>
          <w:szCs w:val="24"/>
        </w:rPr>
        <w:t xml:space="preserve"> 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сновные  направления дол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лговая политика </w:t>
      </w:r>
      <w:r>
        <w:rPr>
          <w:bCs/>
          <w:sz w:val="28"/>
          <w:szCs w:val="28"/>
        </w:rPr>
        <w:t>Новоржевского муниципального округа (далее –муниципальное образование)</w:t>
      </w:r>
      <w:r>
        <w:rPr>
          <w:sz w:val="28"/>
          <w:szCs w:val="28"/>
        </w:rPr>
        <w:t xml:space="preserve"> является неотъемлемой частью бюджетной политики и определяет стратегию управления муниципальным  долгом муниципального образования, направленную на эффективное управление муниципальным долг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нципами долговой политики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блюдение требований, установленных Бюджетным кодексом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хранение объема долговых обязательств на экономически безопасном уровн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лнота и своевременность исполнения долгов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окращение стоимости обслуживания муниципально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озрачность управления муниципальным долг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Итоги реализации долговой политик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образованием проводится взвешенная долговая поли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ами долговой муниципальной политики являлись соблюдение ограничений, устанавливаемых Бюджетным кодексом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едельному объему заимств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рхнему пределу муниципально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обслуживание муниципального долг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 итогам исполнения бюджета за 2023 год долговые обязательства муниципального образования отсутствуют.</w:t>
      </w:r>
    </w:p>
    <w:p>
      <w:pPr>
        <w:pStyle w:val="Western"/>
        <w:spacing w:before="100" w:after="0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 xml:space="preserve">По состоянию </w:t>
      </w:r>
      <w:r>
        <w:rPr>
          <w:color w:val="000000"/>
          <w:sz w:val="28"/>
          <w:szCs w:val="28"/>
        </w:rPr>
        <w:t>на 1 сентября 2024</w:t>
      </w:r>
      <w:r>
        <w:rPr>
          <w:sz w:val="28"/>
          <w:szCs w:val="28"/>
        </w:rPr>
        <w:t xml:space="preserve"> года</w:t>
      </w:r>
    </w:p>
    <w:p>
      <w:pPr>
        <w:pStyle w:val="Western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ъем муниципального долга составил 0 рублей.</w:t>
      </w:r>
    </w:p>
    <w:p>
      <w:pPr>
        <w:pStyle w:val="Style25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заимствования отсутствуют.</w:t>
      </w:r>
    </w:p>
    <w:p>
      <w:pPr>
        <w:pStyle w:val="Style25"/>
        <w:spacing w:before="100" w:after="0"/>
        <w:ind w:firstLine="567"/>
        <w:jc w:val="both"/>
        <w:rPr/>
      </w:pPr>
      <w:r>
        <w:rPr>
          <w:sz w:val="28"/>
          <w:szCs w:val="28"/>
        </w:rPr>
        <w:t>- Долговая нагрузка (отношение объема муниципального долга к налоговым и неналоговым доходам бюджета составила 0 %.)</w:t>
      </w:r>
    </w:p>
    <w:p>
      <w:pPr>
        <w:pStyle w:val="Style25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ходы на обслуживание муниципального долга оставили 0 рублей.</w:t>
      </w:r>
    </w:p>
    <w:p>
      <w:pPr>
        <w:pStyle w:val="Style25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Уровень муниципального долга составил 0 рублей.</w:t>
      </w:r>
    </w:p>
    <w:p>
      <w:pPr>
        <w:pStyle w:val="Style25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счеты по долговым не производ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Комитета по финансам Псковской области от 29.09.2023 №116 «Об оценке уровня долговой устойчивости муниципальных образований Псковской области», Новоржевский район отнесен к группе с высоким уровнем долговой устойчиво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факторы, определяющие характер и направления долговой полит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ми факторами, определяющими направления долговой политики Новоржевского муниципального округа,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худшение геополитической и экономической ситуации в условиях введенных финансовых и экономических санкций, замедление темпов экономического роста, что диктует необходимость в максимально взвешенном, экономически обоснованном подходе к определению возможностей бюджета принимать новые долговые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долговой устойчивости Новоржевского муниципального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ые изменения бюджетного законодательства Российской Федерации и законодательства Российской Федерации о налогах                     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иски снижения налоговых и неналоговых доходов и резкий рост расходов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обходимость финансового обеспечения принятых расходных обязательств Новоржевского муниципального округа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мая Центральным банком Российской Федерации денежно-кредитная политика, принимаемые решения по уровню ключевой ставки,    влияющие на конъюнктуру финансового рын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75" w:leader="none"/>
          <w:tab w:val="center" w:pos="503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ями долговой полити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сбалансированности бюджета муниципального образования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своевременное исполнение долговых обязательств муниципального образования (при наличии)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долговой политик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кращение объема муниципального долга (при наличии) и расходов на его обслуживан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механизмов оперативного управления долговыми обязательствами, а имен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досрочного погашения долгов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раскрытия информации о муниципальном долге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>Инструменты реализации дол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ными инструментами реализации долговой политики являются: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уществление мониторинга финансового рынка в целях   определения оптимальных параметров привлечения кредитов от кредитных организаций (объем - стоимость - срок);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едопущение принятия новых расходных обязательств,                       не обеспеченных стабильными источниками финансирования;</w:t>
      </w:r>
    </w:p>
    <w:p>
      <w:pPr>
        <w:pStyle w:val="ConsPlusNormal"/>
        <w:tabs>
          <w:tab w:val="clear" w:pos="720"/>
          <w:tab w:val="left" w:pos="567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эффективное управление свободными остатками средств бюджета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Анализ рисков для бюджета муниципального округа, возника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 не достижения утвержденных годовых объемов поступлений налоговых и неналоговых доходов бюджета муниципального образ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риск роста муниципального долга муниципального образования;</w:t>
      </w:r>
      <w:r>
        <w:rPr>
          <w:sz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иск ликвидности - отсутствие в бюджете муниципального образования средств для полного исполнения расходных и долговых обязательств в ср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достоверного прогнозирования доходов бюджета 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 xml:space="preserve">Учет долговых обязательств </w:t>
      </w:r>
      <w:r>
        <w:rPr>
          <w:b/>
          <w:sz w:val="28"/>
          <w:szCs w:val="28"/>
        </w:rPr>
        <w:t xml:space="preserve">муниципального образования «Новоржевский муниципальный округ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3780" w:leader="none"/>
          <w:tab w:val="left" w:pos="4500" w:leader="none"/>
          <w:tab w:val="left" w:pos="4962" w:leader="none"/>
        </w:tabs>
        <w:ind w:right="-1"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вые обязательства подлежат учету и регистрации в соответствии с Бюджетным кодексом Российской Федерации и Порядком ведения муниципальной долговой книги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Информация о долговых обязательствах, отраженная в муниципальной долговой книге передается в Комитет по финансам Псковской области </w:t>
      </w:r>
      <w:r>
        <w:rPr>
          <w:sz w:val="28"/>
          <w:szCs w:val="28"/>
        </w:rPr>
        <w:t>в порядке и сроки, установленные   Комитет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и принятии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долговых обязательств эффективное поддержание объема муниципального долга на оптимальном уровне, миним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ем и обслуживанием муниципального долга муниципального образования, доступ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е.</w:t>
      </w:r>
    </w:p>
    <w:p>
      <w:pPr>
        <w:pStyle w:val="Normal"/>
        <w:shd w:fill="FFFFFF" w:val="clear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lang w:eastAsia="zh-CN"/>
    </w:rPr>
  </w:style>
  <w:style w:type="character" w:styleId="Style18">
    <w:name w:val="Нижний колонтитул Знак"/>
    <w:basedOn w:val="Style14"/>
    <w:qFormat/>
    <w:rPr>
      <w:lang w:eastAsia="zh-CN"/>
    </w:rPr>
  </w:style>
  <w:style w:type="character" w:styleId="Fontstyle26">
    <w:name w:val="fontstyle26"/>
    <w:qFormat/>
    <w:rPr/>
  </w:style>
  <w:style w:type="character" w:styleId="Fontstyle17">
    <w:name w:val="fontstyle17"/>
    <w:qFormat/>
    <w:rPr/>
  </w:style>
  <w:style w:type="character" w:styleId="Style19">
    <w:name w:val="Основной текст Знак"/>
    <w:basedOn w:val="Style14"/>
    <w:qFormat/>
    <w:rPr>
      <w:lang w:eastAsia="zh-CN"/>
    </w:rPr>
  </w:style>
  <w:style w:type="character" w:styleId="Style20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ind w:left="106" w:hanging="345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19E24DAA0A63FEAAAD41A8970E34434955C7B70BFA956840ED83F8A66A0310684DF8870EF1EC80511755FFFAAAEE29D570926C2B59vB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4:00Z</dcterms:created>
  <dc:creator>Name</dc:creator>
  <dc:description/>
  <cp:keywords/>
  <dc:language>en-US</dc:language>
  <cp:lastModifiedBy>Пользователь Windows</cp:lastModifiedBy>
  <cp:lastPrinted>2024-09-25T08:56:00Z</cp:lastPrinted>
  <dcterms:modified xsi:type="dcterms:W3CDTF">2024-09-30T09:43:00Z</dcterms:modified>
  <cp:revision>7</cp:revision>
  <dc:subject/>
  <dc:title> </dc:title>
</cp:coreProperties>
</file>