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26 сентября 2024 года № 318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Администрации Новоржевского муниципального округа от 31.01.2024 № 23 «О создании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Новоржевского муниципального округ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оведения контроля за порядком эксплуатации автомобильных дорог, их состоянием и определением объемов работ по текущему ремонту и содержанию, необходимостью обследования дорог общего пользования, в целях осуществления контроля за состоянием автомобильных дорог общего пользования, а также для проведения проверки выполненных работ по содержанию дорог общего пользования местного значения на территории Новорж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 постановление Администрации Новоржевского муниципального округа от </w:t>
      </w:r>
      <w:r>
        <w:rPr>
          <w:sz w:val="28"/>
          <w:szCs w:val="28"/>
        </w:rPr>
        <w:t>31.01.2024 № 23 «О создании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Новоржевского муниципального округа» в</w:t>
      </w:r>
      <w:r>
        <w:rPr>
          <w:color w:val="000000"/>
          <w:sz w:val="28"/>
          <w:szCs w:val="28"/>
        </w:rPr>
        <w:t xml:space="preserve">нести </w:t>
      </w:r>
      <w:r>
        <w:rPr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.1. состав комиссии 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Новоржевского муниципального округа изложить в новой редакции согласно Приложению к настоящему Постановлению. </w:t>
      </w:r>
    </w:p>
    <w:p>
      <w:pPr>
        <w:pStyle w:val="Standard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right="-142" w:hanging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от 26.09.2024 № 318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о контролю за порядком эксплуатации, состоянием, определением объемов работ по текущему ремонту и содержанию, проведению обследования дорожных условий улично-дорожной сети, а также по приемке выполненных работ по ремонту и содержанию автомобильных дорог общего пользования местного значения на территории Новоржевского муниципального округ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 Дмитрий Алексеевич – 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 Ольга Евгеньевна – Начальник отдела по дорожной деятельности, транспорту и связи Администрации Новорже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липпов Михаил Анатольевич - </w:t>
      </w:r>
      <w:r>
        <w:rPr>
          <w:sz w:val="28"/>
          <w:szCs w:val="28"/>
        </w:rPr>
        <w:t xml:space="preserve">Консультант </w:t>
      </w:r>
      <w:r>
        <w:rPr>
          <w:color w:val="000000"/>
          <w:sz w:val="28"/>
          <w:szCs w:val="28"/>
        </w:rPr>
        <w:t>отдела по дорожной деятельности, транспорту и связи Администрации Новорже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Ольга Александровна - Начальник Управления по работе с территориями в Администрац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ков Эдуард Борисович - </w:t>
      </w:r>
      <w:r>
        <w:rPr>
          <w:sz w:val="28"/>
          <w:szCs w:val="28"/>
        </w:rPr>
        <w:t>Глава территориального отдела «Новоржев» Управления по работе с территориями Администрац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Елена Михайловна - Глава территориального отдела «Выбор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вдокимова Татьяна Ивановна - Глава территориального отдела «Новоржев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митриева Алевтина Юрьевна – И. о. Главы территориального отдела «Вехнян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тавитель Подрядчика (по согласованию)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0:00Z</dcterms:created>
  <dc:creator>Name</dc:creator>
  <dc:description/>
  <cp:keywords/>
  <dc:language>en-US</dc:language>
  <cp:lastModifiedBy>Пользователь Windows</cp:lastModifiedBy>
  <cp:lastPrinted>2024-09-25T08:52:00Z</cp:lastPrinted>
  <dcterms:modified xsi:type="dcterms:W3CDTF">2024-10-02T12:54:00Z</dcterms:modified>
  <cp:revision>35</cp:revision>
  <dc:subject/>
  <dc:title> </dc:title>
</cp:coreProperties>
</file>