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-55" w:hanging="0"/>
        <w:jc w:val="center"/>
        <w:rPr>
          <w:b/>
          <w:b/>
          <w:color w:val="000000"/>
          <w:spacing w:val="-12"/>
          <w:sz w:val="37"/>
          <w:szCs w:val="37"/>
          <w:lang w:val="en-US" w:eastAsia="en-US"/>
        </w:rPr>
      </w:pPr>
      <w:r>
        <w:rPr>
          <w:b/>
          <w:color w:val="000000"/>
          <w:spacing w:val="-12"/>
          <w:sz w:val="37"/>
          <w:szCs w:val="37"/>
          <w:lang w:val="en-US" w:eastAsia="en-US"/>
        </w:rPr>
      </w:r>
    </w:p>
    <w:p>
      <w:pPr>
        <w:pStyle w:val="Style14"/>
        <w:jc w:val="left"/>
        <w:rPr>
          <w:b/>
          <w:b/>
          <w:color w:val="333333"/>
          <w:spacing w:val="-12"/>
          <w:sz w:val="26"/>
          <w:szCs w:val="26"/>
          <w:lang w:val="en-US" w:eastAsia="en-US"/>
        </w:rPr>
      </w:pPr>
      <w:r>
        <w:rPr>
          <w:b/>
          <w:color w:val="333333"/>
          <w:spacing w:val="-12"/>
          <w:sz w:val="26"/>
          <w:szCs w:val="26"/>
          <w:lang w:val="en-US" w:eastAsia="en-US"/>
        </w:rPr>
      </w:r>
    </w:p>
    <w:p>
      <w:pPr>
        <w:pStyle w:val="Heading2"/>
        <w:jc w:val="both"/>
        <w:rPr/>
      </w:pPr>
      <w:r>
        <w:rPr>
          <w:b w:val="false"/>
          <w:color w:val="333333"/>
          <w:sz w:val="26"/>
          <w:szCs w:val="26"/>
        </w:rPr>
        <w:t xml:space="preserve">от 03 марта 2023 года № 32 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</w:t>
      </w:r>
      <w:r>
        <w:rPr>
          <w:color w:val="333333"/>
          <w:sz w:val="22"/>
          <w:szCs w:val="22"/>
        </w:rPr>
        <w:t>г. Новоржев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Об организации исправительных и обязательных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работ на территории муниципального образования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«Новоржевский район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В соответствии со ст. 49, 50 Уголовного кодекса Российской Федерации и ст. 39 Уголовно-исполнительного кодекса Российской Федерации, руководствуясь ст. 29 Устава муниципального образования «Новоржевский район» Псковской области, Администрация Новоржевск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объекты для отбывания наказания в виде обязательных работ на территории муниципального образования «Новоржевский район» на 2023 год, согласно приложению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а для отбывания наказания в виде исправительных работ осужденным, не имеющим основного места работы на территории муниципального образования «Новоржевский район» на 2023 год, согласно приложению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виды работ для отбывания осужденными наказания в виде обязательных работ: благоустройство мест воинских захоронений, благоустройство дорог, территорий, ремонт детских площад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Администрации Новоржевского района </w:t>
      </w:r>
      <w:r>
        <w:rPr>
          <w:color w:val="000000"/>
          <w:sz w:val="26"/>
          <w:szCs w:val="26"/>
        </w:rPr>
        <w:t>от 05.08.2022 года № 107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б организации исправительных и обязательных работ на территории муниципального образования «Новоржевский район» (с изменениями от 15.11.2022г. № 17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публиковать настоящее постановление в районной газете «Земля новоржевская» и разместить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жевского района                                                                     С.О. Пугаче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чальник Локнянского 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Ф ФКУ УИИ УФСИН России 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_______________Т.А. Лапи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____»</w:t>
            </w:r>
            <w:r>
              <w:rPr>
                <w:b/>
                <w:sz w:val="26"/>
                <w:szCs w:val="26"/>
              </w:rPr>
              <w:t>_________</w:t>
            </w: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right="-1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воржевского района</w:t>
            </w:r>
          </w:p>
          <w:p>
            <w:pPr>
              <w:pStyle w:val="Normal"/>
              <w:snapToGrid w:val="false"/>
              <w:ind w:right="-1" w:hanging="0"/>
              <w:jc w:val="right"/>
              <w:rPr>
                <w:rFonts w:cs="Arial"/>
                <w:bCs/>
                <w:sz w:val="25"/>
                <w:szCs w:val="25"/>
              </w:rPr>
            </w:pPr>
            <w:r>
              <w:rPr>
                <w:rFonts w:cs="Arial"/>
                <w:bCs/>
                <w:sz w:val="25"/>
                <w:szCs w:val="25"/>
              </w:rPr>
              <w:t>от 03.03.2023 № 32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ов для отбывания наказания в виде обязательных работ на территории муниципального образования «Новоржевский район» на 2023 год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Администрация городского поселения «Новоржев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Администрация сельского поселения «Новоржевская волость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Администрация сельского поселения «Вехнянская волость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Администрация сельского поселения «Выборская волость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чальник Локнянского 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Ф ФКУ УИИ УФСИН России 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_______________Т.А. Лапи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____»</w:t>
            </w:r>
            <w:r>
              <w:rPr>
                <w:b/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right="-1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воржевского района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cs="Arial"/>
                <w:bCs/>
                <w:sz w:val="25"/>
                <w:szCs w:val="25"/>
              </w:rPr>
            </w:pPr>
            <w:r>
              <w:rPr>
                <w:rFonts w:cs="Arial"/>
                <w:bCs/>
                <w:sz w:val="25"/>
                <w:szCs w:val="25"/>
              </w:rPr>
              <w:t>от 03.03.2023 № 32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 для отбывания наказания в виде исправительных работ осужденны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 имеющим основного места работы на территории муниципального образования «Новоржевский район» на 2023 год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БУЗ «Пушкиногорская межрайонная больница» филиал «Новоржевский»</w:t>
      </w:r>
    </w:p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ООО «КАБЭЛ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П Новоржевского района «Энергоресурс»;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П «Мищенко В.Н.»;</w:t>
      </w:r>
    </w:p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ОО «Новоржевский льнозавод»;</w:t>
      </w:r>
    </w:p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ИП Михайлова Г.В.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ФХ «Гадьдикене В.А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Y</dc:creator>
  <dc:description/>
  <cp:keywords/>
  <dc:language>en-US</dc:language>
  <cp:lastModifiedBy>Пользователь Windows</cp:lastModifiedBy>
  <cp:lastPrinted>1995-11-21T17:41:00Z</cp:lastPrinted>
  <dcterms:modified xsi:type="dcterms:W3CDTF">2023-03-07T08:56:00Z</dcterms:modified>
  <cp:revision>2</cp:revision>
  <dc:subject/>
  <dc:title/>
</cp:coreProperties>
</file>