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  <w:spacing w:val="-11"/>
          <w:sz w:val="37"/>
          <w:szCs w:val="37"/>
        </w:rPr>
      </w:pPr>
      <w:r>
        <w:rPr>
          <w:b/>
          <w:bCs/>
          <w:color w:val="000000"/>
          <w:spacing w:val="-11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 xml:space="preserve"> 30 сентября 2024 года № 321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района от 01.07.2011 №6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становлении размера нормы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етной нормы жилой площад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Новорж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в целях приведения нормативно-правовых актов муниципального образования «Новоржевский муниципальный округ» в соответствии со статьями 14 и 50 Жилищного Кодекса Российской Федерации, Уставом Новоржевского муниципального округа и решением Собрания депутатов Новоржевского муниципального округа от 17.09.2024 №2 «Об утверждении нормы предоставления и учетной нормы площади жилого помещения»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Новоржевского района от 01.07.2011 № 68 «Об установлении размера нормы предоставления и учетной нормы жилой площади на территории МО «Новорж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заместителем Главы Новоржевского муниципального округа по ЖКХ, </w:t>
      </w:r>
      <w:r>
        <w:rPr>
          <w:bCs/>
          <w:sz w:val="28"/>
          <w:szCs w:val="28"/>
          <w:shd w:fill="FFFFFF" w:val="clear"/>
        </w:rPr>
        <w:t>дорожной деятельности, архитектуре, градостроительству, транспорту и связ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2:00Z</dcterms:created>
  <dc:creator>Григорьева З.П.</dc:creator>
  <dc:description/>
  <cp:keywords/>
  <dc:language>en-US</dc:language>
  <cp:lastModifiedBy>Пользователь Windows</cp:lastModifiedBy>
  <cp:lastPrinted>2024-01-15T12:04:00Z</cp:lastPrinted>
  <dcterms:modified xsi:type="dcterms:W3CDTF">2024-10-02T13:30:00Z</dcterms:modified>
  <cp:revision>7</cp:revision>
  <dc:subject/>
  <dc:title>АДМИНИСТРАЦИЯ ВЕЛИКОЛУКСКОГО РАЙОНА</dc:title>
</cp:coreProperties>
</file>