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т  30 сентября 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а № 322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жевского района </w:t>
        <w:br/>
        <w:t xml:space="preserve">от 28.09.2012 № 82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стимулирующих выпла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бюджет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же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Новоржевского муниципального округа, и в связи с кадровыми изменениями в Администрации Новоржевского муниципального округа 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ржевского района от 28.09.2012 № 82 «Об утверждении положения о стимулирующих выплатах руководителям бюджетных учреждений муниципального образования «Новоржевский район» (далее Постановление) следующие изменения:</w:t>
      </w:r>
    </w:p>
    <w:p>
      <w:pPr>
        <w:pStyle w:val="FORMATTEX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DFCFA" w:val="clear"/>
        </w:rPr>
        <w:t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  <w:br/>
        <w:t xml:space="preserve">           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 Федорову О.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</w:t>
        <w:tab/>
        <w:tab/>
        <w:tab/>
        <w:t xml:space="preserve">  Л.М.Триф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4 №3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9.2012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оценке выполнения целевых показателей эффективности деятельности руководителей муниципальных бюджетных учреждений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дорова Оксана Юрьевна - заместитель Главы Администрации Новоржевского муниципального округа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ембура Людмила Геннадьевна - начальник Финансового управления Администрации Новоржев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ихайлова Марина Юрьевна – консультант по кадровым вопросам Управления делами Администрации Новорж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баева Виктория Сергеевна -  начальник отдела образования Администрации Новоржевского муниципальн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Яковлева Анастасия Леонидовна - консультант отдела экономике, инвестиций и сельского хозяйства Администрации Новоржевского муниципального округ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3:00Z</dcterms:created>
  <dc:creator>ок</dc:creator>
  <dc:description/>
  <cp:keywords/>
  <dc:language>en-US</dc:language>
  <cp:lastModifiedBy>Пользователь Windows</cp:lastModifiedBy>
  <cp:lastPrinted>2024-09-30T09:22:00Z</cp:lastPrinted>
  <dcterms:modified xsi:type="dcterms:W3CDTF">2024-10-02T13:05:00Z</dcterms:modified>
  <cp:revision>9</cp:revision>
  <dc:subject/>
  <dc:title/>
</cp:coreProperties>
</file>