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738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1"/>
          <w:sz w:val="24"/>
          <w:szCs w:val="24"/>
        </w:rPr>
        <w:t xml:space="preserve">от  30 сентября 2024 года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№ 324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tLeast" w:line="100" w:before="0" w:after="0"/>
        <w:ind w:left="15" w:hanging="3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. Новоржев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образования и повышение эффективности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молодежной политики в Новоржевском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м округе», утвержденную постановлением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Новоржевского района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12.2023 № 223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07.12.2023 № 199 «Об утверждении Порядка разработки и реализации муниципальных программ в Новоржевском муниципальном округе», постановлением Администрации Новоржевского района от 29.11.2023 № 195 «Об утверждении перечня муниципальных программ муниципального образования «Новоржевский муниципальный округ Псковской област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Администрация Новоржевского муниципального округа 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муниципальную программу «Развитие образования и повышение эффективности реализации молодежной политики в Новоржевском муниципальном округе» (далее - Программа), утвержденную постановлением Администрации Новоржевского района от 22.12.2023 № 223 (с изменениями от 22.03.2024; 12.04.2024; 11.06.2024; 29.07.2024; 04.09.2024), внести следующие изменения: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1. Строку «Объемы и источники финансирования муниципальной программы» паспорта Программы изложить в новой редакции:</w:t>
      </w:r>
    </w:p>
    <w:tbl>
      <w:tblPr>
        <w:tblW w:w="9775" w:type="dxa"/>
        <w:jc w:val="left"/>
        <w:tblInd w:w="-26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25"/>
        <w:gridCol w:w="960"/>
        <w:gridCol w:w="1230"/>
        <w:gridCol w:w="1125"/>
        <w:gridCol w:w="1175"/>
        <w:gridCol w:w="1134"/>
        <w:gridCol w:w="1134"/>
        <w:gridCol w:w="1292"/>
      </w:tblGrid>
      <w:tr>
        <w:trPr>
          <w:trHeight w:val="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тыс. 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тыс.руб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тыс.руб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8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75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3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842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80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8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942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03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960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6171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tLeast" w:line="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.2. Пункт 4 «Ресурсное обеспечение Программы» изложить в новой редакции: «Общий объем финансирования программы на 2024 - 2028 годы  составит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69603,4 тысяч  рублей, в том числе:</w:t>
      </w:r>
    </w:p>
    <w:p>
      <w:pPr>
        <w:pStyle w:val="Normal"/>
        <w:widowControl w:val="false"/>
        <w:spacing w:lineRule="atLeast" w:line="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024 год — 136171,0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2025 год — 116707,5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2026 год — 116724,9 тыс. рублей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 2027 год — 0 тыс. рубле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 2028 год - 0 тыс. рублей.»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1.3. Строку «Объемы и источники финансирования подпрограммы муниципальной программы» паспорта подпрограммы муниципальной Программы изложить в новой редакци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745" w:type="dxa"/>
        <w:jc w:val="left"/>
        <w:tblInd w:w="-26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25"/>
        <w:gridCol w:w="1088"/>
        <w:gridCol w:w="1102"/>
        <w:gridCol w:w="1125"/>
        <w:gridCol w:w="1080"/>
        <w:gridCol w:w="1095"/>
        <w:gridCol w:w="1155"/>
        <w:gridCol w:w="1375"/>
      </w:tblGrid>
      <w:tr>
        <w:trPr>
          <w:trHeight w:val="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тыс. 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тыс.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тыс.ру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тыс.руб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28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75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842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8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82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942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0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69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960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61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4. Пункт 4 «Ресурсное обеспечение подпрограммы» паспорта подпрограммы муниципальной программы изложить в новой редакции: «Общий объем финансирования подпрограммы на 2024 - 2028 годы  составит  369603,4 тысяч рублей, в том числе:</w:t>
      </w:r>
    </w:p>
    <w:p>
      <w:pPr>
        <w:pStyle w:val="Normal"/>
        <w:widowControl w:val="false"/>
        <w:spacing w:lineRule="atLeast" w:line="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024 год — 136171,0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2025 год — 116707,5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2026 год — 116724,9 тыс. рублей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 2027 год — 0 тыс. рублей;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 2028 год - 0 тыс. рублей.»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5. Приложение 3 к Программе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6. Приложение 4 к Программе 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7. Приложение 5 к Программе 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525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tabs>
          <w:tab w:val="clear" w:pos="708"/>
          <w:tab w:val="left" w:pos="480" w:leader="none"/>
          <w:tab w:val="left" w:pos="570" w:leader="none"/>
        </w:tabs>
        <w:spacing w:lineRule="atLeast" w:line="10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оворжевского муниципального  округа                            Л.М. Трифонова</w:t>
      </w:r>
    </w:p>
    <w:p>
      <w:pPr>
        <w:sectPr>
          <w:type w:val="nextPage"/>
          <w:pgSz w:w="11906" w:h="16838"/>
          <w:pgMar w:left="1674" w:right="743" w:gutter="0" w:header="0" w:top="1200" w:footer="0" w:bottom="102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 30.09.2024 №324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Приложение 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реализации молодежно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851" w:right="96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spacing w:lineRule="atLeast" w:line="100"/>
        <w:ind w:right="96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Развитие образования и повышение эффективности реализации молодежной политики в Новоржевском муниципальном округе»</w:t>
      </w:r>
    </w:p>
    <w:tbl>
      <w:tblPr>
        <w:tblW w:w="15157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241"/>
        <w:gridCol w:w="1200"/>
        <w:gridCol w:w="945"/>
        <w:gridCol w:w="855"/>
        <w:gridCol w:w="960"/>
        <w:gridCol w:w="960"/>
        <w:gridCol w:w="1065"/>
        <w:gridCol w:w="930"/>
        <w:gridCol w:w="913"/>
        <w:gridCol w:w="1080"/>
        <w:gridCol w:w="1065"/>
        <w:gridCol w:w="1119"/>
      </w:tblGrid>
      <w:tr>
        <w:trPr/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.п.</w:t>
            </w:r>
          </w:p>
        </w:tc>
        <w:tc>
          <w:tcPr>
            <w:tcW w:w="3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Наименование подпрограммы, ведомственной целевой программы муниципальной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именование показателя объема услуги (работы), единица  измерения</w:t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5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4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5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8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4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5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8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1433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1.1</w:t>
            </w:r>
          </w:p>
        </w:tc>
        <w:tc>
          <w:tcPr>
            <w:tcW w:w="1433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05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4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3451"/>
        <w:gridCol w:w="18"/>
        <w:gridCol w:w="897"/>
        <w:gridCol w:w="41"/>
        <w:gridCol w:w="939"/>
        <w:gridCol w:w="40"/>
        <w:gridCol w:w="756"/>
        <w:gridCol w:w="69"/>
        <w:gridCol w:w="960"/>
        <w:gridCol w:w="51"/>
        <w:gridCol w:w="938"/>
        <w:gridCol w:w="31"/>
        <w:gridCol w:w="1035"/>
        <w:gridCol w:w="14"/>
        <w:gridCol w:w="961"/>
        <w:gridCol w:w="915"/>
        <w:gridCol w:w="1065"/>
        <w:gridCol w:w="960"/>
        <w:gridCol w:w="813"/>
        <w:gridCol w:w="52"/>
        <w:gridCol w:w="65"/>
        <w:gridCol w:w="23"/>
        <w:gridCol w:w="31"/>
      </w:tblGrid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1.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дошкольного образования» муниципальной программы «Развитие образования и повышение эффективности реализации молодежной политики в Новоржевском  муниципальном округе»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18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64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6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1.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, за счет средств областного бюджета.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10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555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447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44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1.4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1.5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 .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2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2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1.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Реализация социальных гарантий, предоставляемых педагогическим работникам дошкольных образовательных учреждений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1.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64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2</w:t>
            </w:r>
          </w:p>
        </w:tc>
        <w:tc>
          <w:tcPr>
            <w:tcW w:w="13954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Основное мероприятие "Реализация основных  обще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2.1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 муниципальном округе» 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44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44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44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763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388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401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2.2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Мероприятия по  организации питания в муниципальных  общеобразовательных учреждениях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29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29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29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9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44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4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2.3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 (закупка товаров, работ и услуг для государственных(муниципальных) нужд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44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44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44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100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907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907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2.4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2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2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2.5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9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2.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ализация социальных гарантий, предоставляемых педагогическим  работникам образовательных учреждений 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2.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Расходы на организацию отдыха и занятости детей  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арицидная обработка территорий. Трудоустройство подростков в период каникул. Патриотическое воспитание обучающихся)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2.8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Мероприятия по обеспечению бесплатного горячего питания для учащихся 1-4 классов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15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15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15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95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952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952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2.9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Мероприятия по выплате ежемесячного денежного вознаграждения за выполнение функций по классному руководству педагогическим работникам муниципальных общеобразовательных учреждений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716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04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04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2.10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Реализация расходов на выплату компенсации педагогическим работникам по подготовке и проведению итоговой аттестации в образовательных учреждениях области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2.11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Иные межбюджетные  трансферы на снижение напряженности на рынке труда из резервного фонда  Правительства Российской Федерации. Реализация мероприятий активной политики занятости населения и социальная поддержка безработных граждан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2.12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Ежегодные премии Главы Новоржевского муниципального округа в области образования, культуры и спорта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2.13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2.1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Расходы иных межбюджетных трансферов на поощрение муниципальных управленческих команд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9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2.15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9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2.16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.2.17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.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6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13954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Основное мероприятие 1.3. «Реализация дополнительных общеобразовательных программ»</w:t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3.1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 программ» муниципальной программы «Развитие образования и повышение эффективности реализации молодежной политики в Новоржевском  муниципальном округе» 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18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18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18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57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78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7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3.2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Расходы по патриотическому воспитанию молодежи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28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8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3.3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 молодежной политики в Новоржевском  муниципальном округе» 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50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50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50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4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8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8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4</w:t>
            </w:r>
          </w:p>
        </w:tc>
        <w:tc>
          <w:tcPr>
            <w:tcW w:w="13954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Основное мероприятие 1.4. «Реализация национального проекта в сфере образования»</w:t>
            </w:r>
          </w:p>
        </w:tc>
        <w:tc>
          <w:tcPr>
            <w:tcW w:w="171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4.1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ед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65,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.5</w:t>
            </w:r>
          </w:p>
        </w:tc>
        <w:tc>
          <w:tcPr>
            <w:tcW w:w="34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. организациях»</w:t>
            </w:r>
          </w:p>
        </w:tc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7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90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right="964"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 30.09.2024 №324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Приложение 4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реализации молодежно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политик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в муниципальном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бразовании «Новоржевский муниципальный округ»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азвитие образования и повышение эффективности реализации молодежной политики в муниципальном образовании "Новоржевский муниципальный округ"</w:t>
      </w:r>
    </w:p>
    <w:tbl>
      <w:tblPr>
        <w:tblW w:w="15425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23"/>
        <w:gridCol w:w="2396"/>
        <w:gridCol w:w="1457"/>
        <w:gridCol w:w="1305"/>
        <w:gridCol w:w="1335"/>
        <w:gridCol w:w="1185"/>
        <w:gridCol w:w="1240"/>
        <w:gridCol w:w="1437"/>
      </w:tblGrid>
      <w:tr>
        <w:trPr>
          <w:trHeight w:val="79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№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Расходы (тыс. руб.), г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0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Style w:val="Style19"/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pacing w:lineRule="atLeast" w:line="200" w:before="0" w:after="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униципальная программа «Развитие образования  и повышение эффективности реализации молодежной политики в Новоржевском муниципальном округе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617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1670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1672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69603,4</w:t>
            </w:r>
          </w:p>
        </w:tc>
      </w:tr>
      <w:tr>
        <w:trPr>
          <w:trHeight w:val="39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606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8913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891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84360,2</w:t>
            </w:r>
          </w:p>
        </w:tc>
      </w:tr>
      <w:tr>
        <w:trPr>
          <w:trHeight w:val="6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70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6240,2</w:t>
            </w:r>
          </w:p>
        </w:tc>
      </w:tr>
      <w:tr>
        <w:trPr>
          <w:trHeight w:val="10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9003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1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Подпрограмма 1 «Развитие дошкольного, общего и дополните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617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1670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1672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69603,4</w:t>
            </w:r>
          </w:p>
        </w:tc>
      </w:tr>
      <w:tr>
        <w:trPr>
          <w:trHeight w:val="4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606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8913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891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84360,2</w:t>
            </w:r>
          </w:p>
        </w:tc>
      </w:tr>
      <w:tr>
        <w:trPr>
          <w:trHeight w:val="5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70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6240,2</w:t>
            </w:r>
          </w:p>
        </w:tc>
      </w:tr>
      <w:tr>
        <w:trPr>
          <w:trHeight w:val="84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9003</w:t>
            </w:r>
          </w:p>
        </w:tc>
      </w:tr>
      <w:tr>
        <w:trPr>
          <w:trHeight w:val="19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1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сновное мероприятие  1.1 «Реализация основных общеобразовательных программ  дошко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39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86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86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91296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39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86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86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91296</w:t>
            </w:r>
          </w:p>
        </w:tc>
      </w:tr>
      <w:tr>
        <w:trPr>
          <w:trHeight w:val="41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1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дошкольного образования» муниципальной программы «Развитие образования и повышение эффективности реализации молодежной политики в Новоржевском муниципальном округе»  за счет средств муниципального бюдж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6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6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3477</w:t>
            </w:r>
          </w:p>
        </w:tc>
      </w:tr>
      <w:tr>
        <w:trPr>
          <w:trHeight w:val="8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6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6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3477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1.3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55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4506</w:t>
            </w:r>
          </w:p>
        </w:tc>
      </w:tr>
      <w:tr>
        <w:trPr>
          <w:trHeight w:val="12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55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4506</w:t>
            </w:r>
          </w:p>
        </w:tc>
      </w:tr>
      <w:tr>
        <w:trPr>
          <w:trHeight w:val="5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1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41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41</w:t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1.5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, 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666</w:t>
            </w:r>
          </w:p>
        </w:tc>
      </w:tr>
      <w:tr>
        <w:trPr>
          <w:trHeight w:val="104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666</w:t>
            </w:r>
          </w:p>
        </w:tc>
      </w:tr>
      <w:tr>
        <w:trPr>
          <w:trHeight w:val="63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6.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еализация социальных гарантий, предоставляемых педагогическим работникам дошкольных образовательных учреждений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60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60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7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4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46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4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46</w:t>
            </w:r>
          </w:p>
        </w:tc>
      </w:tr>
      <w:tr>
        <w:trPr>
          <w:trHeight w:val="6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2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сновное мероприятие 1.2 «Реализация основных обще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14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6020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6021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91823,5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14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6020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6021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91823,5</w:t>
            </w:r>
          </w:p>
        </w:tc>
      </w:tr>
      <w:tr>
        <w:trPr>
          <w:trHeight w:val="30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2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муниципальном  округе»  за счет средств муниципального бюдж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76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38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4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2426,8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76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38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4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2426,8</w:t>
            </w:r>
          </w:p>
        </w:tc>
      </w:tr>
      <w:tr>
        <w:trPr>
          <w:trHeight w:val="5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2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ероприятия по  организации питания в муниципальных  общеобразовательных учреждениях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9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792</w:t>
            </w:r>
          </w:p>
        </w:tc>
      </w:tr>
      <w:tr>
        <w:trPr>
          <w:trHeight w:val="5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9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792</w:t>
            </w:r>
          </w:p>
        </w:tc>
      </w:tr>
      <w:tr>
        <w:trPr>
          <w:trHeight w:val="8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2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 начального общего, основного общего, среднего общего образования. Дополнительного образования детей в общеобразовательных организациях области (закупки товаров, работ и услуг для государственных (муниципальных) нуж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1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9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90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19152</w:t>
            </w:r>
          </w:p>
        </w:tc>
      </w:tr>
      <w:tr>
        <w:trPr>
          <w:trHeight w:val="10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1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9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90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19152</w:t>
            </w:r>
          </w:p>
        </w:tc>
      </w:tr>
      <w:tr>
        <w:trPr>
          <w:trHeight w:val="21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2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7</w:t>
            </w:r>
          </w:p>
        </w:tc>
      </w:tr>
      <w:tr>
        <w:trPr>
          <w:trHeight w:val="2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7</w:t>
            </w:r>
          </w:p>
        </w:tc>
      </w:tr>
      <w:tr>
        <w:trPr>
          <w:trHeight w:val="15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2.5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45</w:t>
            </w:r>
          </w:p>
        </w:tc>
      </w:tr>
      <w:tr>
        <w:trPr>
          <w:trHeight w:val="2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45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2.6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Реализация социальных гарантий, предоставляемых педагогическим  работникам образовательных учреждени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2.7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Расходы на организацию отдыха и занятости детей  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орицидная обработка территорий. Трудоустройство подростков в период каникул. Патриотическое воспитание обучающихся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90</w:t>
            </w:r>
          </w:p>
        </w:tc>
      </w:tr>
      <w:tr>
        <w:trPr>
          <w:trHeight w:val="3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9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2.8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ероприятия по обеспечению бесплатного горячего питания для учащихся 1-4 классов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5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52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52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886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5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52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52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886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2.9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ероприятия по выплате ежемесячного денежного вознаграждения за выполнение функций по классному руководству педагогическим работникам муниципальных общеобразовательных учреждений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57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304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30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181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57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304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30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181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2.10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Реализация расходов на выплату компенсации педагогическим работникам по подготовке и проведению итоговой аттестации в образовательных учреждениях област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2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2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2.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ы на снижение напряженности  на рынке труда из резервного фонда Правительства Российской Федер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. Реализация мероприятий активной политики занятости населения и социальная поддержка безработных граждан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2.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Ежегодные премии Главы Новоржевского муниципального округа в области образования, культуры и спорта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2.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2.1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Расходы иных межбюджетных трансферов на поощрение муниципальных управленческих команд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2.15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9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9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16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2.17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сновное мероприятие 1.3 «Реализация дополнительных  общеобразовательных  программ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010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75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75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85243,2</w:t>
            </w:r>
          </w:p>
        </w:tc>
      </w:tr>
      <w:tr>
        <w:trPr>
          <w:trHeight w:val="4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70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6240,2</w:t>
            </w:r>
          </w:p>
        </w:tc>
      </w:tr>
      <w:tr>
        <w:trPr>
          <w:trHeight w:val="3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9003</w:t>
            </w:r>
          </w:p>
        </w:tc>
      </w:tr>
      <w:tr>
        <w:trPr>
          <w:trHeight w:val="59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3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 программ» муниципальной программы «Развитие образования и повышение эффективности реализации молодежной политики в Новоржевском муниципальном  округе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5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7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4134</w:t>
            </w:r>
          </w:p>
        </w:tc>
      </w:tr>
      <w:tr>
        <w:trPr>
          <w:trHeight w:val="27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5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7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4134</w:t>
            </w:r>
          </w:p>
        </w:tc>
      </w:tr>
      <w:tr>
        <w:trPr>
          <w:trHeight w:val="7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3.2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Расходы по патриотическому воспитанию молодеж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9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106,2</w:t>
            </w:r>
          </w:p>
        </w:tc>
      </w:tr>
      <w:tr>
        <w:trPr>
          <w:trHeight w:val="23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9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106,2</w:t>
            </w:r>
          </w:p>
        </w:tc>
      </w:tr>
      <w:tr>
        <w:trPr>
          <w:trHeight w:val="8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3.3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 молодежной политики в Новоржевском муниципальном округе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9003</w:t>
            </w:r>
          </w:p>
        </w:tc>
      </w:tr>
      <w:tr>
        <w:trPr>
          <w:trHeight w:val="171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9003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4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сновное мероприятие 1.4. «Реализация национального проекта в сфере образования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65,7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65,7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4.1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65,7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65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65,7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5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4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75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4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75»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 30.09.2024 №324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Приложение 5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реализации молодежно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«Развитие образования и повышение эффективности реализации молодежной политики  в Новоржевском муниципальном 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545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199"/>
        <w:gridCol w:w="1118"/>
        <w:gridCol w:w="1236"/>
        <w:gridCol w:w="1245"/>
        <w:gridCol w:w="1304"/>
        <w:gridCol w:w="1178"/>
        <w:gridCol w:w="1179"/>
        <w:gridCol w:w="1473"/>
      </w:tblGrid>
      <w:tr>
        <w:trPr>
          <w:trHeight w:val="754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сточники финансирования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ценки расходов (тыс. руб.) , годы</w:t>
            </w:r>
          </w:p>
        </w:tc>
      </w:tr>
      <w:tr>
        <w:trPr>
          <w:trHeight w:val="70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027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028 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1.Муниципальная программа «Развитие образования и повышение эффективности реализации молодежной политики  вНоворжевском  муниципальном округе»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3617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1670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1672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369603,4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933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623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21751,5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6280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5782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5778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78423,2</w:t>
            </w:r>
          </w:p>
        </w:tc>
      </w:tr>
      <w:tr>
        <w:trPr>
          <w:trHeight w:val="750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6403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5269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5270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69428,7</w:t>
            </w:r>
          </w:p>
        </w:tc>
      </w:tr>
      <w:tr>
        <w:trPr>
          <w:trHeight w:val="352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0606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8913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8915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284360,2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933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623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21751,5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6280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684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680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76445,2</w:t>
            </w:r>
          </w:p>
        </w:tc>
      </w:tr>
      <w:tr>
        <w:trPr>
          <w:trHeight w:val="630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392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611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612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86163,7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70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6240,2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70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6240,2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9003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9003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1.Подпрограмма  «Развитие дошкольного, среднего и дополнительного образования»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3617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1670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1672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369603,4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933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623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21751,5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6280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5782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5778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78423,2</w:t>
            </w:r>
          </w:p>
        </w:tc>
      </w:tr>
      <w:tr>
        <w:trPr>
          <w:trHeight w:val="630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6403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5269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5270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69428,7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06065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8913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8915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284360,2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933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623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21751,5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6280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5684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5680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76445,2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392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611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612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86163,7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70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6240,2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70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6240,2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9003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9003</w:t>
            </w:r>
          </w:p>
        </w:tc>
      </w:tr>
      <w:tr>
        <w:trPr>
          <w:trHeight w:val="922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1.1.Основное мероприятие 1. "Реализация основных общеобразовательных программ дошкольного образования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339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86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86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91296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7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5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5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47819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43477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339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86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86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91296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7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5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9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47819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43477</w:t>
            </w:r>
          </w:p>
        </w:tc>
      </w:tr>
      <w:tr>
        <w:trPr>
          <w:trHeight w:val="32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133" w:leader="none"/>
              </w:tabs>
              <w:suppressAutoHyphens w:val="false"/>
              <w:spacing w:lineRule="atLeast" w:line="200" w:before="0" w:after="0"/>
              <w:ind w:left="3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еспечение деятельности (оказание услуг) муниципальных учреждений в рамках основного мероприятия « Реализация основных общеобразовательных программ дошкольного образования» муниципальной программы «Развитие образования и повышение эффективности реализации молодежной политики в Новоржевском муниципальном округе»  за счет средств муниципального бюджет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3477</w:t>
            </w:r>
          </w:p>
        </w:tc>
      </w:tr>
      <w:tr>
        <w:trPr>
          <w:trHeight w:val="492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3477</w:t>
            </w:r>
          </w:p>
        </w:tc>
      </w:tr>
      <w:tr>
        <w:trPr>
          <w:trHeight w:val="1140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1.3 Обеспечение государственных гарантий реализации прав на получение   общедоступного и бесплатного дошкольного образования в 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 за счет средств областного бюджет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55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4506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55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4506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1.4. 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1.5. 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, 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666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666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1.1.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Реализация социальных гарантий, предоставляемых педагогическим  работникам дошкольных образовательных учреждений 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6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60</w:t>
            </w:r>
          </w:p>
        </w:tc>
      </w:tr>
      <w:tr>
        <w:trPr>
          <w:trHeight w:val="286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6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1.7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.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46</w:t>
            </w:r>
          </w:p>
        </w:tc>
      </w:tr>
      <w:tr>
        <w:trPr>
          <w:trHeight w:val="300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46</w:t>
            </w:r>
          </w:p>
        </w:tc>
      </w:tr>
      <w:tr>
        <w:trPr>
          <w:trHeight w:val="300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2 Основное мероприятие 2 «Реализация основных обще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7140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6020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6021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91823,5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863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94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94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20520,1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4503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179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179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28621,5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77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46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48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42681,8</w:t>
            </w:r>
          </w:p>
        </w:tc>
      </w:tr>
      <w:tr>
        <w:trPr>
          <w:trHeight w:val="28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2.1. Обеспечение деятельности (оказание услуг) муниципальных учреждений в рамках основного мероприятия «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муниципальном  округе»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74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38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40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2236,8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74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38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40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2236,8</w:t>
            </w:r>
          </w:p>
        </w:tc>
      </w:tr>
      <w:tr>
        <w:trPr>
          <w:trHeight w:val="20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2.2. Мероприятия по организации питания в муниципальных  общеобразовательных учреждениях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792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4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792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2.3.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разования детей в общеобразовательных организациях области за счет средств областного бюджета (закупка товаров, работ и услуг для государственных (муниципальных) нужд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1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9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90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19152</w:t>
            </w:r>
          </w:p>
        </w:tc>
      </w:tr>
      <w:tr>
        <w:trPr>
          <w:trHeight w:val="77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1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9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90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19152</w:t>
            </w:r>
          </w:p>
        </w:tc>
      </w:tr>
      <w:tr>
        <w:trPr>
          <w:trHeight w:val="840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2.4. 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7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7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lineRule="atLeast" w:line="200" w:before="0" w:after="0"/>
              <w:ind w:left="-2" w:firstLine="2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2.5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1.2.6. Реализация социальных гарантий, предоставляемых педагогическим  работникам образовательных учреждений 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2.7 Расходы на организацию отдыха и занятости детей и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арицидная обработка территорий. Трудоустройство подростков в период каникул. Патриотическое воспитание обучающихся).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2.8 Мероприятия по обеспечению бесплатного горячего питания для учащихся 1-4 классов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5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52,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52,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8860,1</w:t>
            </w:r>
          </w:p>
        </w:tc>
      </w:tr>
      <w:tr>
        <w:trPr>
          <w:trHeight w:val="18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895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894,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894,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hd w:fill="FFFFFF" w:val="clear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8684</w:t>
            </w:r>
          </w:p>
        </w:tc>
      </w:tr>
      <w:tr>
        <w:trPr>
          <w:trHeight w:val="18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,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u w:val="single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u w:val="single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u w:val="single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u w:val="single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u w:val="single"/>
                <w:shd w:fill="FFFFFF" w:val="clear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87,6</w:t>
            </w:r>
          </w:p>
        </w:tc>
      </w:tr>
      <w:tr>
        <w:trPr>
          <w:trHeight w:val="18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,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hd w:fill="FFFFFF" w:val="clear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88,5</w:t>
            </w:r>
          </w:p>
        </w:tc>
      </w:tr>
      <w:tr>
        <w:trPr>
          <w:trHeight w:val="18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2.9 Мероприятия по выплате ежемесячного денежного вознаграждения за выполнение функций по классному руководству педагогическим работникам муниципальных общеобразовательных учреждений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571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30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304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1810,1</w:t>
            </w:r>
          </w:p>
        </w:tc>
      </w:tr>
      <w:tr>
        <w:trPr>
          <w:trHeight w:val="18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571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30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304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</w:rPr>
              <w:t>11810,1</w:t>
            </w:r>
          </w:p>
        </w:tc>
      </w:tr>
      <w:tr>
        <w:trPr>
          <w:trHeight w:val="18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2.10 Реализация расходов на выплату компенсации педагогическим работникам по подготовке и проведению итоговой аттестации в образовательных учреждениях области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20</w:t>
            </w:r>
          </w:p>
        </w:tc>
      </w:tr>
      <w:tr>
        <w:trPr>
          <w:trHeight w:val="18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20</w:t>
            </w:r>
          </w:p>
        </w:tc>
      </w:tr>
      <w:tr>
        <w:trPr>
          <w:trHeight w:val="18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1.2.11 Иные межбюджетные трансферы на снижение напряженности  на рынке труда из резервного фонда Правительства Российской Федерации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Реализация мероприятий активной политики занятости населения и социальная поддержка безработных граждан.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2.12 Ежегодные премии Главы Новоржевского муниципального округа в области образования, культуры и спорта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50</w:t>
            </w:r>
          </w:p>
        </w:tc>
      </w:tr>
      <w:tr>
        <w:trPr>
          <w:trHeight w:val="18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50</w:t>
            </w:r>
          </w:p>
        </w:tc>
      </w:tr>
      <w:tr>
        <w:trPr>
          <w:trHeight w:val="356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2.13 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2.14 Расходы иных межбюджетных трансферов на поощрение муниципальных управленческих команд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,9</w:t>
            </w:r>
          </w:p>
        </w:tc>
      </w:tr>
      <w:tr>
        <w:trPr>
          <w:trHeight w:val="356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,9</w:t>
            </w:r>
          </w:p>
        </w:tc>
      </w:tr>
      <w:tr>
        <w:trPr>
          <w:trHeight w:val="356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5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2.15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91</w:t>
            </w:r>
          </w:p>
        </w:tc>
      </w:tr>
      <w:tr>
        <w:trPr>
          <w:trHeight w:val="356" w:hRule="atLeast"/>
        </w:trPr>
        <w:tc>
          <w:tcPr>
            <w:tcW w:w="45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5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91</w:t>
            </w:r>
          </w:p>
        </w:tc>
      </w:tr>
      <w:tr>
        <w:trPr>
          <w:trHeight w:val="356" w:hRule="atLeast"/>
        </w:trPr>
        <w:tc>
          <w:tcPr>
            <w:tcW w:w="45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5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5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2.16 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.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.5</w:t>
            </w:r>
          </w:p>
        </w:tc>
      </w:tr>
      <w:tr>
        <w:trPr>
          <w:trHeight w:val="356" w:hRule="atLeast"/>
        </w:trPr>
        <w:tc>
          <w:tcPr>
            <w:tcW w:w="45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5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5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.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.5</w:t>
            </w:r>
          </w:p>
        </w:tc>
      </w:tr>
      <w:tr>
        <w:trPr>
          <w:trHeight w:val="356" w:hRule="atLeast"/>
        </w:trPr>
        <w:tc>
          <w:tcPr>
            <w:tcW w:w="45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5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2.17.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Иные межбюджетные трансфер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.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«Новоржевская средняя школа»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6,0</w:t>
            </w:r>
          </w:p>
        </w:tc>
      </w:tr>
      <w:tr>
        <w:trPr>
          <w:trHeight w:val="356" w:hRule="atLeast"/>
        </w:trPr>
        <w:tc>
          <w:tcPr>
            <w:tcW w:w="45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6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6,0</w:t>
            </w:r>
          </w:p>
        </w:tc>
      </w:tr>
      <w:tr>
        <w:trPr>
          <w:trHeight w:val="356" w:hRule="atLeast"/>
        </w:trPr>
        <w:tc>
          <w:tcPr>
            <w:tcW w:w="45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5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5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3. Основное мероприятие  3 «Реализация дополнительных  общеобразовательных  программ»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010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75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75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85243,2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010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65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65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85243,2</w:t>
            </w:r>
          </w:p>
        </w:tc>
      </w:tr>
      <w:tr>
        <w:trPr>
          <w:trHeight w:val="336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1.3.1. 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муниципальном  округе»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4134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6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4134</w:t>
            </w:r>
          </w:p>
        </w:tc>
      </w:tr>
      <w:tr>
        <w:trPr>
          <w:trHeight w:val="13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3.2 Расходы по патриотическому воспитанию молодеж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УДО "Новоржевский Дом детского творчеств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106,2</w:t>
            </w:r>
          </w:p>
        </w:tc>
      </w:tr>
      <w:tr>
        <w:trPr>
          <w:trHeight w:val="349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106,2</w:t>
            </w:r>
          </w:p>
        </w:tc>
      </w:tr>
      <w:tr>
        <w:trPr>
          <w:trHeight w:val="300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 xml:space="preserve">1.3.3. 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муниципальном округе»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9003</w:t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39003</w:t>
            </w:r>
          </w:p>
        </w:tc>
      </w:tr>
      <w:tr>
        <w:trPr>
          <w:trHeight w:val="557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4. Основное мероприятие «Реализация национального проекта в сфере образования»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6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65,7</w:t>
            </w:r>
          </w:p>
        </w:tc>
      </w:tr>
      <w:tr>
        <w:trPr>
          <w:trHeight w:val="240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56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56,4</w:t>
            </w:r>
          </w:p>
        </w:tc>
      </w:tr>
      <w:tr>
        <w:trPr>
          <w:trHeight w:val="314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,6</w:t>
            </w:r>
          </w:p>
        </w:tc>
      </w:tr>
      <w:tr>
        <w:trPr>
          <w:trHeight w:val="329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4.1 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65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65,7</w:t>
            </w:r>
          </w:p>
        </w:tc>
      </w:tr>
      <w:tr>
        <w:trPr>
          <w:trHeight w:val="34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56,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56,4</w:t>
            </w:r>
          </w:p>
        </w:tc>
      </w:tr>
      <w:tr>
        <w:trPr>
          <w:trHeight w:val="345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,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4,6</w:t>
            </w:r>
          </w:p>
        </w:tc>
      </w:tr>
      <w:tr>
        <w:trPr>
          <w:trHeight w:val="570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1.5. 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всег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75</w:t>
            </w:r>
          </w:p>
        </w:tc>
      </w:tr>
      <w:tr>
        <w:trPr>
          <w:trHeight w:val="286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Ф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2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775»</w:t>
            </w:r>
          </w:p>
        </w:tc>
      </w:tr>
      <w:tr>
        <w:trPr>
          <w:trHeight w:val="390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МБ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;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  <w:lang w:val="ru-RU"/>
    </w:rPr>
  </w:style>
  <w:style w:type="character" w:styleId="WW8Num3z0">
    <w:name w:val="WW8Num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;Times New Roman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;Times New Roman"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;Times New Roman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;Times New Roman" w:cs="Times New Roman;Times New Roman"/>
      <w:kern w:val="2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2:00Z</dcterms:created>
  <dc:creator>Вадим</dc:creator>
  <dc:description/>
  <cp:keywords/>
  <dc:language>en-US</dc:language>
  <cp:lastModifiedBy>Пользователь Windows</cp:lastModifiedBy>
  <cp:lastPrinted>2024-09-30T17:08:00Z</cp:lastPrinted>
  <dcterms:modified xsi:type="dcterms:W3CDTF">2024-10-03T07:5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