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0710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highlight w:val="white"/>
        </w:rPr>
      </w:pPr>
      <w:r>
        <w:rPr>
          <w:b/>
          <w:bCs/>
          <w:color w:val="000000"/>
          <w:spacing w:val="-11"/>
          <w:highlight w:val="white"/>
        </w:rPr>
        <w:t>от</w:t>
      </w:r>
      <w:r>
        <w:rPr>
          <w:b/>
          <w:bCs/>
          <w:color w:val="000000"/>
          <w:highlight w:val="white"/>
        </w:rPr>
        <w:t xml:space="preserve"> 08 октября 2024 года № 330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highlight w:val="white"/>
        </w:rPr>
      </w:pPr>
      <w:r>
        <w:rPr>
          <w:color w:val="000000"/>
          <w:highlight w:val="white"/>
        </w:rPr>
        <w:t xml:space="preserve">               </w:t>
      </w:r>
      <w:r>
        <w:rPr>
          <w:color w:val="000000"/>
          <w:highlight w:val="white"/>
        </w:rPr>
        <w:t>г. Новоржев</w:t>
      </w:r>
    </w:p>
    <w:p>
      <w:pPr>
        <w:pStyle w:val="Normal"/>
        <w:shd w:fill="FFFFFF" w:val="clea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нормах предельной заполняемости территории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помещения), объекта транспортной инфраструктуры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месте проведения публичного мероприятия 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Новоржевском муниципальном округе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ого закона от 19 июня 2004 №54-ФЗ "О собраниях, митингах, демонстрациях, шествиях и пикетированиях"</w:t>
        </w:r>
      </w:hyperlink>
      <w:r>
        <w:rPr>
          <w:color w:val="000000"/>
          <w:sz w:val="28"/>
          <w:szCs w:val="28"/>
        </w:rPr>
        <w:t>(далее - Федеральный закон №54-ФЗ), статьи 2 Закона Псковской области от 08 февраля 2007 №638-ОЗ "О порядке подачи уведомления о проведении публичного мероприятия на территории Псковской области", статьи 4 Закона Псковской области от 07 апреля 2011 №1061-ОЗ "О порядке проведения публичных мероприятий на объектах транспортной инфраструктуры, используемых для транспорта общего пользования" (далее - Закон области №1061-ОЗ) и в соответствии с постановлением Правительства Псковской области от 08.11.2022 №242 «</w:t>
      </w:r>
      <w:r>
        <w:rPr>
          <w:bCs/>
          <w:color w:val="000000"/>
          <w:sz w:val="28"/>
          <w:szCs w:val="28"/>
        </w:rPr>
        <w:t>О нормах предельной заполняемости территории (помещения), объекта транспортной инфраструктуры в месте проведения публичного мероприятия в Псковской области», Администрация Новоржевского муниципального округа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Установить следующие нормы предельной заполняемости территории (помещения) в месте проведения публичного мероприятия (за исключением специально отведенных мест, определенных в соответствии со статьей 8 Федерального закона №54-ФЗ), уведомление о проведении которого подано в Администрацию Новоржевского муниципального округа (далее - публичное мероприятие)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ельная заполняемость территории в месте проведения публичного мероприятия, за исключением объектов транспортной инфраструктуры, - не более 1 человека на 1 квадратный метр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ельная заполняемость помещения, оборудованного посадочными местами, в месте проведения публичного мероприятия - не более чем количество посадочных мес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ельная заполняемость помещения, не оборудованного посадочными местами, в месте проведения публичного мероприятия - не более 1 человека на 1 квадратный мет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. Нормы предельной заполняемости объекта транспортной инфраструктуры в месте проведения публичного мероприятия устанавливаются распоряжением Администрации Новоржевского муниципального округа отдельно для каждого публичного мероприятия с учетом особенностей объекта транспортной инфраструктуры, требований, установленных статьей 4 Закона области №1061-ОЗ, и следующих условий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ельная заполняемость объекта транспортной инфраструктуры в месте проведения публичного мероприятия должна быть не более 1 человека на 1 квадратный метр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аксимальное количество транспортных средств, которые могут осуществлять движение в составе одной организованной транспортной колонны, составляе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50 единиц для категории "A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30 единиц для категории "B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25 единиц для категории "BЕ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15 единиц для категории "C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10 единиц для категории "CЕ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15 единиц для категории "D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10 единиц для категории "DЕ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50 единиц для категории "М"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 использовании транспортных средств различных категорий их максимальное количество устанавливается с учетом подпункта 2 настоящего пункта и максимальной длины такой организованной транспортной колонны, составляющей 250 метр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Распоряжение Администрации Новоржевского муниципального округа об установлении норм предельной заполняемости объекта транспортной инфраструктуры в месте проведения публичного мероприятия готовит и вносит на согласование в установленном порядке Управляющий делами Администрации Новоржевского муниципального округ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Управляющего делами Администрации Новоржев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hyperlink r:id="rId4">
        <w:r>
          <w:rPr>
            <w:color w:val="000000"/>
            <w:sz w:val="28"/>
            <w:szCs w:val="28"/>
          </w:rPr>
        </w:r>
      </w:hyperlink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Глава Новоржевского муниципального округа                         Л.М. 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1900534" TargetMode="External"/><Relationship Id="rId4" Type="http://schemas.openxmlformats.org/officeDocument/2006/relationships/hyperlink" Target="https://it.pskov.ru/open/docs/viewer.php?url=https://novorzhev.reg60.ru/sites/default/files/documents/2021/no21.doc&amp;type=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39:00Z</dcterms:created>
  <dc:creator>анна мацедонская</dc:creator>
  <dc:description/>
  <cp:keywords/>
  <dc:language>en-US</dc:language>
  <cp:lastModifiedBy>Пользователь Windows</cp:lastModifiedBy>
  <cp:lastPrinted>2024-10-08T12:13:00Z</cp:lastPrinted>
  <dcterms:modified xsi:type="dcterms:W3CDTF">2024-10-29T07:56:00Z</dcterms:modified>
  <cp:revision>13</cp:revision>
  <dc:subject/>
  <dc:title>О порядке рассмотрения обращений граждан, </dc:title>
</cp:coreProperties>
</file>