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en-US" w:bidi="ar-SA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  <w:lang w:val="ru-RU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ind w:firstLine="142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  <w:lang w:val="ru-RU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ru-RU"/>
        </w:rPr>
        <w:t xml:space="preserve">от  09 октября 202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ода № 333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Новоржев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б утверждении Положения </w:t>
        <w:br/>
        <w:t>о муниципальном координационном совете</w:t>
        <w:br/>
        <w:t xml:space="preserve">по взаимодействию с региональным отделением </w:t>
        <w:br/>
        <w:t xml:space="preserve">общероссийского общественно-государственного </w:t>
        <w:br/>
        <w:t>движения детей и молодежи «Движение Первых»,</w:t>
        <w:br/>
        <w:t>местным и первичными отделениями</w:t>
        <w:br/>
        <w:t>в Новоржевском муниципальном округе</w:t>
        <w:br/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частью 8 статьи 6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Федерального закона от 14.07.2022 №261-ФЗ «О российском движении детей и молодеж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от 06.10.2003 №131-ФЗ «Об общих принципах организации местного самоуправления в РФ», Уставом Новоржевского муниципального округа, во исполнение пункта 4.1 Протокола заседания областного координационного совета по взаимодействию с Общероссийским общественно-государственным движением детей и молодежи «Движение Первых» №3 от 19.06.2024 Администрация Новоржевского муниципального округ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Положение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о муниципальном координационном совете по взаимодействию с региональным отделением общероссийского общественно-государственного движения детей и молодежи «Движение Первых», местным и первичными отделениями в Новоржевском муниципальном округе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3. </w:t>
      </w:r>
      <w:r>
        <w:rPr>
          <w:rFonts w:cs="Times New Roman" w:ascii="Times New Roman" w:hAnsi="Times New Roman"/>
          <w:sz w:val="27"/>
          <w:szCs w:val="27"/>
          <w:shd w:fill="FDFCFA" w:val="clear"/>
          <w:lang w:val="ru-RU"/>
        </w:rPr>
        <w:t>Опубликовать настоящее постановление в сетевом издании «Нормативные правовые акты Псковской области» (</w:t>
      </w:r>
      <w:r>
        <w:rPr>
          <w:rFonts w:cs="Times New Roman" w:ascii="Times New Roman" w:hAnsi="Times New Roman"/>
          <w:sz w:val="27"/>
          <w:szCs w:val="27"/>
          <w:shd w:fill="FDFCFA" w:val="clear"/>
        </w:rPr>
        <w:t>pravo</w:t>
      </w:r>
      <w:r>
        <w:rPr>
          <w:rFonts w:cs="Times New Roman" w:ascii="Times New Roman" w:hAnsi="Times New Roman"/>
          <w:sz w:val="27"/>
          <w:szCs w:val="27"/>
          <w:shd w:fill="FDFCFA" w:val="clear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  <w:shd w:fill="FDFCFA" w:val="clear"/>
        </w:rPr>
        <w:t>pskov</w:t>
      </w:r>
      <w:r>
        <w:rPr>
          <w:rFonts w:cs="Times New Roman" w:ascii="Times New Roman" w:hAnsi="Times New Roman"/>
          <w:sz w:val="27"/>
          <w:szCs w:val="27"/>
          <w:shd w:fill="FDFCFA" w:val="clear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  <w:shd w:fill="FDFCFA" w:val="clear"/>
        </w:rPr>
        <w:t>ru</w:t>
      </w:r>
      <w:r>
        <w:rPr>
          <w:rFonts w:cs="Times New Roman" w:ascii="Times New Roman" w:hAnsi="Times New Roman"/>
          <w:sz w:val="27"/>
          <w:szCs w:val="27"/>
          <w:shd w:fill="FDFCFA" w:val="clear"/>
          <w:lang w:val="ru-RU"/>
        </w:rPr>
        <w:t>) и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rFonts w:cs="Times New Roman" w:ascii="Times New Roman" w:hAnsi="Times New Roman"/>
          <w:sz w:val="27"/>
          <w:szCs w:val="27"/>
          <w:shd w:fill="FDFCFA" w:val="clear"/>
        </w:rPr>
        <w:t>novorzhev</w:t>
      </w:r>
      <w:r>
        <w:rPr>
          <w:rFonts w:cs="Times New Roman" w:ascii="Times New Roman" w:hAnsi="Times New Roman"/>
          <w:sz w:val="27"/>
          <w:szCs w:val="27"/>
          <w:shd w:fill="FDFCFA" w:val="clear"/>
          <w:lang w:val="ru-RU"/>
        </w:rPr>
        <w:t xml:space="preserve">. </w:t>
      </w:r>
      <w:r>
        <w:rPr>
          <w:rFonts w:cs="Times New Roman" w:ascii="Times New Roman" w:hAnsi="Times New Roman"/>
          <w:sz w:val="27"/>
          <w:szCs w:val="27"/>
          <w:shd w:fill="FDFCFA" w:val="clear"/>
        </w:rPr>
        <w:t>gosuslugi</w:t>
      </w:r>
      <w:r>
        <w:rPr>
          <w:rFonts w:cs="Times New Roman" w:ascii="Times New Roman" w:hAnsi="Times New Roman"/>
          <w:sz w:val="27"/>
          <w:szCs w:val="27"/>
          <w:shd w:fill="FDFCFA" w:val="clear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  <w:shd w:fill="FDFCFA" w:val="clear"/>
        </w:rPr>
        <w:t>ru</w:t>
      </w:r>
      <w:r>
        <w:rPr>
          <w:rFonts w:cs="Times New Roman" w:ascii="Times New Roman" w:hAnsi="Times New Roman"/>
          <w:sz w:val="27"/>
          <w:szCs w:val="27"/>
          <w:shd w:fill="FDFCFA" w:val="clear"/>
          <w:lang w:val="ru-RU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DFCFA" w:val="clear"/>
          <w:lang w:val="ru-RU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Глава Новоржевского муниципального округа                               Л.М. Трифонов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</w:t>
        <w:br/>
        <w:t xml:space="preserve"> к постановлению Администрации </w:t>
        <w:br/>
        <w:t>Новоржевского муниципального округа</w:t>
        <w:br/>
        <w:t>от 09.10.2024 №333</w:t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>о муниципальном координационном совете по взаимодействию с региональным отделением общероссийского общественно-государственного движения детей и молодежи «Движение Первых», местным и первичными отделениями в Новоржевском муниципальном округе</w:t>
      </w:r>
    </w:p>
    <w:p>
      <w:pPr>
        <w:pStyle w:val="ConsPlusTitle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1. Муниципальный координационный совет по взаимодействию с региональным отделением общероссийского общественно-государственного движения детей и молодежи «Движение Первых», местным и первичными отделениями в Новоржевском муниципальном округе (далее - Совет) является консультативно-совещательным органом при  Главе Новоржевского муниципального округа, образованным в целях содействия проведению государственной политики в интересах детей и молодежи, содействия воспитанию детей, их профессиональной ориентации, организации досуга детей и молодежи, создания равных возможностей для всестороннего развития и самореализации детей и молодежи, подготовки детей и молодежи к полноценной жизни в обществе, включая формирование их мировоззрения на основе традиционных российских духовных и нравственных ценностей, традиций народов Российской Федерации, достижений российской и мировой культуры, а также развития у них общественно значимой и творческой активности, высоких нравственных качеств, любви и уважения к Отечеству, трудолюбия, правовой культуры, бережного отношения к окружающей среде, чувства личной ответственности за свою судьбу и судьбу Отечества перед нынешним и будущими поколениями.</w:t>
        <w:b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Совет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Псковской области, муниципальными правовыми актами Новоржев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 И ЗАДАЧИ КООРДИНАЦИОННОГО СОВЕТА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Целью деятельности Совета является координация и мониторинг деятельности местного и первичных отделений общественно-государственного движения детей и молодежи «Движение Первых» (далее – «Движение Первых») в Новоржевском муниципальном округе и содействие реализации основных направлений работы «Движения Первых».</w:t>
        <w:br/>
        <w:t xml:space="preserve">         2.2. Основными задачами Совета являются:</w:t>
        <w:br/>
        <w:t xml:space="preserve">         2.2.1. Осуществление взаимодействия с региональным отделением «Движения Первых» Псковской области, а также местным и первичными отделениями в Новоржевском муниципальном округе.</w:t>
        <w:br/>
        <w:t xml:space="preserve">          2.2.2. Разработка рекомендаций по развитию механизмов поддержки и предложений по совершенствованию организации работы местного и первичных отделений «Движения первых» на территории Новоржевского муниципального округа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3. Обсуждение предложений по реализации программ и мероприятий «Движения Первых», совместного плана работы с молодежью. </w:t>
        <w:br/>
        <w:t xml:space="preserve">         2.2.4. Осуществление взаимодействия с образовательными организациями Новоржевского муниципального округа в целях изучения и тиражирования лучших практик, методик по вопросам развития детского движения, воспитания детей и молодежи. </w:t>
      </w:r>
    </w:p>
    <w:p>
      <w:pPr>
        <w:pStyle w:val="ConsPlusTitle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СОВЕТА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 в целях реализации своих задач осуществляет следующие функции:</w:t>
        <w:br/>
        <w:t xml:space="preserve">         3.1. Рассматривает предложения органов местного самоуправления и организаций Новоржевского муниципального округа по вопросам взаимодействия с «Движением Первых».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Приглашает на свои заседания руководителей и иных представителей органов местного самоуправления, общественных объединений, представителей некоммерческих организаций и иных должностны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ОРДИНАЦИОННОГО СОВЕТА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Персональный состав Совета утверждается постановлением Администрации Новоржевского муниципального округа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В состав Совета входят председатель, заместитель председателя, секретарь и иные члены Совета, которые принимают участие в его работе на общественных началах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 Председателем Совета является Глава Новоржевского муниципального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вета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руководит деятельностью Совета, определяет перечень, сроки и порядок рассмотрения вопросов на заседаниях Совета; </w:t>
        <w:br/>
        <w:t xml:space="preserve">         - принимает решения о проведении заседаний, а также о форме заседания Совета (очная или заочная)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тверждает повестку дня заседания Совет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водит заседания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Совета и другие документы, связанные с деятельностью Совет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4. Заместитель председателя Совета:</w:t>
        <w:br/>
        <w:t xml:space="preserve">          - выполняет функции в рамках своей компетенции, направленные на обеспечение выполнения задач Совета;</w:t>
        <w:br/>
        <w:t xml:space="preserve">          - участвует в подготовке вопросов, выносимых на заседания Совета;</w:t>
        <w:br/>
        <w:t xml:space="preserve">          - осуществляет функции председателя Совета во время его отсутствия (командировка, отпуск, болезнь и др.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5. Секретарь Совета: </w:t>
        <w:br/>
        <w:t xml:space="preserve">          - обеспечивает подготовку заседаний Совета, составляет повестки заседаний Совета, организует подготовку материалов к заседаниям Совета;</w:t>
        <w:br/>
        <w:t xml:space="preserve">          - информирует членов Совета о месте, времени проведения и повестке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формляет протоколы заседаний Совета;</w:t>
        <w:br/>
        <w:t xml:space="preserve">          - организует хранение и обработку документов Совета;</w:t>
        <w:br/>
        <w:t xml:space="preserve">          - 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контроль за выполнением решений Совет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5. Члены Совет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вносят предложения в повестку заседания Совет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участвуют в обсуждении вопросов, вынесенных на заседание Совет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инимают необходимые меры для выполнения решений 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Я И РЕШЕНИЯ КООРДИНАЦИОННОГО СОВЕ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.1. Заседания Совета проводятся в очной или заочной форме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.2. Оповещение членов Совета и приглашенных лиц о месте и времени проведения очного заседания Совета осуществляет секретарь Совета не позднее, чем за два рабочих дня до даты проведения заседания Сове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.3. Заседание координационного Совета является правомочным, если в нем принимают участие не менее двух третей его член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.4. Решения координационного Совета принимаются простым большинством голосов участвующих в заседании членов координационного Совета и оформляются протоколами заседаний, которые подписываются секретарем Совета и утверждаются председательствующим на заседании координационного Сове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5. В течение двух рабочих дней со дня подписания протокола заседания Совета его копия рассылается членам Совета и направляется в адрес Комитета по молодежной политике Псковской области и Комитета по образованию </w:t>
      </w:r>
      <w:r>
        <w:rPr>
          <w:rFonts w:cs="Times New Roman" w:ascii="Times New Roman" w:hAnsi="Times New Roman"/>
          <w:sz w:val="28"/>
          <w:szCs w:val="28"/>
        </w:rPr>
        <w:t>П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БЕСПЕЧЕНИЕ ДЕЯТЕЛЬНОСТИ КООРДИНАЦИОНН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 Организационно-техническое и информационно-аналитическое обеспечение деятельности Совета осуществляет Администрация Новоржевского муниципального округ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ind w:left="602" w:firstLine="360"/>
      <w:jc w:val="both"/>
    </w:pPr>
    <w:rPr>
      <w:rFonts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WWHeading1">
    <w:name w:val="WW-Heading 1"/>
    <w:basedOn w:val="Normal"/>
    <w:qFormat/>
    <w:pPr>
      <w:ind w:left="602" w:firstLine="360"/>
      <w:outlineLvl w:val="1"/>
    </w:pPr>
    <w:rPr>
      <w:rFonts w:eastAsia="Times New Roman" w:cs="Times New Roman"/>
      <w:sz w:val="28"/>
      <w:szCs w:val="28"/>
    </w:rPr>
  </w:style>
  <w:style w:type="paragraph" w:styleId="WWHeading2">
    <w:name w:val="WW-Heading 2"/>
    <w:basedOn w:val="Normal"/>
    <w:qFormat/>
    <w:pPr>
      <w:ind w:left="669" w:firstLine="3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TableParagraph">
    <w:name w:val="Table Paragraph"/>
    <w:basedOn w:val="Normal"/>
    <w:qFormat/>
    <w:pPr/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82775&amp;dst=100078" TargetMode="External"/><Relationship Id="rId4" Type="http://schemas.openxmlformats.org/officeDocument/2006/relationships/hyperlink" Target="https://login.consultant.ru/link/?req=doc&amp;base=RZB&amp;n=471024" TargetMode="External"/><Relationship Id="rId5" Type="http://schemas.openxmlformats.org/officeDocument/2006/relationships/hyperlink" Target="https://login.consultant.ru/link/?req=doc&amp;base=RZB&amp;n=28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2:00Z</dcterms:created>
  <dc:creator>1</dc:creator>
  <dc:description/>
  <cp:keywords/>
  <dc:language>en-US</dc:language>
  <cp:lastModifiedBy>Пользователь Windows</cp:lastModifiedBy>
  <cp:lastPrinted>2024-10-09T10:08:00Z</cp:lastPrinted>
  <dcterms:modified xsi:type="dcterms:W3CDTF">2024-10-11T07:30:00Z</dcterms:modified>
  <cp:revision>11</cp:revision>
  <dc:subject/>
  <dc:title/>
</cp:coreProperties>
</file>