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30" r="-28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</w:rPr>
      </w:pPr>
      <w:r>
        <w:rPr>
          <w:b/>
          <w:color w:val="000000"/>
          <w:spacing w:val="-11"/>
        </w:rPr>
        <w:t xml:space="preserve">от 09 октября 2024 года </w:t>
      </w:r>
      <w:r>
        <w:rPr>
          <w:b/>
          <w:color w:val="000000"/>
        </w:rPr>
        <w:t xml:space="preserve">№ 336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г. Новорж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организац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вающих выполнение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уровня по гражданской оборон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Новорж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12.02.1998 №28-ФЗ «О гражданской обороне», от 06.03.2003 №131-ФЗ «Об общих принципах организации местного самоуправления в Российской Федерации»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х и организациях», а также в целях обеспечения выполнения мероприятий местного уровня по гражданской обороне на территории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рганизаций, обеспечивающих выполнение мероприятий местного уровня по гражданской обороне на территории Новоржевского муниципального округа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spacing w:lineRule="auto" w:line="264"/>
        <w:ind w:firstLine="709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 заместителя Главы Администрации Новоржевского муниципального округа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ЖКХ, дорожной деятельности, архитектуре, градостроительству, транспорту и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36" w:leader="none"/>
        </w:tabs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left="4535" w:hanging="0"/>
        <w:jc w:val="right"/>
        <w:rPr/>
      </w:pPr>
      <w:r>
        <w:rPr/>
        <w:t>от 09.10.2024 №33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 обеспечивающих выполнения мероприятий местного уровня по гражданской обороне на территории Новорже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5"/>
        <w:gridCol w:w="6180"/>
        <w:gridCol w:w="3695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организаци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выполняемых работ по обеспечению мероприятий 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жевского муниципального округ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аселения в области 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К, учения, тренировки, СМ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населения, материальных и культурных ценностей в безопасные районы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ование и осуществление эваку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аселению укрытий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готовность и обслуживание убежищ, укрыти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и поддержание порядка в районах пострадавших при военных конфликтах или вследствие этих конфликтов, а также вследствие чрезвычайных ситуациях природного и техногенного характера и террористических акций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вследствие чрезвычайных ситуациях природного и техногенного характера и террористических акций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и по ПУФ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ЦО МАСЦ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ДПО ПО «УМЦ по ГОЧС и ПБ Пск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специалистов в области Г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ы ГО (выездной метод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жевский РЭС ПО «Восточные электрические сети» Псковского филиала «Россетти Северо-Запад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обеспечение населения пострадавшего при военных конфликтах или вследствие этих конфликтов, а также при чрезвычайных ситуациях природного и техногенного характера (электроснабж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снабжени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ых и других неотложных работ на сетях и сооружениях электроснабжения в случаях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Новоржевского района «Энергоресурс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очередное жизнеобеспечение населения пострадавшего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е  и водоснабже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о-востановительных работ на объектах теплоснабжения и водоснабжения в случае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чное захоронение трупов в военное время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познания погибши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 по Новоржевскому району МО МВД России «Бежаницкий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и поддержание порядка в районах пострадавших при военных конфликтах или вследствие этих конфликтов, а также вследствие чрезвычайных ситуациях природного и техногенного характера и террористически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П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БУЗ «Пушкиногорская МБ» филиал Новоржев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медицинскому обеспечению населения, оказание всех видов медицинской помощи пострадавшему населению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помощ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-я  ПСЧ  г. Новоржев  ГКУ ПО «Управление обеспечения деятельности в Ч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пожарами, возникающими при военных конфликтах или вследствие этих конфликта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изация и тушение пожар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З ПО «</w:t>
            </w:r>
            <w:r>
              <w:rPr>
                <w:color w:val="000000"/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корой медицинской помощи пострадавшему населению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помощ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У ПО Псковский противопожарный центр ПХС п. Бежаниц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лесными пожар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тивопожарных мероприятий, тушение пожаров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Ремонтно-строительное предприятие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очередное жизнеобеспечение населения пострадавшего при военных конфликтах или в следствии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жилфон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пособление заглубленных помещений (подвальных помещений жилых домов, зданий) для укрытия населения от опасностей, возникающих при военных конфликтах или вследствие этих конфликтов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Ц г. Порхов (Новоржев) филиала в Новгородской и Псковской областях ПАО «Ростелеком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ов управления ГО связью в мирное и воен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беспечение передачи и приема сигналов (информации) по гражданской обороне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СББЖ по Бежаницкому, Локнянскому и Новоржевскому район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защите животных (создание группы ветеринарного контрол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эпидемических очагов и очагов биологического пораж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жевское РАЙ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довольствием, вещевым имуществом, товарами первой необходимости, иными материальными средствам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(создание подвижного пункта пит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асательная  служба торговли и пит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У «Бежаницкое лесниче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жевское участковое лесн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хновское участковое лесн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с лесными пожарам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тивопожарных мероприятий, тушение пожаров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Соколов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автомобильных дорог, разрушенных вследствие военны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жевская районная библиотека структурное подразделение МБУК  «Новоржевский РКСК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неработающего населения по вопросам ГО и защиты от Ч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П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пострадавшего населения вследствие военных конфликтов, а также при чрезвычайных ситуациях природного и техногенного характера в ПВР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анспортное обеспечение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оворжевская средняя школа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тывание пункта временного размещения пострадавшего на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ВР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вка пострадавшего населения вследствие военных конфликтов, а также при чрезвычайных ситуациях природного и техногенного характера в ПВР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анспорт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ФГУЗ «Центр гигиены и эпидемиологии в Псковской области в Опочецком, Красногородском, Пушкиногорском, Новоржевском и Пыталовском района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наружение и обозначение районов, подвергшихся заражению (загрязнению)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ьба  с массовыми инфекционными заболеваниями населения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оворжевский филиал ГБУ ПО «Псковавтодор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г от завалов, снежных заносов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восстановление автомобильных дорог, разрушенных вследствие военны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«ПсковГаз Трейтинг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очередное жизнеобеспечение населения пострадавшего при военных конфликтах или в следствии этих конфликтов, а также при чрезвычайных ситуациях природного и техногенного характера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285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е</w:t>
            </w:r>
          </w:p>
          <w:p>
            <w:pPr>
              <w:pStyle w:val="Normal"/>
              <w:snapToGrid w:val="false"/>
              <w:ind w:left="-709" w:right="-285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уары сжиженного газа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варийных и других неотложных работ на газовых сетях и объектах газового хозяйства в случаях нарушения их функционирова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285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1:00Z</dcterms:created>
  <dc:creator>Guest</dc:creator>
  <dc:description/>
  <cp:keywords/>
  <dc:language>en-US</dc:language>
  <cp:lastModifiedBy>Пользователь Windows</cp:lastModifiedBy>
  <cp:lastPrinted>2024-10-09T10:51:00Z</cp:lastPrinted>
  <dcterms:modified xsi:type="dcterms:W3CDTF">2024-10-11T08:55:00Z</dcterms:modified>
  <cp:revision>7</cp:revision>
  <dc:subject/>
  <dc:title>ПСКОВСКАЯ ОБЛАСТЬ</dc:title>
</cp:coreProperties>
</file>