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055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3" r="-9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21"/>
          <w:szCs w:val="21"/>
        </w:rPr>
      </w:pPr>
      <w:r>
        <w:rPr>
          <w:b/>
          <w:color w:val="000000"/>
          <w:spacing w:val="-12"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b/>
          <w:b/>
        </w:rPr>
      </w:pPr>
      <w:r>
        <w:rPr>
          <w:b/>
          <w:color w:val="000000"/>
          <w:spacing w:val="-11"/>
        </w:rPr>
        <w:t xml:space="preserve">от 09 октября 2024 года </w:t>
      </w:r>
      <w:r>
        <w:rPr>
          <w:b/>
          <w:color w:val="000000"/>
        </w:rPr>
        <w:t xml:space="preserve">№ 338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left="15" w:hanging="30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г. Новорж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left="15" w:hanging="30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w:rPr>
          <w:color w:val="000000"/>
          <w:sz w:val="28"/>
          <w:szCs w:val="28"/>
        </w:rPr>
        <w:t xml:space="preserve"> в постановление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left="15" w:hanging="30"/>
        <w:rPr/>
      </w:pPr>
      <w:r>
        <w:rPr>
          <w:color w:val="000000"/>
          <w:sz w:val="28"/>
          <w:szCs w:val="28"/>
        </w:rPr>
        <w:t xml:space="preserve">Администрации Новоржевского муниципального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left="15" w:hanging="3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круга от 13.03.2024 № 105 </w:t>
      </w:r>
      <w:r>
        <w:rPr>
          <w:sz w:val="28"/>
          <w:szCs w:val="28"/>
        </w:rPr>
        <w:t xml:space="preserve">«Об утверждении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left="15" w:hanging="30"/>
        <w:rPr/>
      </w:pPr>
      <w:r>
        <w:rPr>
          <w:sz w:val="28"/>
          <w:szCs w:val="28"/>
        </w:rPr>
        <w:t xml:space="preserve">Положения об организации и ведении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left="15" w:hanging="3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ражданской обороны в муниципальном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Новоржевский муниципальный округ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.02.1998 №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;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Новоржевского муниципального округа  ПОСТАНО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Внести следующие изменения в постановление Администрации Новоржевского муниципального округ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3.03.2024 № 1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б организации и ведении гражданской обороны в муниципальном образовании «Новоржевский муниципальный округ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оложении об организации и ведении гражданской обороны в муниципальном образовании «Новоржевский муниципальный округ» (далее – Положение):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>
          <w:sz w:val="28"/>
          <w:szCs w:val="28"/>
        </w:rPr>
        <w:t xml:space="preserve">1.1.1 Пункт 4  Положения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План основных мероприятий муниципального образования «Новоржевский муниципальный округ» на предстаящий год разрабатывается отделом ГО, ЧС и ЕДДС Администрации Новоржевского муниципального округа, утверждается распоряжением Администрации Новоржевского муниципального округа в конце текущего календарного года и согласовывается с территориальным органом МЧС России - органом, специально уполномоченным решать задачи гражданской обороны и задачи по предупреждению и ликвидации чрезвычайных ситуаций, по Пск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основных мероприятий организации на год разрабатывается структурным подразделением (работниками) организации, уполномоченным на решение задач в области гражданской обороны, и согласовывается с отделом ГО, ЧС и ЕДДС Администрации Новоржевского муниципального округа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муниципального образования «Новоржевский муниципальный округ» проводится отделом ГО, ЧС и ЕДДС Администрации Новоржевского муниципального округа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 Пункт 6 Положения добав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лан гражданской обороны и защиты населения (план гражданской обороны) и план действий по предупреждению и ликвидации чрезвычайных ситуаций разрабатывается отделом ГО, ЧС и ЕДДС Администрацией Новоржевского муниципального округа».</w:t>
      </w:r>
    </w:p>
    <w:p>
      <w:pPr>
        <w:pStyle w:val="Normal"/>
        <w:tabs>
          <w:tab w:val="clear" w:pos="708"/>
          <w:tab w:val="left" w:pos="6100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1.1.3 Абзац 1 пункта 12</w:t>
      </w:r>
      <w:r>
        <w:rPr>
          <w:color w:val="000000"/>
          <w:sz w:val="28"/>
          <w:szCs w:val="28"/>
        </w:rPr>
        <w:t xml:space="preserve"> Полож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ганами, осуществляющими управление гражданской обороной в муниципальном образовании «Новоржевский муниципальный округ» (организациях), являются отдел ГО, ЧС и ЕДДС Администрации Новоржевского муниципального округа, а в организациях -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»</w:t>
      </w:r>
    </w:p>
    <w:p>
      <w:pPr>
        <w:pStyle w:val="Normal"/>
        <w:tabs>
          <w:tab w:val="clear" w:pos="708"/>
          <w:tab w:val="left" w:pos="6100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4 Абзац 3 пункта 13 Положения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Единая дежурно-диспетчерская служба Администрации Новоржевского муниципального округа осуществляет сбор информации и представляет её в органы исполнительной власти Псковской области.»</w:t>
      </w:r>
    </w:p>
    <w:p>
      <w:pPr>
        <w:pStyle w:val="Normal"/>
        <w:spacing w:lineRule="auto" w:line="276"/>
        <w:ind w:firstLine="73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ru-RU"/>
        </w:rPr>
        <w:t xml:space="preserve">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ar-SA"/>
        </w:rPr>
        <w:t>Опубликовать настоящее постановление в сетевом издании «Нормативные правовые акты Псковской области» (</w:t>
      </w:r>
      <w:r>
        <w:rPr>
          <w:color w:val="000000"/>
          <w:sz w:val="28"/>
          <w:szCs w:val="28"/>
          <w:lang w:val="en-US" w:eastAsia="ar-SA"/>
        </w:rPr>
        <w:t>pravo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pskov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ru</w:t>
      </w:r>
      <w:r>
        <w:rPr>
          <w:color w:val="000000"/>
          <w:sz w:val="28"/>
          <w:szCs w:val="28"/>
          <w:lang w:eastAsia="ar-SA"/>
        </w:rPr>
        <w:t>) и разместить на официальном сайте Администрации Новоржевского муниципального округа в информационно-телекоммуникационной сети «Интернет» (</w:t>
      </w:r>
      <w:r>
        <w:rPr>
          <w:color w:val="000000"/>
          <w:sz w:val="28"/>
          <w:szCs w:val="28"/>
          <w:lang w:val="en-US" w:eastAsia="ar-SA"/>
        </w:rPr>
        <w:t>novorzhev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gosuslugi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ru</w:t>
      </w:r>
      <w:r>
        <w:rPr>
          <w:color w:val="000000"/>
          <w:sz w:val="28"/>
          <w:szCs w:val="28"/>
          <w:lang w:eastAsia="ar-SA"/>
        </w:rPr>
        <w:t>)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4. Контроль исполнения настоящего постановления возложить на  заместителя Главы Администрации Новоржевского муниципального округа по ЖКХ, дорожной деятельности, архитектуре, градостроительству, транспорту и связ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       Л.М. Трифо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ржевского  муниципального округа</w:t>
      </w:r>
    </w:p>
    <w:p>
      <w:pPr>
        <w:pStyle w:val="Normal"/>
        <w:jc w:val="right"/>
        <w:rPr/>
      </w:pPr>
      <w:r>
        <w:rPr/>
        <w:t>от 09.10.2024 №3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3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ложение</w:t>
        </w:r>
      </w:hyperlink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и ведении гражданской обороны в муниципальном образовании «Новоржевский муниципальный окру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ом образовании «Новоржевский муниципальный округ» и организ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гражданской обороне организуются в муниципальном образовании «Новоржевский муниципальный округ» (организациях) в рамках подготовки к ведению и ведения гражданской обороны в муниципальном образовании (организациях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муниципального образования «Новоржевский муниципальный округ» (организ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 основных мероприятий муниципального образования «Новоржевский муниципальный округ» на год разрабатывается отделом ЧО, ЧС и МП Администрацией Новоржевского муниципального округа и согласовывается с территориальным органом МЧС России - органом, специально уполномоченным решать задачи гражданской обороны и задачи по предупреждению и ликвидации чрезвычайных ситуаций, по Пск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основных мероприятий организации на год разрабатывается структурным подразделением (работниками) организации, уполномоченным на решение задач в области гражданской обороны, и согласовывается с отделом ГО, ЧС и МП Администрации Новоржевского муниципального округа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муниципального образования «Новоржевский муниципальный округ»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к ведению гражданской обороны на муниципальном уровне и в организациях заключается в планирова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гражданской обороны на муниципальном уровне осуществляется на основе плана гражданской обороны и защиты населения муниципального образования «Новоржевский муниципальный округ», а в организациях на основе планов гражданской обороны организаций и заключается в выполне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 гражданской обороне и ликвидации чрезвычайных ситуаций природного и техногенного характера в военное врем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еспечение выполнения мероприятий по гражданской обороне в органах местного самоуправления осуществляется их органами управления, силами и средствами гражданской обороны и единой государственной системы предупреждения и ликвидации чрезвычайных ситу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ржевского муниципального округа определяет перечень организаций, обеспечивающих выполнение мероприятий по гражданской обороне местного уровня по гражданской обор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ция Новоржевского муниципального округа  и организации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шению Администрации Новоржевского муниципального округа (организаций) могут создаваться спасательные службы (медицинская, инженерная, коммунально-техническ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пасательной службы органа местного самоуправления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количество спасательных служб, создаваемые Администрацией Новоржевского муниципального округа и организациями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пасательной службе муниципального образования «Новоржевский муниципального округа» разрабатывается Администрацией Новоржевского муниципального округа, согласовывается с руководителем соответствующей спасательной службы субъекта Российской Федерации и утверждается Главой Новоржев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пасательной службе организации разрабатывается организацией и согласовывается с Администрацией Новоржевского муниципального округа, руководителем соответствующей спасательной службы муниципального образования и утверждается руководителем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руководство созданием и обеспечением готовности сил и средств гражданской обороны в муниципальном образовании «Новоржевский муниципальный округ» и организациях, а также контроль в этой области осуществляю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главными управлениями МЧС России по Пск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ля планирования, подготовки и проведения эвакуационных мероприятий Администрацией Новоржевского муниципального округа и руководителями организаций заблаговременно в мирное время создаются эвакуационные комиссии. Эвакуационные комиссии возглавляются заместителем Главы Администрации Новоржевского муниципального округа и руководителями (заместителями руководителей)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Администрации Новоржевского муниципального округа и организаций в отношении созданных ими сил гражданской обор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уководство гражданской обороной на территории муниципального образования «Новоржевский муниципальный округ» осуществляет Глава Новоржевского муниципального округа, а в организациях - их руководит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ржевского муниципального округа и руководители организаций несут персональную ответственность за организацию и проведение мероприятий по гражданской обороне и защите на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ами, осуществляющими управление гражданской обороной в муниципальном образовании «Новоржевский муниципальный округ» (организациях), являются отдел ГО, ЧС и МП Администрации Новоржевского муниципального округа, а в организациях -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ржевского муниципального округа и организации осуществляют комплектование (назначение) структурных подразделений (работников) по гражданской обороне, разрабатывают и утверждают их должностные обязанности и штатное распис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структурных подразделений (работники) по гражданской обороне подчиняются непосредственно Главе Новоржевского муниципального округа (руководителю организ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мен информацией осуществляются органами местного самоуправления,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отнесенными в установленном порядке к категориям по гражданской обор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ржевского муниципального округа представляют информацию в органы исполнительной власти Псковской области, организации - в Администрацию Новоржевского муниципального округа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Мероприятия по гражданской обороне на муниципальном уровне и в организациях осуществляю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Администрация Новоржевского муниципального округа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По подготовке населения в области гражданской оборо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одготовка населения муниципального образования «Новоржевский муниципальный округ»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личного состава формирований и служб муниципального образования «Новоржевский муниципальный окру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чений и тренировок по гражданской обор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муниципального образования «Новоржевский муниципальный окру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 либо обеспечение курсового обучения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наний в области гражданской обор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в области гражданской обороны и обмен е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 По эвакуации населения, материальных и культурных ценностей в безопасные райо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. По предоставлению населению средств индивидуальной и коллективной защи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крытия населения в защитных сооружениях гражданской обороны, заглубленных помещениях и других сооружениях подземного простран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5. По световой и другим видам маскиров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ечня объектов, подлежащих маскиров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основных видов первоочередного жизнеобеспечения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коммунально-бытов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ечебно-эвакуацион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тывание необходимой лечебной базы в безопасном районе, организация ее энерго- и водоснаб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населению первой помощ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численности населения, оставшегося без жиль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8. По борьбе с пожарами, возникшими при военных конфликтах или вследствие этих конфлик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химических реагентов для тушения пожа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товности коммунальных служб к работе в условиях военного времени, планирование их дей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3. По срочному захоронению трупов в военное врем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нитарно-эпидемиологического надз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трахового фонда докумен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5. По вопросам обеспечения постоянной готовности сил и средств гражданской оборо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гражданской обороны современной техникой и оборудова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действий сил гражданской об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По подготовке населения в области гражданской оборо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 учетом особенностей деятельности организаций и на основе примерных программ, утвержденных МЧС России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наний в области гражданской об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проведения с работниками организации вводного инструктажа по гражданской обор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вводного инструктажа по гражданской обороне с вновь принятыми работниками организаций в течение первого месяца их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проведение учений и тренировок по гражданской обор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совершенствование системы оповещения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готовности локальных систем оповещения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в области гражданской обороны и обмен е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 По эвакуации населения, материальных и культурных ценностей в безопасные райо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ланирования, подготовки и проведения мероприятий по эвакуации работников и членов их семей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безопасных районов для размещения работников и членов их семей, материальных и культурных ценностей, подлежащих эваку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огласованных с органами местного самоуправления планов эвакуационных мероприятий в организациях, получение ордеров на занятие жилых и нежилых зданий (помеще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4. По предоставлению населению средств индивидуальной и коллективной защи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ов наращивания инженерной защиты организаций, продолжающих и переносящих в безопасные районы производственную деятельность в военное врем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защитных сооружений гражданской обороны для работников организаций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здания убежищ и иных объектов гражданской обороны, утвержденным постановлением Правительства Российской Федерации от 29 ноября 1999 г. № 1309 «О порядке создания убежищ и иных объектов гражданской обороны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5. По световой и другим видам маскиров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ечня зданий и сооружений, подлежащих маскиров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оснащение и подготовка нештатных аварийно-спасательных формирований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 местного уровней по гражданской обороне отнесенными в установленном порядке к категориям по гражданской обор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безопасный район производственную деятельность в военное время, спасательных служб (в случае принятия руководителем организации решения о необходимости их созд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7. По борьбе с пожарами, возникшими при военных конфликтах или вследствие этих конфлик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, нештатных аварийно-спасательных формирований по борьбе с пожарами, планирование их действий и организация взаимодействия с другими видами пожарной охра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радиационной, химической и биологической разведки для обнаружения, установления и обозначения районов (территорий), подвергшихся радиоактивному загрязнению, химическому, биологическому или иному заражению учреждениями, входящими в сеть наблюдения и лабораторного контроля гражданской обороны и защиты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режимов радиационной защиты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ил гражданской обороны средствами радиационной, химической и биологической разведки и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рганизациями, эксплуатирующими опасные производственные объекты I и II классов опасности, особо радиационно-опасные и ядерно-опасные производства и объекты, гидротехнические сооружения чрезвычайно высокой опасности, а также организациями, отнесенными в установленном порядке к категориям по гражданской обороне, и организациями, обеспечивающими выполнение мероприятий по гражданской обороне, постов радиационного и химического наблюдения подвижных (стационарных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дезактивирующих, дегазирующих веществ и раство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0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, возможного катастрофического затопления и в очагах пора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1. По вопросам срочного восстановления функционирования необходимых коммунальных служб в военное врем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и планирование их дей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 и кан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2. По срочному захоронению трупов в военное врем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3. 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трахового фонда докумен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4. По вопросам обеспечения постоянной готовности сил и средств гражданской оборо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гражданской обороны современной техникой и оборудова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нятий по месту работы с личным составом аварийно-спасательных формирований, нештатных формирований по обеспечению выполнения мероприятий по гражданской обороне и спасательных служб, проведение учений и тренировок по гражданской обор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pacing w:val="1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basedOn w:val="1"/>
    <w:qFormat/>
    <w:rPr>
      <w:sz w:val="24"/>
      <w:szCs w:val="24"/>
    </w:rPr>
  </w:style>
  <w:style w:type="character" w:styleId="WW8Num14z3">
    <w:name w:val="WW8Num1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left="0" w:right="-5" w:firstLine="90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557"/>
    </w:pPr>
    <w:rPr>
      <w:spacing w:val="1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4F765444162A6D6B7408C0A6F115AB1E351E420FAC8375A1CBE0CA32A2B9E046AC31449F6E0F9534D507tFO0J" TargetMode="External"/><Relationship Id="rId4" Type="http://schemas.openxmlformats.org/officeDocument/2006/relationships/hyperlink" Target="consultantplus://offline/ref=F24F765444162A6D6B7408C0A6F115AB1F3E1F4001FDD477F09EEECF3AF2E3F050E53E44816E0C8B3FDE51A3BFBD22DE9EB655CA98472B10t8O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21:00Z</dcterms:created>
  <dc:creator>Guest</dc:creator>
  <dc:description/>
  <cp:keywords/>
  <dc:language>en-US</dc:language>
  <cp:lastModifiedBy>Пользователь Windows</cp:lastModifiedBy>
  <cp:lastPrinted>2024-10-09T11:05:00Z</cp:lastPrinted>
  <dcterms:modified xsi:type="dcterms:W3CDTF">2024-10-11T09:04:00Z</dcterms:modified>
  <cp:revision>12</cp:revision>
  <dc:subject/>
  <dc:title>ПСКОВСКАЯ ОБЛАСТЬ</dc:title>
</cp:coreProperties>
</file>