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42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ru-RU" w:eastAsia="en-US" w:bidi="ar-SA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42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ru-RU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hd w:fill="FFFFFF" w:val="clear"/>
        <w:ind w:firstLine="142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lang w:val="ru-RU"/>
        </w:rPr>
        <w:t xml:space="preserve">от  11.102024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№ 340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г. Новоржев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составе муниципального координационного совета</w:t>
        <w:br/>
        <w:t xml:space="preserve">по взаимодействию с региональным отделением </w:t>
        <w:br/>
        <w:t xml:space="preserve">общероссийского общественно-государственного </w:t>
        <w:br/>
        <w:t>движения детей и молодежи «Движение Первых»,</w:t>
        <w:br/>
        <w:t>местным и первичными отделениями</w:t>
        <w:br/>
        <w:t>в Новоржевском муниципальном округе</w:t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Во исполнение пункта 4.1 Протокола заседания областного координационного совета по взаимодействию с Общероссийским общественно-государственным движением детей и молодежи «Движение Первых» № 3 от 19.06.2024, в соответствии с Постановлением Администрации Новоржевского муниципального округа № 333 от 09.10.2024 «Об утверждении Положения о муниципальном координационном совете по взаимодействию 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в Новоржевском муниципальном округе»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1. Утвердить состав муниципального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в Новоржевском муниципальном округе (далее – Совет)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2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shd w:fill="FDFCFA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 Р</w:t>
      </w:r>
      <w:r>
        <w:rPr>
          <w:rFonts w:cs="Times New Roman" w:ascii="Times New Roman" w:hAnsi="Times New Roman"/>
          <w:sz w:val="26"/>
          <w:szCs w:val="26"/>
          <w:shd w:fill="FDFCFA" w:val="clear"/>
          <w:lang w:val="ru-RU"/>
        </w:rPr>
        <w:t>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rFonts w:cs="Times New Roman" w:ascii="Times New Roman" w:hAnsi="Times New Roman"/>
          <w:sz w:val="26"/>
          <w:szCs w:val="26"/>
          <w:shd w:fill="FDFCFA" w:val="clear"/>
        </w:rPr>
        <w:t>novorzhev</w:t>
      </w:r>
      <w:r>
        <w:rPr>
          <w:rFonts w:cs="Times New Roman" w:ascii="Times New Roman" w:hAnsi="Times New Roman"/>
          <w:sz w:val="26"/>
          <w:szCs w:val="26"/>
          <w:shd w:fill="FDFCFA" w:val="clear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DFCFA" w:val="clear"/>
        </w:rPr>
        <w:t>gosuslugi</w:t>
      </w:r>
      <w:r>
        <w:rPr>
          <w:rFonts w:cs="Times New Roman" w:ascii="Times New Roman" w:hAnsi="Times New Roman"/>
          <w:sz w:val="26"/>
          <w:szCs w:val="26"/>
          <w:shd w:fill="FDFCFA" w:val="clear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shd w:fill="FDFCFA" w:val="clear"/>
        </w:rPr>
        <w:t>ru</w:t>
      </w:r>
      <w:r>
        <w:rPr>
          <w:rFonts w:cs="Times New Roman" w:ascii="Times New Roman" w:hAnsi="Times New Roman"/>
          <w:sz w:val="26"/>
          <w:szCs w:val="26"/>
          <w:shd w:fill="FDFCFA" w:val="clear"/>
          <w:lang w:val="ru-RU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DFCFA" w:val="clear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DFCFA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ава Новоржевского муниципального округа                          Л.М. Трифон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b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  <w:br/>
        <w:t xml:space="preserve"> к Постановлению Администрации </w:t>
        <w:br/>
        <w:t>Новоржевского муниципального округа</w:t>
        <w:br/>
        <w:t>«11» октября № 340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координационного совета по взаимодействию 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в Новоржевском муниципальном округе</w:t>
      </w:r>
    </w:p>
    <w:p>
      <w:pPr>
        <w:pStyle w:val="ConsPlusTitle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ифонова Любовь Мироновна, Глава Новоржевского муниципального округа - председатель Совета;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Федорова Оксана Юрьевна, заместитель Главы Администрации Новоржевского муниципального округа по социальным вопросам - заместитель председателя Совета;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арчук Екатерина Евгеньевна, начальник отдела по молодежной политике, культуре и спорту Администрации Новоржевского муниципального округа – секретарь Совета.</w:t>
      </w:r>
    </w:p>
    <w:p>
      <w:pPr>
        <w:pStyle w:val="ConsPlusTitle"/>
        <w:numPr>
          <w:ilvl w:val="0"/>
          <w:numId w:val="0"/>
        </w:numPr>
        <w:ind w:firstLine="36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ы Совета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баева Виктория Сергеевна, начальник отдела образования Администрации Новоржевского муниципального округа;</w:t>
        <w:br/>
        <w:t xml:space="preserve">         -  Воробьева Юлия Валерьевна, старший специалист молодежного отдела МБУК «Новоржевский РКСК»;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урникова Светлана Михайловна, директор МБУДО «Новоржевская ДШИ»;</w:t>
        <w:br/>
        <w:t xml:space="preserve">         - Меркулова Валентина Анатольевна, директор МОУ «Новоржевская средняя школа»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ашкова Ирина Михайловна, специалист по организации работы в Новоржевском районе Общероссийского общественно-государственного движения детей и молодежи «Движение Первых»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ергеева Надежда Павловна, директор ГБУ ПО «Центр социального обслуживания Новоржвского района»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учак Мария Сергеевна, председатель регионального отделения Общероссийского общественно-государственного движения детей и молодежи «Движение Первых» Псковской области;</w:t>
        <w:br/>
        <w:t xml:space="preserve">         - Финагеева Лариса Юрьевна, секретарь комиссии по делам несовершеннолетних и защите их прав в Новоржевском муниципальном округе;</w:t>
        <w:br/>
        <w:t xml:space="preserve">         - Хвоина Татьяна Валентиновна, директор МБУДО «Новоржевский ДДТ»;</w:t>
        <w:br/>
        <w:t xml:space="preserve">         - Яичникова Светлана Васильевна, общественный помощник уполномоченного по правам ребенка в Псковской области, советник директора по воспитательной работе МОУ «Новоржевская средняя школа».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left="602" w:firstLine="360"/>
      <w:jc w:val="both"/>
    </w:pPr>
    <w:rPr>
      <w:rFonts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WWHeading1">
    <w:name w:val="WW-Heading 1"/>
    <w:basedOn w:val="Normal"/>
    <w:qFormat/>
    <w:pPr>
      <w:ind w:left="602" w:firstLine="360"/>
      <w:outlineLvl w:val="1"/>
    </w:pPr>
    <w:rPr>
      <w:rFonts w:eastAsia="Times New Roman" w:cs="Times New Roman"/>
      <w:sz w:val="28"/>
      <w:szCs w:val="28"/>
    </w:rPr>
  </w:style>
  <w:style w:type="paragraph" w:styleId="WWHeading2">
    <w:name w:val="WW-Heading 2"/>
    <w:basedOn w:val="Normal"/>
    <w:qFormat/>
    <w:pPr>
      <w:ind w:left="669" w:firstLine="3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19:00Z</dcterms:created>
  <dc:creator>1</dc:creator>
  <dc:description/>
  <cp:keywords/>
  <dc:language>en-US</dc:language>
  <cp:lastModifiedBy>1</cp:lastModifiedBy>
  <cp:lastPrinted>2024-10-15T17:48:00Z</cp:lastPrinted>
  <dcterms:modified xsi:type="dcterms:W3CDTF">2024-10-17T07:40:00Z</dcterms:modified>
  <cp:revision>8</cp:revision>
  <dc:subject/>
  <dc:title/>
</cp:coreProperties>
</file>