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1"/>
        </w:rPr>
        <w:t xml:space="preserve">от 03 марта 2023 года </w:t>
      </w:r>
      <w:r>
        <w:rPr>
          <w:rFonts w:cs="Times New Roman" w:ascii="Times New Roman" w:hAnsi="Times New Roman"/>
          <w:bCs/>
          <w:color w:val="000000"/>
        </w:rPr>
        <w:t>№ 3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создания и содержания в целях гражданской обороны запасов материально-технических, продовольственных, медицинских и иных средств на территории Новоржев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Администрации Псковской области от 18 июня 2010 года № 230 «О создании и содержании в целях гражданской обороны запасов материально-технических, продовольственных, медицинских и иных средств на территории Псковской области», Администрация Новоржевского района 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создании и содержании в целях гражданской обороны запасов материально-технических, продовольственных, медицинских и иных средств на территории Новоржевского района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оменклатуру и объём резерва материальных ресурсов гражданской об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«Новорж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ю 2.</w:t>
      </w:r>
    </w:p>
    <w:p>
      <w:pPr>
        <w:pStyle w:val="Heading4"/>
        <w:spacing w:before="0" w:after="0"/>
        <w:ind w:hanging="0"/>
        <w:rPr/>
      </w:pPr>
      <w:r>
        <w:rPr>
          <w:b w:val="false"/>
        </w:rPr>
        <w:t xml:space="preserve">          </w:t>
      </w:r>
      <w:r>
        <w:rPr>
          <w:b w:val="false"/>
        </w:rPr>
        <w:t>2. Признать утратившим силу постановление Администрации Новоржевского района от 02.05.2012 № 40 «О создании,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Новоржевского 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Земля новоржевская» и разместить на официальном сайте муниципального образования «Новоржев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лава Новоржевского района                                                     С.О. Пугачева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ворже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3.2023 № 3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 на территории Новорж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здания и содержания в целях гражданской обороны запасов материально-технических, продовольственных, медицинских и иных средств на территории Новорже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асы материально-технических, продовольственных, медицинских и иных средств (далее - запасы) на территории Новоржевского района создаются Администрацией Новоржевского района (далее - Администрация района) заблаговременно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нештатных аварийно-спасательных формирований, спасательных служб и нештатных формирований по обеспечению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орудов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шта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м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оль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хие пай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ства индивидуальной защиты, </w:t>
      </w:r>
      <w:r>
        <w:rPr>
          <w:rFonts w:cs="Times New Roman" w:ascii="Times New Roman" w:hAnsi="Times New Roman"/>
          <w:sz w:val="28"/>
          <w:szCs w:val="28"/>
        </w:rPr>
        <w:t>перевяз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те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женерное имуществ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лив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копление, хранение и использование в целях гражданской обороны запасов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ым постановлением Правительства Российской Федерации от 27 апреля 2000 года № 37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создании запасов учитываются и используются имеющиеся материальные ресурсы, находящиеся в резерве материальных ресурсов для ликвидации чрезвычайных ситуаций природного и техногенного характера на территории Новорже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асы по решению Главы Новоржевского района содержатся и хранятся как в специализированных складских помещениях (складах, хранилищах), так и в специализированных местах хранения организаций, с которыми на договорной основе организовывается содержание и хранение запасов при соблюдении необходимых требований к их хранению, и при условии обеспечения их оперативной доставки в зоны чрезвычайных ситу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вки товаров, выполнение работ, оказание услуг для создания Резерва осуществляю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казчиком на закупку товаров, выполнение работ, оказание услуг для муниципальных нужд является Администрация района. Заявки формирует отдел сельского хозяйства, муниципального имущества и экономического развития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азч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ормирует заявки на финансирование расходов на создание и содержание зап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рганизует хранение, освежение, замену, обслуживание и выпуск зап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едет учет и отчетность о состоянии зап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беспечивает поддержание запасов в постоянной готовности к использ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осуществляет контроль за наличием, качественным состоянием, соблюдением условий хранения и выполнения мероприятий по содержанию зап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организует доставку запасов потребителям на договорной основе с организациями-поставщиками или транспорт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явки на финансирование расходов на создание и содержание запасов на планируемый год формируются заказчиком в ценах, действующих на 1 июля текущего года, и подаются в финансовое управление Администрации района в установленном порядк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говор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дажу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бженческо-сбытов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о-посред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ирование расходов по созданию и содержанию запасов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пасы, независимо от места размещения, являются собственностью муниципального образования «Новоржев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етодическое руководство и контроль за созданием и содержанием запасов осуществляет отдел ГО, ЧС и МП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рже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3.2023 № 3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нклатура и объём резерва материальных ресурсов гражданской оборо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«Новоржевский райо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87" w:type="dxa"/>
        <w:jc w:val="left"/>
        <w:tblInd w:w="-6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620"/>
        <w:gridCol w:w="2340"/>
        <w:gridCol w:w="235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средст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е пайки (ИГП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9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отивогаз фильтрующ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9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имуществ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дивидуальный медицинс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дивидуальный противоожоговы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ая сумка для оказ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помощ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е имуществ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 спасательный с карабино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вое имуществ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ь налобны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 защитный пластмассовы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имуществ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бензиновая водопроводно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атериальные средст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 пищевая для питьевой вод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ёмом 65 литров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907" w:footer="0" w:bottom="850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;Calibri" w:cs="FreeSans;Calibri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before="240" w:after="60"/>
      <w:ind w:firstLine="720"/>
      <w:jc w:val="both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Calibri" w:cs="FreeSans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326175541469206D7261F606DF20F1D13F6E5D27086F49ADC3B18696DEBFF7FF6E46D16B8A5225U7e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40:00Z</dcterms:created>
  <dc:creator/>
  <dc:description/>
  <cp:keywords/>
  <dc:language>en-US</dc:language>
  <cp:lastModifiedBy>Пользователь Windows</cp:lastModifiedBy>
  <cp:lastPrinted>2023-03-03T11:54:00Z</cp:lastPrinted>
  <dcterms:modified xsi:type="dcterms:W3CDTF">2023-03-07T09:47:00Z</dcterms:modified>
  <cp:revision>16</cp:revision>
  <dc:subject/>
  <dc:title/>
</cp:coreProperties>
</file>