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7183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283" r="-33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28 октября 2024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352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внесении изменении в Постановление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 xml:space="preserve">о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1.05.2024 № 186 «О создании межведомственной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иссии при Администрации Новоржевского муниципального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руга по вопросам осуществления контроля за полной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своевременной выплатой заработной платы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еспечением полноты поступления в бюджет единого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огового платежа, а также легализации трудовых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ношений граждан, привлекаемых к осуществлению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удовой деятельности в хозяйствующих су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Псков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, в целях обеспечения соблюдения требований Трудового законодательства в части полной и своевременной выплаты заработной платы, обеспечения полноты поступлений в бюджет единого налогового платежа Администрация Новоржев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Администрации Новоржевского муниципальн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 xml:space="preserve">от </w:t>
      </w:r>
      <w:r>
        <w:rPr>
          <w:rFonts w:cs="Times New Roman" w:ascii="Times New Roman" w:hAnsi="Times New Roman"/>
          <w:color w:val="000000"/>
          <w:sz w:val="27"/>
          <w:szCs w:val="27"/>
        </w:rPr>
        <w:t>21.05.2024 № 186 «О создании межведомственной комиссии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в бюджет единого налогового платежа, а также легализации трудовых отношений граждан, привлекаемых к осуществлению трудовой деятельности в хозяйствующих субъектах»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ложить приложение 2 к Постановлению в новой редакции, согласно приложению к настоящему постановлению.</w:t>
      </w:r>
    </w:p>
    <w:p>
      <w:pPr>
        <w:pStyle w:val="List"/>
        <w:widowControl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List"/>
        <w:widowControl/>
        <w:spacing w:lineRule="auto" w:line="276" w:before="0" w:after="0"/>
        <w:ind w:left="-57" w:firstLine="624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hanging="15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Новоржевского муниципального округа                                   Л.М. Трифонова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ржевского 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8.10.2024 №352</w:t>
      </w:r>
    </w:p>
    <w:p>
      <w:pPr>
        <w:pStyle w:val="Normal"/>
        <w:shd w:fill="FFFFFF" w:val="clear"/>
        <w:ind w:right="3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ржевского 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1.05.2024 №18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ведомственной комиссии  при Администрации Новоржевского муниципального округа по вопросам осуществления контроля за полной и своевремен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ой заработной платы, обеспечением полноты поступления в бюдж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ого налогового платежа, а также легализации труд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ношений граждан, привлекаемых к осуществл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ой деятельности в хозяйствующих субъект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3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мбура Л.Г. -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финансового Управления Новоржевского муниципального          округа</w:t>
      </w:r>
      <w:r>
        <w:rPr>
          <w:rFonts w:cs="Times New Roman" w:ascii="Times New Roman" w:hAnsi="Times New Roman"/>
          <w:sz w:val="26"/>
          <w:szCs w:val="26"/>
        </w:rPr>
        <w:t xml:space="preserve">- председатель комиссии;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вдокимова М.Г.-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экономики, инвестиций и сельского хозяйства Администрации Новоржевского муниципального округа - 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;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ковлева А.Л. -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экономики, инвестиций и сельского хозяйства Администрации Новоржевского муниципального округа — 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;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О.А. - начальник Управления по работе с территориями в Администрации Новоржевского муниципального округа,                                                                       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Иванов В.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окурор Новоржевского района (по согласованию);</w:t>
      </w:r>
    </w:p>
    <w:p>
      <w:pPr>
        <w:pStyle w:val="Normal"/>
        <w:shd w:fill="FFFFFF" w:val="clear"/>
        <w:ind w:right="3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ёнов А.В. - руководитель клиентской службы (на правах отдела) в Новоржевском районе отделения фонда пенсионного и социального страхования по Псковской области (по согласованию);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ёдорова Н.А.- и.о. начальника </w:t>
      </w:r>
      <w:r>
        <w:rPr>
          <w:rFonts w:cs="Times New Roman" w:ascii="Times New Roman" w:hAnsi="Times New Roman"/>
          <w:sz w:val="26"/>
          <w:szCs w:val="26"/>
        </w:rPr>
        <w:t xml:space="preserve">отделения ГКУ ПО «ОЦЗН» по Новоржевскому муниципальному округу </w:t>
      </w:r>
      <w:r>
        <w:rPr>
          <w:rFonts w:cs="Times New Roman" w:ascii="Times New Roman" w:hAnsi="Times New Roman"/>
          <w:color w:val="000000"/>
          <w:sz w:val="26"/>
          <w:szCs w:val="26"/>
        </w:rPr>
        <w:t>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40" w:leader="none"/>
        </w:tabs>
        <w:autoSpaceDE w:val="false"/>
        <w:ind w:righ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й инспектор МИ МНС РФ №4 по Псковской области (по согласованию)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5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4-10-30T06:40:00Z</dcterms:modified>
  <cp:revision>3</cp:revision>
  <dc:subject/>
  <dc:title> </dc:title>
</cp:coreProperties>
</file>