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 10 февраля 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а № 35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  <w:br/>
        <w:t xml:space="preserve">в постановление Администрации </w:t>
        <w:br/>
        <w:t>Новоржевского района от 14.12.2023 № 208</w:t>
        <w:br/>
        <w:t>«Об утверждении муниципальной программы</w:t>
        <w:br/>
        <w:t xml:space="preserve">«Обеспечение общественного порядка и </w:t>
        <w:br/>
        <w:t>противодействие преступности и</w:t>
        <w:br/>
        <w:t xml:space="preserve">коррупции на территории </w:t>
        <w:br/>
        <w:t>Новоржевского муниципального округ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07.12.2023 №199 «Об утверждении Порядка разработки и реализации муниципальных программ в Новоржевском муниципальном округе», постановлением  Администрации Новоржевск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.11.2023 №195 «Об утверждении перечня муниципальных программ муниципального образования «Новоржевский муниципальный округ Пск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Новоржевского муниципального округа Пск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ржевского района от 14.12.2023 №208 «Об утверждении муниципальной программы «Обеспечение общественного порядка и противодействие преступности и коррупции на территории Новоржевского муниципального округа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«Обеспечение общественного порядка и противодействие преступности и коррупции на территории Новоржев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шие с 01.01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DFC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  Л.М. Трифонова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 к постановлению Администрации </w:t>
        <w:br/>
        <w:t>Новоржевского муниципального округа</w:t>
        <w:br/>
        <w:t>от 10.02.2025 № 3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  <w:br/>
        <w:t xml:space="preserve">к постановлению Администрации </w:t>
        <w:br/>
        <w:t>Новоржевского района</w:t>
        <w:br/>
        <w:t xml:space="preserve"> от 14.12.2023 № 2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 и коррупции на территории Новорже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40"/>
        <w:gridCol w:w="915"/>
        <w:gridCol w:w="909"/>
        <w:gridCol w:w="909"/>
        <w:gridCol w:w="833"/>
        <w:gridCol w:w="833"/>
        <w:gridCol w:w="83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 и коррупции на территории Новоржевского муниципального округа»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юджетный кодекс Российской Федераци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,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06.10.2003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становление Администрации Новоржевского района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7.12.2023 № 199 «Об утверждении Порядка разработки и реализации муниципальных программ в Новоржевском муниципальном округе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становление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 Новоржевского муниципального округ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программы 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межведомственной системы противодействия правонарушениям и преступности на территории Новоржевского муниципального округа.</w:t>
            </w:r>
          </w:p>
          <w:p>
            <w:pPr>
              <w:pStyle w:val="Style17"/>
              <w:jc w:val="both"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 Задача подпрограммы «Комплексные меры противодействия злоупотреблению наркотиками и их незаконному обороту в Новоржевском муниципальном округе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иостановления роста злоупотребления наркотиками и их незаконного оборота, поэтапного сокращения распространения наркотиков и связанных с ними преступности и правонарушений до уровня минимальной опасности для общества,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ча подпрограммы «Профилактика правонарушений»: реализация мер по повышению эффективности функционирования и координации деятельности субъектов профилактики правонарушений, обобщения и внедрения передового опыта этой деятельности; повышение уровня информационно-методического обеспечения профилактики правонаруш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а подпрограммы «Противодействие коррупции»: обеспечение защиты прав и законных интересов граждан, обеспечение прозрачности деятельности органов местного самоуправления.</w:t>
            </w:r>
          </w:p>
        </w:tc>
      </w:tr>
      <w:tr>
        <w:trPr>
          <w:trHeight w:val="2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ольных наркоманией, длительность ремиссии у которых от 1 года и более, по отношению к числу больных наркоманией, состоящих на учет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 образовательных учреждений всех типов, вовлеченных в дополнительные систематические занятия по развитию и воспитанию (спорт, творчество) по отношению к общей численности указанной категории на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нормативных правовых актов Новоржевского муниципального округа, издаваемых в пределах своей компетенции в сфере противодействия незаконному обороту наркотических средств и психотропных веществ, законодательным и иным нормативным правовым актам Псковской области, Российской Федер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публикованных материалов, освещающих вопросы профилактики правонарушений в округе, вовлечение дополнительных лиц в ДНД, количество оказанных консультаций, бесед, лекций, акций, количество проведенных мероприят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профилактических рей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дростков, которым оказана помощь в трудоустройств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териалов, размещенных в районной газете «Земля новоржевск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жителей муниципального округа к органам местного самоуправле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сталкивающихся с проявлением коррупции в органах местного самоуправле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ектов нормативных правовых актов, по которым проведена экспертиза на наличие коррупциогенных факторов.</w:t>
            </w:r>
          </w:p>
        </w:tc>
      </w:tr>
      <w:tr>
        <w:trPr>
          <w:trHeight w:val="6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омплексные меры противодействия злоупотреблению наркотиками и их незаконному обороту»</w:t>
              <w:br/>
              <w:t>2. «Профилактика правонарушений»</w:t>
              <w:br/>
              <w:t>3. «Противодействие коррупции»</w:t>
            </w:r>
          </w:p>
        </w:tc>
      </w:tr>
      <w:tr>
        <w:trPr>
          <w:trHeight w:val="1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ступности наркотиков для незаконного потребления</w:t>
              <w:br/>
              <w:t>- увеличение доли учащихся образовательных учреждений, вовлеченных в дополнительные систематические занятия по развитию и воспитанию</w:t>
              <w:br/>
              <w:t>- формирование у подростков и молодежи культуры здоровья, мотивации к ведению здорового образа жизни, негативного отношения к употреблению психоактивных веществ</w:t>
              <w:br/>
              <w:t>- повышение эффективности деятельности системы социа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й профилактики правонарушений, привлечение к организации деятельности по предупреждению правонарушений организаций всех форм собственности, а также общественных организац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ьшение числа совершаемых преступл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нижение уровня бытовой и рецидивной преступност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ршенствование работы по профилактике правонарушений в среде несовершеннолетних и молодеж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</w:t>
        <w:br/>
        <w:t>ее решения 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правопорядка на территории Новоржевского муниципального округа показывает, что ситуация по обеспечению общественного порядка и безопасности на территории  Новоржевского муниципального округа подконтрольна правоохранительным орга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проблемных моментов в обеспечении общественного правопорядка и безопасности на территории Новоржевского муниципального округа необходима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олидация усилий государственных и правоохранительных органов, органов местного самоуправления, хозяйствующих субъектов, общественных объединений и населения, что позволяет делать разработанная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сполнителей  программы направлена на снижение роста преступности всех видов правонарушений на территории Новорже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эффективной межведомственной системы противодействия правонарушениям и преступности на территории Новорже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создание условий для приостановления роста злоупотребления наркотиками и их незаконного оборота, поэтапного сокращения распространения наркотиков и связанных с ними преступности и правонарушений до уровня минимальной опасности для общества,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, реализация мер по повышению эффективности функционирования и координации деятельности субъектов профилактики правонарушений, обобщения и внедрения передового опыта этой деятельности; повышение уровня информационно-методического обеспечения профилактики правонарушений, контроль за времяпровождением и досугом несовершеннолетних в вечернее время суток, организация отдыха, оздоровления и занятости детей и подростков, состоящих на учете в комиссии по делам несовершеннолетн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ация антикоррупционного обучения и пропаганды, формирование нетерпимого отношения к коррупции в муниципальном округе; вовлечение институтов гражданского общества в реализацию антикоррупционной политики в муниципальн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мероприятий планируется осуществлять за счет средств местного и областного бюджетов, выделяемых на реализацию конкретных программн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ложение </w:t>
        <w:br/>
        <w:t xml:space="preserve">к муниципальной программе </w:t>
        <w:br/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</w:t>
        <w:br/>
        <w:t xml:space="preserve">преступности и коррупции на территории </w:t>
        <w:br/>
        <w:t>Новоржевского муниципального округа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"/>
        <w:gridCol w:w="2606"/>
        <w:gridCol w:w="2410"/>
        <w:gridCol w:w="1276"/>
        <w:gridCol w:w="992"/>
        <w:gridCol w:w="851"/>
        <w:gridCol w:w="850"/>
        <w:gridCol w:w="851"/>
        <w:gridCol w:w="850"/>
        <w:gridCol w:w="3402"/>
        <w:gridCol w:w="94"/>
      </w:tblGrid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-бюджетополучатель -исполнители мероприяти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мероприяти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Подпрограмма «</w:t>
            </w:r>
            <w:r>
              <w:rPr>
                <w:rFonts w:cs="Times New Roman" w:ascii="Times New Roman" w:hAnsi="Times New Roman"/>
                <w:b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Новоржевского муниципального округа, МБУДО «Новоржевский ДДТ», МБУК «Новоржевский РКСК», МОУ «Новоржевская средняя школа», комиссия по делам несовершен-нолетних и защите их прав в Новоржевском муниципальном округе, ОП по Новоржевскому району МО МВД России «Бежаниц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ротиводействия незаконному обороту наркотиков в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:  Проведение конкурсов плакатов среди учащихся округа о вреде  наркомании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Новоржевского муниципального округа, МБУДО «Новоржевский 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рофилактика правонаруш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  <w:br/>
              <w:t>оздоровительных, физкультурно-спортивных, просветительских и и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Новоржевского муниципального округа,  отдел по молодежной политике, культуре и спорту Администрации Новоржевского муниципального округа,МБУК «Новоржевский РКСК», МОУ «Новоржевская средняя школа», КДН и ЗП в Новорже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нижение уровня преступности среди несовершеннолетних и молодежи на территории                                                           Новор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  <w:br/>
              <w:t>Проведение межведомственных профилактических рейдов в места отдых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Новоржевского муниципального округа,  отдел по молодежной политике, культуре и спорту Администрации Новоржевского муниципального округа,МБУК «Новоржевский РКСК», МОУ «Новоржевская средняя школа», КДН и ЗП в Новоржевском муниципальном округе, ОП по Новоржевскому муниципальному округу МО МВД России «Бежаниц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нижение уровня преступности среди несовершеннолетних и молодежи на территории                                                           Новор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вершенствование института добровольных народных друж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, ОП по Новоржевскому муниципальному округу МО МВД России «Бежаницкий», АНО «Дружина Александра Невского»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храны общественного порядка, жизни и здоровья гражд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связанное с личным страхованием жизни и здоровья членов народных дружин,  материальное стимулирование граждан, участвующих в составе народных дружин, и софинансир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, ОП по Новоржевскому муниципальному округу МО МВД России «Бежаницкий», АНО «Дружина Александра Невского»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, жизни и здоровь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и иных мероприятий, направленных на снижение уровня рецидивной преступности (расходы на паспортизацию лиц, осужденных к наказаниям без изоляции от об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, ОП по Новоржевскому муниципальному округу МО МВД России «Бежаниц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нижение уровня рецидивной преступности на территории                                                           Новорж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2" w:hanging="0"/>
      <w:outlineLvl w:val="1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60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WHeading2">
    <w:name w:val="WW-Heading 2"/>
    <w:basedOn w:val="Normal"/>
    <w:qFormat/>
    <w:pPr>
      <w:ind w:left="669" w:hanging="0"/>
      <w:outlineLvl w:val="2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6:00Z</dcterms:created>
  <dc:creator>1</dc:creator>
  <dc:description/>
  <cp:keywords/>
  <dc:language>en-US</dc:language>
  <cp:lastModifiedBy>Пользователь Windows</cp:lastModifiedBy>
  <cp:lastPrinted>2025-02-10T17:03:00Z</cp:lastPrinted>
  <dcterms:modified xsi:type="dcterms:W3CDTF">2025-02-14T09:35:00Z</dcterms:modified>
  <cp:revision>13</cp:revision>
  <dc:subject/>
  <dc:title/>
</cp:coreProperties>
</file>