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Cs/>
          <w:color w:val="000000"/>
          <w:spacing w:val="-11"/>
        </w:rPr>
        <w:t xml:space="preserve">от 03 марта 2023 года </w:t>
      </w:r>
      <w:r>
        <w:rPr>
          <w:bCs/>
          <w:color w:val="000000"/>
        </w:rPr>
        <w:t>№ 37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>г. Новорже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й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устой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организаций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и чрезвычайных ситуац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обый период в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и «Новорж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12.02.1998 №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в целях обеспечения эффективности работы, направленной на повышение устойчивости функционирования организаций в чрезвычайных ситуациях мирного времени и в особый период, Администрация Новорж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айонную комиссию по повышению устойчивости функционирования организаций при возникновении чрезвычайных ситуаций и в особый период в муниципальном образовании «Новорж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комиссии по повышению устойчивости функционирования организаций при возникновении чрезвычайных ситуаций и в особый период в муниципальном образовании  «Новосокольнический район»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ункциональные обязанности председателя комиссии, заместителя председателя комиссии и руководителей групп комиссии по повышению устойчивости функционирования организаций при возникновении чрезвычайных ситуаций и в особый период в муниципальном образовании «Новоржевский район»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Новоржевского района от 22.10.2010 №656 «О комиссии по поддержанию устойчивости функционирования организаций и предприятий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5. Опубликовать настоящее постановление в газете «Земля новоржевская» и разместить на официальном сайте муниципального образования «Новорж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Новоржевского района                                                     С.О. Пугачева</w:t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Приложение 1</w:t>
      </w:r>
    </w:p>
    <w:p>
      <w:pPr>
        <w:pStyle w:val="Normal"/>
        <w:ind w:left="5580" w:hanging="0"/>
        <w:jc w:val="right"/>
        <w:rPr/>
      </w:pPr>
      <w:r>
        <w:rPr/>
        <w:t xml:space="preserve">к постановлению Администрации Новоржевского района </w:t>
      </w:r>
    </w:p>
    <w:p>
      <w:pPr>
        <w:pStyle w:val="Normal"/>
        <w:ind w:left="5580" w:hanging="0"/>
        <w:jc w:val="right"/>
        <w:rPr/>
      </w:pPr>
      <w:r>
        <w:rPr/>
        <w:t>от 03.03.2023 №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й комиссии по повышению устойчивости функционирования организаций при возникновении чрезвычайных ситуаций и в особый период в муниципальном образовании «Новорж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1. Районная комиссия по повышению устойчивости функционирования организаций </w:t>
      </w:r>
      <w:r>
        <w:rPr>
          <w:sz w:val="28"/>
          <w:szCs w:val="28"/>
        </w:rPr>
        <w:t xml:space="preserve">при возникновении чрезвычайных ситуаций и в особый период в муниципальном образовании «Новоржевский район» </w:t>
      </w:r>
      <w:r>
        <w:rPr>
          <w:color w:val="333333"/>
          <w:sz w:val="28"/>
          <w:szCs w:val="28"/>
        </w:rPr>
        <w:t>(далее-комиссия ПУФ) создается в целях планирования и координации выполнения мероприятий, направленных на повышение устойчивости функционирования объектов экономики в чрезвычайных ситуациях мирного времени и в особый период. Она является постоянно действующим, организующим, координирующим и консультативным органом.</w:t>
      </w:r>
    </w:p>
    <w:p>
      <w:pPr>
        <w:pStyle w:val="Normal"/>
        <w:spacing w:lineRule="atLeast" w:line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В своей деятельности комиссия руководствуется:</w:t>
      </w:r>
    </w:p>
    <w:p>
      <w:pPr>
        <w:pStyle w:val="Normal"/>
        <w:spacing w:lineRule="atLeast" w:line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итуцией РФ;</w:t>
      </w:r>
    </w:p>
    <w:p>
      <w:pPr>
        <w:pStyle w:val="Normal"/>
        <w:spacing w:lineRule="atLeast" w:line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едеральными конституционными законами; </w:t>
      </w:r>
    </w:p>
    <w:p>
      <w:pPr>
        <w:pStyle w:val="Normal"/>
        <w:spacing w:lineRule="atLeast" w:line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и законами;</w:t>
      </w:r>
    </w:p>
    <w:p>
      <w:pPr>
        <w:pStyle w:val="Normal"/>
        <w:spacing w:lineRule="atLeast" w:line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ми Президента Российской Федерации;</w:t>
      </w:r>
    </w:p>
    <w:p>
      <w:pPr>
        <w:pStyle w:val="Normal"/>
        <w:spacing w:lineRule="atLeast" w:line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ями и распоряжениями Правительства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333333"/>
          <w:sz w:val="28"/>
          <w:szCs w:val="28"/>
        </w:rPr>
        <w:t>Постановлениями Администрации Новоржевского района;</w:t>
      </w:r>
    </w:p>
    <w:p>
      <w:pPr>
        <w:pStyle w:val="Normal"/>
        <w:spacing w:lineRule="atLeast" w:line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о-методическими указаниями Главного управления МЧС России по Псковской области;</w:t>
      </w:r>
    </w:p>
    <w:p>
      <w:pPr>
        <w:pStyle w:val="Normal"/>
        <w:spacing w:lineRule="atLeast" w:line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им положением.</w:t>
      </w:r>
    </w:p>
    <w:p>
      <w:pPr>
        <w:pStyle w:val="Normal"/>
        <w:spacing w:lineRule="atLeast" w:line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Решения комиссии ПУФ, принятые в условиях чрезвычайных ситуаций и в особый период, в пределах ее компетенции, являются обязательными для выполнения всеми объектами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Деятельность комиссии ПУФ включает планирование, подготовку и выполнение мероприятий объектами по повышению устойчивости функционирования в чрезвычайных ситуациях в мирное время и в особый период.</w:t>
      </w:r>
    </w:p>
    <w:p>
      <w:pPr>
        <w:pStyle w:val="Normal"/>
        <w:spacing w:lineRule="atLeast" w:line="100" w:before="0" w:after="119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11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. Задачи комиссии ПУФ</w:t>
      </w:r>
    </w:p>
    <w:p>
      <w:pPr>
        <w:pStyle w:val="Normal"/>
        <w:spacing w:lineRule="atLeast" w:line="100" w:before="0" w:after="119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сновной задачей комиссии ПУФ является организация работы по повышению устойчивости функционирования экономики района в чрезвычайных ситуациях с целью снижения возмож</w:t>
      </w:r>
      <w:r>
        <w:rPr>
          <w:rFonts w:cs="Times New Roman" w:ascii="Times New Roman" w:hAnsi="Times New Roman"/>
          <w:spacing w:val="-1"/>
          <w:sz w:val="28"/>
          <w:szCs w:val="28"/>
        </w:rPr>
        <w:t>ных потерь и разрушений в результате аварий, катастроф, стих</w:t>
      </w:r>
      <w:r>
        <w:rPr>
          <w:rFonts w:cs="Times New Roman" w:ascii="Times New Roman" w:hAnsi="Times New Roman"/>
          <w:sz w:val="28"/>
          <w:szCs w:val="28"/>
        </w:rPr>
        <w:t>ийных бедствий и воздействия современных средств поражения вероятного противника в военное время, обеспечения жизнеде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сти населения района и создания оптимальных условий для </w:t>
      </w:r>
      <w:r>
        <w:rPr>
          <w:rFonts w:cs="Times New Roman" w:ascii="Times New Roman" w:hAnsi="Times New Roman"/>
          <w:sz w:val="28"/>
          <w:szCs w:val="28"/>
        </w:rPr>
        <w:t>восстановления нарушенного производ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функционировании районного звена Псковской областной территориальной подсистемы единой государственной системы предупреждения и ликвидации чрезвычайных ситуаций (далее-ОПЧС) на комиссию ПУФ возлага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1. В режиме повседневной деятельност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ординация работы руководящего состава и органов управ</w:t>
      </w:r>
      <w:r>
        <w:rPr>
          <w:rFonts w:cs="Times New Roman" w:ascii="Times New Roman" w:hAnsi="Times New Roman"/>
          <w:sz w:val="28"/>
          <w:szCs w:val="28"/>
        </w:rPr>
        <w:t>ления районного звена ОПЧС по повышению устойчивости функционирования объектов экономики, организаций и учреждений в чрезвычайных ситуац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дготовкой объектов экономики, организаций </w:t>
      </w:r>
      <w:r>
        <w:rPr>
          <w:rFonts w:cs="Times New Roman" w:ascii="Times New Roman" w:hAnsi="Times New Roman"/>
          <w:spacing w:val="-1"/>
          <w:sz w:val="28"/>
          <w:szCs w:val="28"/>
        </w:rPr>
        <w:t>и учреждений района к работе в чрезвычайных ситуациях, за раз</w:t>
      </w:r>
      <w:r>
        <w:rPr>
          <w:rFonts w:cs="Times New Roman" w:ascii="Times New Roman" w:hAnsi="Times New Roman"/>
          <w:sz w:val="28"/>
          <w:szCs w:val="28"/>
        </w:rPr>
        <w:t>работкой, планированием и выполнением мероприятий по повышению устойчивости функционирования в экстремальных усло</w:t>
      </w:r>
      <w:r>
        <w:rPr>
          <w:rFonts w:cs="Times New Roman" w:ascii="Times New Roman" w:hAnsi="Times New Roman"/>
          <w:spacing w:val="-2"/>
          <w:sz w:val="28"/>
          <w:szCs w:val="28"/>
        </w:rPr>
        <w:t>виях независимо от их форм собственности, за увязкой этих меро</w:t>
      </w:r>
      <w:r>
        <w:rPr>
          <w:rFonts w:cs="Times New Roman" w:ascii="Times New Roman" w:hAnsi="Times New Roman"/>
          <w:sz w:val="28"/>
          <w:szCs w:val="28"/>
        </w:rPr>
        <w:t>приятий со схемами районной планировки, строительства, реконструкции объектов и модернизации производ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комплексной оценке состояния, возможностей и потребностей всех объектов экономики, организа</w:t>
      </w:r>
      <w:r>
        <w:rPr>
          <w:rFonts w:cs="Times New Roman" w:ascii="Times New Roman" w:hAnsi="Times New Roman"/>
          <w:spacing w:val="-2"/>
          <w:sz w:val="28"/>
          <w:szCs w:val="28"/>
        </w:rPr>
        <w:t>ций и учреждений района для обеспечения жизнедеятельности на</w:t>
      </w:r>
      <w:r>
        <w:rPr>
          <w:rFonts w:cs="Times New Roman" w:ascii="Times New Roman" w:hAnsi="Times New Roman"/>
          <w:spacing w:val="-1"/>
          <w:sz w:val="28"/>
          <w:szCs w:val="28"/>
        </w:rPr>
        <w:t>селения, а также выпуска заданных объемов и номенклатуры п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укции с учетом возможных потерь и разрушений в чрезвычайных </w:t>
      </w: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исследований по устойчивости, выполненных в интересах экономики района и подготовка предложений по целесообразности практического осуществления выработанных мероприят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верках состояния гражданской обороны и работы по предупреждению чрезвычайных ситуаций (по вопросам </w:t>
      </w:r>
      <w:r>
        <w:rPr>
          <w:rFonts w:cs="Times New Roman" w:ascii="Times New Roman" w:hAnsi="Times New Roman"/>
          <w:spacing w:val="-1"/>
          <w:sz w:val="28"/>
          <w:szCs w:val="28"/>
        </w:rPr>
        <w:t>устойчивости), в командно-штабных учениях и других мероприя</w:t>
      </w:r>
      <w:r>
        <w:rPr>
          <w:rFonts w:cs="Times New Roman" w:ascii="Times New Roman" w:hAnsi="Times New Roman"/>
          <w:sz w:val="28"/>
          <w:szCs w:val="28"/>
        </w:rPr>
        <w:t>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, для включения в план действий по предупреждению и ликвидации ЧС и в план гражданской обороны района по вопросам устойчив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режиме повышенной готов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2.3. При переводе объектов экономики, организаций и учреж</w:t>
      </w:r>
      <w:r>
        <w:rPr>
          <w:rFonts w:cs="Times New Roman" w:ascii="Times New Roman" w:hAnsi="Times New Roman"/>
          <w:sz w:val="28"/>
          <w:szCs w:val="28"/>
        </w:rPr>
        <w:t>дений района на работу по планам военного времен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и оценка хода осуществления объектами экономи</w:t>
      </w:r>
      <w:r>
        <w:rPr>
          <w:rFonts w:cs="Times New Roman" w:ascii="Times New Roman" w:hAnsi="Times New Roman"/>
          <w:sz w:val="28"/>
          <w:szCs w:val="28"/>
        </w:rPr>
        <w:t>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ка качества выполнения мероприятий по повышению </w:t>
      </w:r>
      <w:r>
        <w:rPr>
          <w:rFonts w:cs="Times New Roman" w:ascii="Times New Roman" w:hAnsi="Times New Roman"/>
          <w:sz w:val="28"/>
          <w:szCs w:val="28"/>
        </w:rPr>
        <w:t xml:space="preserve">устойчивости функционирования экономики района с приведением в готовность гражданской оборон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общение необходимых данных по вопросам устойчивости </w:t>
      </w:r>
      <w:r>
        <w:rPr>
          <w:rFonts w:cs="Times New Roman" w:ascii="Times New Roman" w:hAnsi="Times New Roman"/>
          <w:sz w:val="28"/>
          <w:szCs w:val="28"/>
        </w:rPr>
        <w:t>для принятия решений по переводу экономики района на работу по планам военного време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4. В режиме чрезвычайной ситуа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состояния и возможностей важнейших объектов экономики района в цел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данных обстановки и подготовки предложений Главе района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ои задачи по повышению устойчивости функциониро</w:t>
      </w:r>
      <w:r>
        <w:rPr>
          <w:rFonts w:cs="Times New Roman" w:ascii="Times New Roman" w:hAnsi="Times New Roman"/>
          <w:spacing w:val="-2"/>
          <w:sz w:val="28"/>
          <w:szCs w:val="28"/>
        </w:rPr>
        <w:t>вания экономики района при ЧС и в особый период комиссия ПУФ выполняет в тесном взаи</w:t>
      </w:r>
      <w:r>
        <w:rPr>
          <w:rFonts w:cs="Times New Roman" w:ascii="Times New Roman" w:hAnsi="Times New Roman"/>
          <w:sz w:val="28"/>
          <w:szCs w:val="28"/>
        </w:rPr>
        <w:t>модействии с комиссией по чрезвычайным ситуациям и обеспечению пожарной безопасности района и постоянно действующим территориальным органом управления единой государственной системы предупреждения и ликвидации чрезвычайных ситуаций, другими структурными подразделениями Администрации района, штабом ГО района и другими заинтересованными орган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комиссии ПУФ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49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ПУФ имеет прав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водить указания Главы района, направленные на повышение устойчивости функционирования экономики района объектам экономики, организациям и учрежде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авать заключения на представляемые структурными подразделениями Администрации района предложения для включения в перспективные и годовые программы развития отраслей экономики райо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прашивать от структурных подразделений Администра</w:t>
      </w:r>
      <w:r>
        <w:rPr>
          <w:rFonts w:cs="Times New Roman" w:ascii="Times New Roman" w:hAnsi="Times New Roman"/>
          <w:sz w:val="28"/>
          <w:szCs w:val="28"/>
        </w:rPr>
        <w:t>ции района, объектов экономики, организаций и учреждений необходимые данные для изучения и принятия решений по вопросам, относящимся к повышению устойчивости функционирования экономики райо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 Заслушивать должностных лиц объектов экономики, организаций и учреждений района по вопросам устойчивости, проводить в установленном порядке совещания с представителями этих </w:t>
      </w:r>
      <w:r>
        <w:rPr>
          <w:rFonts w:cs="Times New Roman" w:ascii="Times New Roman" w:hAnsi="Times New Roman"/>
          <w:sz w:val="28"/>
          <w:szCs w:val="28"/>
        </w:rPr>
        <w:t>объектов экономики, организаций и учрежд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5. Участвовать во всех мероприятиях, имеющих отношение к </w:t>
      </w:r>
      <w:r>
        <w:rPr>
          <w:rFonts w:cs="Times New Roman" w:ascii="Times New Roman" w:hAnsi="Times New Roman"/>
          <w:sz w:val="28"/>
          <w:szCs w:val="28"/>
        </w:rPr>
        <w:t>решению вопросов повышения устойчивости функционирования экономики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 Состав комиссии ПУФ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составе комиссии ПУФ создаются рабочие групп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 общими задачами, выполняемыми комиссией ПУФ в чрезвычайных ситуациях, на ее рабочие группы возлага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На рабочую группу п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ировани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, организ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я </w:t>
      </w:r>
      <w:r>
        <w:rPr>
          <w:rFonts w:cs="Times New Roman" w:ascii="Times New Roman" w:hAnsi="Times New Roman"/>
          <w:sz w:val="28"/>
          <w:szCs w:val="28"/>
        </w:rPr>
        <w:t>выполнения мероприятий по защите населения Новоржевск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</w:rPr>
        <w:t>, организаций, предприятий и учреждений в чрезвычайных ситуациях в мирное и военное время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ерь среди гражданского населения, возможных разрушений объектов защиты населения и обеспечения его жизнедеятельности, основных производственных фондов организаций, путей восстановления (поддержания) объемов производства при возникновении чрезвычайных ситуаций и в военное время;</w:t>
      </w:r>
    </w:p>
    <w:p>
      <w:pPr>
        <w:pStyle w:val="Normal"/>
        <w:spacing w:lineRule="atLeast" w:line="100"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мероприятий по снижению ущерба от чрезвычайных ситуаций и в военное время в сфере  представления услуг населению.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4.1.2. На рабочую группу</w:t>
      </w:r>
      <w:r>
        <w:rPr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защите населения и обеспечению его жизнедеятельност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устойчивости элементов и систем газо- и теплоснабжения, водо- и топливоснабжения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возможности работы организаций, предприятий и учреждений района от автономных источников энергоснабжения.</w:t>
      </w:r>
    </w:p>
    <w:p>
      <w:pPr>
        <w:pStyle w:val="NoSpacing"/>
        <w:tabs>
          <w:tab w:val="clear" w:pos="708"/>
          <w:tab w:val="left" w:pos="22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На рабочую группу по поддержанию устойчивого функционирования энергоснабж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пределение степени устойчивости элементов и систем элект</w:t>
      </w:r>
      <w:r>
        <w:rPr>
          <w:rFonts w:cs="Times New Roman" w:ascii="Times New Roman" w:hAnsi="Times New Roman"/>
          <w:sz w:val="28"/>
          <w:szCs w:val="28"/>
        </w:rPr>
        <w:t>роснабжения, при возникновении чрезвычайных ситуаций и в военное врем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возможности работы объектов экономики, орган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й и учреждений района от автономных источников энергоснаб</w:t>
      </w:r>
      <w:r>
        <w:rPr>
          <w:rFonts w:cs="Times New Roman" w:ascii="Times New Roman" w:hAnsi="Times New Roman"/>
          <w:color w:val="000000"/>
          <w:sz w:val="28"/>
          <w:szCs w:val="28"/>
        </w:rPr>
        <w:t>жения и использования для этих целей резервных источников энергоснаб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На рабочую группу по поддержанию устойчивости функционирования промышленных предприят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мероприятий по повышению устойчивости функционирования промышленных предприятий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возможного разрушения основных производственных фондов и потерь производственных мощностей этих пред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ых разрушений транспортных коммуникаций и сооружений на них.</w:t>
      </w:r>
    </w:p>
    <w:p>
      <w:pPr>
        <w:pStyle w:val="Heading2"/>
        <w:ind w:firstLine="709"/>
        <w:jc w:val="both"/>
        <w:rPr/>
      </w:pPr>
      <w:r>
        <w:rPr>
          <w:b w:val="false"/>
          <w:spacing w:val="-9"/>
          <w:szCs w:val="28"/>
        </w:rPr>
        <w:t>4.1.5.</w:t>
      </w:r>
      <w:r>
        <w:rPr>
          <w:b w:val="false"/>
          <w:szCs w:val="28"/>
        </w:rPr>
        <w:tab/>
        <w:t>На рабочую группу по поддержанию устойчивости функционирования сельскохозяйственного производства</w:t>
      </w:r>
      <w:r>
        <w:rPr>
          <w:b w:val="false"/>
          <w:color w:val="FF0000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эффективности мероприятий по снижению ущерба в животноводстве, растениеводстве и производства продуктов питания и пищевого сырья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отерь мощностей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, снижению объемов производства продук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повышению устойчивости функционирования организаций, предприятий и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 На рабочую группу по поддержанию устойчивости функционирования транспор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пределение степени устойчивости элементов и систем </w:t>
      </w:r>
      <w:r>
        <w:rPr>
          <w:rFonts w:cs="Times New Roman" w:ascii="Times New Roman" w:hAnsi="Times New Roman"/>
          <w:sz w:val="28"/>
          <w:szCs w:val="28"/>
        </w:rPr>
        <w:t>транспортного снабжения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ых потерь транспортных средств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дальнейшему повышению устойчивости функционирования транспортной систе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 На рабочую группу по поддержанию устойчивости функционирования материально-технического снабжения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финансового и материально-технического обеспечения мероприятий, предусмотренных планами мероприятий по повышению устойчив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озникновении чрезвычайных ситуаций и в военное врем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6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ая отработка взаимно согласованных действий всех участников процесса снабжения в целях подготовки перехода в военное время к единой схеме деятельности снабженческо-сбытовых организаций, расположенных на данной территории;</w:t>
      </w:r>
    </w:p>
    <w:p>
      <w:pPr>
        <w:pStyle w:val="P6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перация поставок и взаимодействие отраслевых и территориальных систем материально-технического снабжения, развитие межрегиональных кооперационных связей и сокращение дальних перевозок;</w:t>
      </w:r>
    </w:p>
    <w:p>
      <w:pPr>
        <w:pStyle w:val="P6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резервных и дублирующих вариантов материально-технического снабжения по кооперированию производства на случай нарушения существующих вариантов;</w:t>
      </w:r>
    </w:p>
    <w:p>
      <w:pPr>
        <w:pStyle w:val="P6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 организациях запасов материально-технических ресурсов, установление оптимальных объемов их хранения, рациональное размещение и надежное хранение;</w:t>
      </w:r>
    </w:p>
    <w:p>
      <w:pPr>
        <w:pStyle w:val="P6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сырья, материалов и готовой продукции, разработка и внедрение тары, обеспечивающей их защиту от заражения, а также средств и способов обеззараживания;</w:t>
      </w:r>
    </w:p>
    <w:p>
      <w:pPr>
        <w:pStyle w:val="P6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запасов материальных средств производственно-технического назначения для восстановительных рабо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 На рабочую группу по поддержанию устойчивости функционирования средств связ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нализ эффективности мероприятий по повышению устойчи</w:t>
      </w:r>
      <w:r>
        <w:rPr>
          <w:rFonts w:cs="Times New Roman" w:ascii="Times New Roman" w:hAnsi="Times New Roman"/>
          <w:sz w:val="28"/>
          <w:szCs w:val="28"/>
        </w:rPr>
        <w:t>вости функционирования системы управления и связи, в том числе способности обеспечить управление районом, объектами экономики района при нарушениях связи с основными органами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дготовка предложений по дальнейшему повышению устой</w:t>
      </w:r>
      <w:r>
        <w:rPr>
          <w:rFonts w:cs="Times New Roman" w:ascii="Times New Roman" w:hAnsi="Times New Roman"/>
          <w:sz w:val="28"/>
          <w:szCs w:val="28"/>
        </w:rPr>
        <w:t>чивости функционирования системы управления и связи района и объектов экономики, организаций и учреж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комиссии ПУФ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а комиссии организуется по годовому Плану работы. Разработка годового Плана работы комиссии ПУФ осуществляется членами комиссии и руководителями рабочих групп. Секретарь комиссии формирует сводный годовой План на основании предложений членов комиссии и планов рабочих групп комиссии.  План утверждается председателем комиссии ПУФ. 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я Комиссии ПУФ проводятся по мере необходимости, но не реже одного р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год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ее председатель или по его поручению его заместитель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 В случае уважительного отсутствия члена комиссии ПУФ, на заседание он имеет право направить своего представителя с письменным представлением своего мнения по рассматриваемому вопрос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ПУФ осуществляется структурными подразделениями Администрации Новоржевского района и другими заинтересованными лицами, к сфере ведения которых относятся вопросы, включенные в повестку дня засед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 комиссии ПУФ принимаются большинством голосов присутствующих на заседании членов комиссии. В случае равенства голосов, решающим является голос председателя комиссии ПУФ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УФ оформляется в виде протоколов, которые подписываются председателем комиссии или его заместителем, председательствующим на комиссии ПУФ. Протокол комиссии ведет секретар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миссии, при необходимости, подготавливаются проекты правовых актов Администрации 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4.Решения комиссии, принимаемые в соответствии с ее компетенцией, являются обязательными для всех</w:t>
      </w:r>
      <w:r>
        <w:rPr>
          <w:color w:val="000000"/>
          <w:sz w:val="28"/>
          <w:szCs w:val="28"/>
        </w:rPr>
        <w:t xml:space="preserve"> руководителей муниципальных учреждений и организаций Новоржевского </w:t>
      </w:r>
      <w:r>
        <w:rPr>
          <w:sz w:val="28"/>
          <w:szCs w:val="28"/>
        </w:rPr>
        <w:t>района.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жевского района </w:t>
      </w:r>
    </w:p>
    <w:p>
      <w:pPr>
        <w:pStyle w:val="Normal"/>
        <w:ind w:left="5580" w:hanging="0"/>
        <w:jc w:val="right"/>
        <w:rPr/>
      </w:pPr>
      <w:r>
        <w:rPr/>
        <w:t>от 03.03.2023 № 3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ссии, заместителя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и руководителей групп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устойчивости функционирования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озникновении чрезвычайных ситуаций и в особ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«Новоржев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комиссии по повышению устойчивости функционирования организаций при возникновении чрезвычайных ситуаций и в особый период в муниципальном образовании  «Новоржевский район» является организация работы по повышению устойчивости функционирования организаций, предприятий и учреждений Новоржевского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ункциональные обязанности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 повседневной деятель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овать работу организаций, предприятий и учреждений района в чрезвычайных ситуациях и в особ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контроль подготовки организаций, предприятий и учреждений, расположенных на территории района, к работе в чрезвычайных ситуациях и в особый период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комплексной оценке состояния, возможностей и потребностей всех организаций, предприятий и учреждений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 и в особ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роверках состояния гражданской обороны и работы по предупреждению чрезвычайных ситуаций (по вопросам устойчивости функционирования организаций, предприятий и учреждений в чрезвычайных ситуациях (далее - по вопросам устойчивости функционирования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одготовку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и защиты населения района (по вопросам устойчивости функционир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ежиме повышенной готов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ежиме чрезвычайной ситу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анализа состояния и возможностей организаций, предприятий, учреждений и отраслей экономики района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ереводе организаций, предприятий и учреждений района на работу по планам военного времен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плана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бобщение данных по вопросам устойчивости, необходимых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ональные обязанности заместителя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вседневной деятель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подготовки организаций, предприятий и учреждений, расположенных на территории района, к работе в чрезвычайных ситуациях и в особый период, участвовать в разработке, планировании и осуществлении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комплексной оценке состояния, возможностей и потребностей всех организаций, предприятий и учреждений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 и в особ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роверках состояния гражданской обороны и работы по предупреждению чрезвычайных ситуаций (по вопросам устойчивости функционирования организаций, предприятий и учреждений в чрезвычайных ситуациях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 функцион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одготовку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и защиты населения района (по вопросам устойчивости функционир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жиме повышенной готов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ежиме чрезвычайной ситу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анализа состояния и возможностей организаций, предприятий, учреждений и отраслей экономики района в цел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ереводе организаций, предприятий и учреждений района на работу по планам военного времен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бобщение данных по вопросам устойчивости, необходимых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ональные обязанности руководителя группы планирования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повседневной деятельност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работку, планирование и осуществление мероприятий по защите населения Новоржевского района, поддержание устойчивого функционирования объектов экономики и обеспечению их жизне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ежиме повышенной готов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азработку, планирование и осуществление мероприятий по защите населения Новоржевского района, поддержание устойчивого функционирования объектов экономики и обеспечению их жизнедеятельности в режиме повышенной готов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потери среди гражданского населения, возможных разрушений объектов защиты гражданского персонала и обеспечения его жизнедеятельности, основных производственных фондов организаций, путей восстановления (поддержания) объемов производства в режиме повышенной готов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ежиме чрезвычайной ситу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работку, планирование и осуществление мероприятий по защите гражданского населения Новоржевского района, поддержание устойчивого функционирования объектов экономики и обеспечению их жизнедеятельности при возникновении чрезвычай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тери среди гражданского населения, возможных разрушений объектов защиты гражданского персонала и обеспечения его жизнедеятельности, основных производственных фондов организаций, путей восстановления (поддержания функционирования) объемов производства при возникновении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ереводе организаций, предприятий и учреждений района на работу по планам военного времен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работку, планирование и осуществление мероприятий по защите гражданского населения Новоржевского района, поддержание устойчивого функционирования объектов экономики и обеспечению их жизнедеятельност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тери среди гражданского населения, возможных разрушений объектов защиты гражданского персонала и обеспечения его жизнедеятельности, основных производственных фондов организаций, путей восстановления (поддержания функционирования) объемов производства в воен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ональные обязанности руководителя группы по защите населения и обеспечения его жизнедея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определению степени устойчивости элементов и систем  газо- и теплоснабжения, водо- и топливоснабжения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анализа возможности работы организаций, предприятий и учреждений от автономных источников энерг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ункциональные обязанности руководителя группы по поддержанию устойчивого функционирования энергоснабж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определению степени устойчивости элементов и систем электроснабжения при возникновении чрезвычайных ситуаций и в военное врем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проведение анализа возможности работы организаций, предприятий и учреждений от автономных источников энергоснабжения и использования для этих целей резервных источников энергоснаб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ункциональные обязанности руководителя группы по поддержанию устойчивости функционирования промышленных пред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оценки эффективности мероприятий по повышению устойчивости функционирования промышленных предприятий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анализа возможных разрушений основных производственных фондов и потерь производственных мощностей этих пред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сведения о возможных разрушениях транспортных коммуникаций и сооружений на н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ональные обязанности руководителя группы по поддержанию устойчивости функционирования сельскохозяйственного производ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огноз объемов потерь мощностей агропромышленного комплекса, снижения объемов производства прод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подготовку предложений по повышению устойчивости функционирования организаций, предприятий и учреждений агропромышленного комплек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ональные обязанности руководителя группы по поддержанию устойчивости функционирования транспор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ение степени устойчивости элементов и систем </w:t>
      </w:r>
      <w:r>
        <w:rPr>
          <w:rFonts w:cs="Times New Roman" w:ascii="Times New Roman" w:hAnsi="Times New Roman"/>
          <w:sz w:val="28"/>
          <w:szCs w:val="28"/>
        </w:rPr>
        <w:t>транспортного снабжения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ведения о возможных потерях транспортных средств при возникновении чрезвычайных ситуаций и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одготовку предложений по дальнейшему повышению устойчивости функционирования транспортной систе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альные обязанности руководителя группы по поддержанию устойчивости функционирования материально-технического снабж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е финансового и материально-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мероприятий, предусмотренных планами мероприятий по повышению устойчив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озникновении чрезвычайных ситуаций и в военное врем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благовременную отработку взаимно согласованных действий всех участников процесса снабжения в целях подготовки перехода в военное время к единой схеме деятельности снабженческо-сбытовых организаций, расположенных на данной территории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операция поставок и взаимодействие отраслевых и территориальных систем материально-технического снабжения, развитие межрегиональных кооперационных связей и сокращение дальних перевозок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зервных и дублирующих вариантов материально-технического снабжения по кооперированию производства на случай нарушения существующих вариантов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здание в организациях запасов материально-технических ресурсов, установление оптимальных объемов их хранения, рациональное размещение и надежное хранение;</w:t>
      </w:r>
    </w:p>
    <w:p>
      <w:pPr>
        <w:pStyle w:val="P6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щиту сырья, материалов и готовой продукции, разработка и внедрение тары, обеспечивающей их защиту от заражения, а также средств и способов обеззара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накопление запасов материальных средств производственно-технического назначения для восстановительных рабо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альные обязанности руководителя группы по поддержанию устойчивости функционирования средств связ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района при нарушении связи с основными органами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подготовку предложений по дальнейшему </w:t>
      </w:r>
      <w:r>
        <w:rPr>
          <w:rFonts w:cs="Times New Roman" w:ascii="Times New Roman" w:hAnsi="Times New Roman"/>
          <w:spacing w:val="-4"/>
          <w:sz w:val="28"/>
          <w:szCs w:val="28"/>
        </w:rPr>
        <w:t>повышению устой</w:t>
      </w:r>
      <w:r>
        <w:rPr>
          <w:rFonts w:cs="Times New Roman" w:ascii="Times New Roman" w:hAnsi="Times New Roman"/>
          <w:sz w:val="28"/>
          <w:szCs w:val="28"/>
        </w:rPr>
        <w:t>чивости функционирования системы управления и связи района и объектов экономики, организаций и учреждени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Calibri" w:hAnsi="Calibri" w:eastAsia="Calibri" w:cs="Tahoma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2">
    <w:name w:val="p6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5:00Z</dcterms:created>
  <dc:creator>Guest</dc:creator>
  <dc:description/>
  <cp:keywords/>
  <dc:language>en-US</dc:language>
  <cp:lastModifiedBy>Пользователь Windows</cp:lastModifiedBy>
  <cp:lastPrinted>2023-03-03T11:01:00Z</cp:lastPrinted>
  <dcterms:modified xsi:type="dcterms:W3CDTF">2023-03-07T09:47:00Z</dcterms:modified>
  <cp:revision>15</cp:revision>
  <dc:subject/>
  <dc:title>ПСКОВСКАЯ ОБЛАСТЬ</dc:title>
</cp:coreProperties>
</file>