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 03 марта 2023 года </w:t>
      </w:r>
      <w:r>
        <w:rPr>
          <w:bCs/>
          <w:color w:val="000000"/>
        </w:rPr>
        <w:t>№ 3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Положения о </w:t>
      </w:r>
      <w:r>
        <w:rPr>
          <w:szCs w:val="28"/>
        </w:rPr>
        <w:t>поддержании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л и средств, органов управления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ской обороны муниципального образования 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>«Новоржевский район» в готовности к действия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2 февраля 1998 г. № 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Закона области от 07 ноября 2019 г. № 2001-ОЗ «Об отдельных вопросах гражданской обороны в Псковской области», указа Губернатора области от 21 марта 2014 г. № 14-УГ «Об утверждении Положения об организации и ведении гражданской обороны в Псковской области», в целях поддержания сил и средств, органов управления гражданской обороны муниципального образования «Новоржевский район» в готовности к действия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</w:rPr>
        <w:t>поддержании сил и средств, органов управления гражданской обороны муниципального образования «Новоржевсий район» в готовности к действиям (далее – Положение),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Рекомендовать руководителям организаций и учреждений всех форм собственности, осуществляющих свою деятельность на территории Новоржевского района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2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ГО ЧС и мобилизационной подготовки Администрации района осуществлять методическое руководство созданием сил гражданской обороны на территории Новоржевского района.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Постановление Администрации  Новоржевского района от 18.03.2010 №29 «О поддержании сил и средств, органов управления гражданской обороны в готовности к действиям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2"/>
      <w:bookmarkStart w:id="4" w:name="_GoBack"/>
      <w:bookmarkEnd w:id="3"/>
      <w:bookmarkEnd w:id="4"/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района                                                      С.О. Пуг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/>
      </w:pPr>
      <w:r>
        <w:rPr/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u w:val="single"/>
        </w:rPr>
      </w:pPr>
      <w:r>
        <w:rPr/>
        <w:t>Новоржевского района</w:t>
        <w:br/>
        <w:t>от 03.03.2023 № 38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держании сил и средств, органов управления гражданской обороны муниципального образования «Новоржевский район»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к действиям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тоящих перед гражданской обороной (далее - ГО) задач достигается объединенными и согласованными по цели, месту, времени и способам действиями, тщательным планированием и подготовкой органов управления, сил и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евозможно без поддержания сил и органов управления на должном уровне готовности к действиям в мирное время, при приведении в готовность и ведении 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рганом, осуществляющим управление ГО на территории Новоржевского района, является отдел ГО ЧС и мобилизационной подготовки Администрации Новорж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учреждениях-структурные подразделения организаций (объектов) или работники, специально уполномоченные решать задачи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илами ГО, предназначенными для выполнения возложенных на нее задач, являются спасательные службы, аварийно-спасательные формирования, а также аварийные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лы ГО по обеспечению выполнения мероприятий по гражданской обороне создаются в соответствии с Федеральным законом от 12.02.1998 №28-ФЗ «О гражданской оборон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управления ГО представляет собой совокупность взаимосвязанных органов управления, пунктов управления, систем связи, оповещения, автоматизированных информационно-управляющих и других специальных сист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мирное время поддержание органов управления ГО, подготовка сил ГО и создание условий для оперативного развертывания системы защитных мероприятий обеспечивается выполнением комплекса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нормативных правовых актов в области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копление фонда защитных сооружений (строительство убежищ и противорадиационных укрытий), контроль за их содержанием и эксплуат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поддержание в готовности к занятию запасных пунктов управлений, систем связи и опо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пасательных служб по обеспечению выполнения мероприятий по гражданской обороне и поддержание их в готовности к действ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к организованному проведению эвакуации (приему и размещению) населения и материально-культурных ц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руководящего состава органов управления и сил ГО и обучение населения по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а мероприятий ГО в соответствии с мобилизационными планами эконо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мероприятий ГО, требующих капитальных вложений и материально-техническ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ведении в готовность ГО поддержание органов управления и сил ГО в готовности к выполнению мероприятий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ГО в период приведения в готовность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м планов приведения в готовность ГО области,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м мероприятий по повышению устойчивости функционирования объектов экономики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ем в готовность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едении ГО поддержание органов управления и сил ГО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силами и средствами ГО с запасных пунктов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ю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ным и быстрым проведением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ей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м мероприятий по инженерной, медицинской, радиационной, химической и биологической защите населения, органов управления и сил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органов управления и сил гражданской обороны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органов управления и сил ГО организуется и проводится заблаговременно, в мирное врем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им участием руководящего состава органов управления и сил ГО в командно-штабных учениях, штабных тренировках, тактико-специальных учени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аттестации руководящего состава органов у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морально-психологической и профессиональной подготовки личного состава сил ГО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сил ГО проводится непосредственно в организациях, на базе которых они созда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готовности сил и органов управления гражданской оборон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отовности сил и органов управления ГО проводится руководителем высшего исполнительного органа государственной власти области, начальником Главного управления МЧС России по Псковской области в ходе комплексных, специальных учений и внезапных проверок, а также командно-штабных учений и штабных трениров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решению Правительства Псковской области могут создаваться надзорные и контрольные органы в области ГО и защиты населения и территорий от чрезвычайных ситуаций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0:00Z</dcterms:created>
  <dc:creator>Guest</dc:creator>
  <dc:description/>
  <cp:keywords/>
  <dc:language>en-US</dc:language>
  <cp:lastModifiedBy>Пользователь Windows</cp:lastModifiedBy>
  <cp:lastPrinted>2023-03-03T10:45:00Z</cp:lastPrinted>
  <dcterms:modified xsi:type="dcterms:W3CDTF">2023-03-07T09:19:00Z</dcterms:modified>
  <cp:revision>15</cp:revision>
  <dc:subject/>
  <dc:title>ПСКОВСКАЯ ОБЛАСТЬ</dc:title>
</cp:coreProperties>
</file>