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</w:rPr>
        <w:t>14 ноября 2024 года № 384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  <w:br/>
        <w:t xml:space="preserve">Администрации Новоржевского муниципального </w:t>
        <w:br/>
        <w:t xml:space="preserve">округа от 13.03.2024 №103 «О создании и содержании </w:t>
        <w:br/>
        <w:t xml:space="preserve">в целях гражданской обороны запасов материально-технических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 и иных средст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а Псковской области от 07.11.2019 № 2001-ОЗ «Об отдельных вопросах гражданской обороне в Псковской области», Указа Губернатора Псковской области от 21.03.2014 № 14-УГ «Об утверждении Положения об организации и ведении гражданской обороны в Псковской области», постановлением Правительства Псковской области от 01.08.2022 № 78 «О создании и содержании в целях гражданской обороны запасов материально-технических, продовольственных, медицинских и иных средств на территории Псковской области», Администрация Новоржевского муниципального округа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ржевского муниципального округа от 13.03.2024 №103 «О создании и содержании в целях гражданской обороны запасов материально-технических, продовольственных, медицинских и иных средств» (далее – Постановление) следующее </w:t>
      </w:r>
      <w:r>
        <w:rPr>
          <w:rFonts w:cs="Times New Roman" w:ascii="Times New Roman" w:hAnsi="Times New Roman"/>
          <w:bCs/>
          <w:sz w:val="28"/>
          <w:szCs w:val="28"/>
        </w:rPr>
        <w:t>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лючить из пункта 2 строку 1 «Кровати металлическ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2 к Постановлению «Номенклатура и объем создаваемых </w:t>
      </w:r>
      <w:r>
        <w:rPr>
          <w:rFonts w:cs="Times New Roman" w:ascii="Times New Roman" w:hAnsi="Times New Roman"/>
          <w:sz w:val="28"/>
          <w:szCs w:val="28"/>
        </w:rPr>
        <w:t>в целях гражданской обороны запасов материально-технических, продовольственных, медицинских и иных средств на территории Новорж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круга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Новоржевского муниципального округа                        Д.А. Тимофеев</w:t>
      </w:r>
    </w:p>
    <w:p>
      <w:pPr>
        <w:pStyle w:val="Normal"/>
        <w:tabs>
          <w:tab w:val="clear" w:pos="709"/>
          <w:tab w:val="left" w:pos="2268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Calibri" w:cs="FreeSans;Calib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240" w:after="60"/>
      <w:ind w:left="0" w:right="0" w:firstLine="720"/>
      <w:jc w:val="both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5" w:before="0" w:after="540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0:00Z</dcterms:created>
  <dc:creator/>
  <dc:description/>
  <cp:keywords/>
  <dc:language>en-US</dc:language>
  <cp:lastModifiedBy>Пользователь Windows</cp:lastModifiedBy>
  <cp:lastPrinted>2024-11-11T17:12:00Z</cp:lastPrinted>
  <dcterms:modified xsi:type="dcterms:W3CDTF">2024-11-14T16:04:00Z</dcterms:modified>
  <cp:revision>11</cp:revision>
  <dc:subject/>
  <dc:title/>
</cp:coreProperties>
</file>