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4840" cy="778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</w:rPr>
        <w:t xml:space="preserve">от 14 ноября 2024 года </w:t>
      </w:r>
      <w:r>
        <w:rPr>
          <w:b/>
          <w:bCs/>
          <w:color w:val="000000"/>
        </w:rPr>
        <w:t>№ 38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7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Новоржевского муниципального округа от 23.04.2024 №156 «О создании комиссии по повышению устойчивости функционирования организаций в муниципальном образовании «Новоржевский муниципальный округ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беспечения эффективности работы, направленной на повышение устойчивости функционирования организаций в чрезвычайных ситуациях мирного времени и в особый период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ложение 3 к постановлению Администрации Новоржевского муниципального округа от 23.04.2024 №156 «О создании комиссии по повышению устойчивости функционирования организаций в муниципальном образовании «Новоржевский муниципальный округ»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 Настоящее постановление вступает в силу с момента официального опубликова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7"/>
          <w:szCs w:val="27"/>
          <w:lang w:val="en-US" w:eastAsia="ar-SA"/>
        </w:rPr>
        <w:t>pravo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pskov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ru</w:t>
      </w:r>
      <w:r>
        <w:rPr>
          <w:color w:val="000000"/>
          <w:sz w:val="27"/>
          <w:szCs w:val="27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7"/>
          <w:szCs w:val="27"/>
          <w:lang w:val="en-US" w:eastAsia="ar-SA"/>
        </w:rPr>
        <w:t>novorzhev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gosuslugi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ru</w:t>
      </w:r>
      <w:r>
        <w:rPr>
          <w:color w:val="000000"/>
          <w:sz w:val="27"/>
          <w:szCs w:val="27"/>
          <w:lang w:eastAsia="ar-S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оставляю за собой. 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И.п. Главы Новоржевского муниципального округа                    Д.А. Тимофеев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>от 14.11.2024 №385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муниципального округа </w:t>
      </w:r>
    </w:p>
    <w:p>
      <w:pPr>
        <w:pStyle w:val="Normal"/>
        <w:ind w:left="5580" w:hanging="0"/>
        <w:jc w:val="right"/>
        <w:rPr/>
      </w:pPr>
      <w:r>
        <w:rPr/>
        <w:t xml:space="preserve">от 23.04.2024 №156 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сти функционирования организаций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640"/>
        <w:gridCol w:w="159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митрий Алекс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8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Елена Евген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ЕД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2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ланирования и управл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донская Анна Владими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оворжев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4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астасия Леонид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, инвестиций и сельского хозяйства Администрации Новоржев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4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защите населения, обеспечению его жизнедеятельности,</w:t>
              <w:br/>
              <w:t>подготовке и выполнению работ по восстановлению объектов экономики и социальной сфер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Михаил Борис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П Новоржевского района «Энергоресурс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6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рис Эдуард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«Новоржев» 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работе с территориями Администрации Новоржев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яло Василий Пет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ржевского  РайПО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06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поддержанию устойчивости функционирования  промышленных  и сельскохозяйственных предприятий, систем энергоснабжения, транспорта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связ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Даниил Алексеевич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АБЭЛК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лександ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Старший мастер Новоржевского участка Новоржевского РЭС ПО «Восточные электрические сети» филиала ПАО «Россети Северо-Запад «Псковэнерго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на Юр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ржевского филиала  ГП ПО «Псковпассажиравтотранс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Юрий Валенти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ржевского филиала   ГБУ «Псковавтодор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01">
    <w:name w:val="fontstyle01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62">
    <w:name w:val="p6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5:00Z</dcterms:created>
  <dc:creator>Guest</dc:creator>
  <dc:description/>
  <cp:keywords/>
  <dc:language>en-US</dc:language>
  <cp:lastModifiedBy>Пользователь Windows</cp:lastModifiedBy>
  <cp:lastPrinted>2024-11-14T12:57:00Z</cp:lastPrinted>
  <dcterms:modified xsi:type="dcterms:W3CDTF">2024-11-14T16:05:00Z</dcterms:modified>
  <cp:revision>12</cp:revision>
  <dc:subject/>
  <dc:title>ПСКОВСКАЯ ОБЛАСТЬ</dc:title>
</cp:coreProperties>
</file>