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14 ноября 2024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№ 391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лодежной политики в Новоржевск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», утвержденную постановлени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же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- Программа), утвержденную  постановлением Администрации Новоржевского района от 22.12.2023 № 223 (с изменениями от 22.03.2024; 12.04.2024; 11.06.2024; 29.07.2024; 04.09.2024; 30.09.2024), внести следующие изменения: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9845" w:type="dxa"/>
        <w:jc w:val="left"/>
        <w:tblInd w:w="-30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47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7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4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942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40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958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Пункт 4 «Ресурсное обеспечение Программы» изложить в новой редакции: «Общий объем финансирования программы на 2024 - 2028 годы  составит  </w:t>
      </w:r>
      <w:r>
        <w:rPr>
          <w:rFonts w:cs="Times New Roman" w:ascii="Times New Roman" w:hAnsi="Times New Roman"/>
          <w:sz w:val="28"/>
          <w:szCs w:val="28"/>
        </w:rPr>
        <w:t>369589,4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36157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16707,5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0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3. Строку «Объемы и источники финансирования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815" w:type="dxa"/>
        <w:jc w:val="left"/>
        <w:tblInd w:w="-30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44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7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4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942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40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958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 Пункт 4 «Ресурсное обеспечение подпрограммы» паспорта подпрограммы муниципальной программы изложить в новой редакции: «Общий объем финансирования подпрограммы на 2024 - 2028 годы  составит  369589,4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36157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16707,5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0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5. Приложение 3 к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Приложение 4 к Программе 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Приложение 5 к Программе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Новоржевского муниципального  округа                   Д.А. Тимофеев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74" w:right="743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11.2024 №39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Новоржевском муниципальном округе» </w:t>
      </w:r>
    </w:p>
    <w:tbl>
      <w:tblPr>
        <w:tblW w:w="15171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241"/>
        <w:gridCol w:w="1200"/>
        <w:gridCol w:w="945"/>
        <w:gridCol w:w="855"/>
        <w:gridCol w:w="960"/>
        <w:gridCol w:w="960"/>
        <w:gridCol w:w="1065"/>
        <w:gridCol w:w="930"/>
        <w:gridCol w:w="913"/>
        <w:gridCol w:w="1080"/>
        <w:gridCol w:w="1065"/>
        <w:gridCol w:w="1133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3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49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51"/>
        <w:gridCol w:w="18"/>
        <w:gridCol w:w="897"/>
        <w:gridCol w:w="41"/>
        <w:gridCol w:w="939"/>
        <w:gridCol w:w="40"/>
        <w:gridCol w:w="756"/>
        <w:gridCol w:w="69"/>
        <w:gridCol w:w="960"/>
        <w:gridCol w:w="51"/>
        <w:gridCol w:w="938"/>
        <w:gridCol w:w="31"/>
        <w:gridCol w:w="1035"/>
        <w:gridCol w:w="14"/>
        <w:gridCol w:w="961"/>
        <w:gridCol w:w="915"/>
        <w:gridCol w:w="1065"/>
        <w:gridCol w:w="960"/>
        <w:gridCol w:w="813"/>
        <w:gridCol w:w="52"/>
        <w:gridCol w:w="65"/>
        <w:gridCol w:w="23"/>
        <w:gridCol w:w="31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"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88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0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мероприятий в сфере занятост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8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 организаций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общеразвивающих программ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61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3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0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. организациях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9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11.2024 №39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муниципальный округ" </w:t>
      </w:r>
    </w:p>
    <w:tbl>
      <w:tblPr>
        <w:tblW w:w="1549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50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9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589,4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6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360,2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589,4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6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360,2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9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96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823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823,5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 детей в общеобразовательных организациях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ую премию Главы Новоржевского муниципального округа одаренным и талантливым детям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9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29,2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21,8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21,8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— Детская школа искус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11.2024 №39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52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65"/>
        <w:gridCol w:w="1118"/>
        <w:gridCol w:w="1236"/>
        <w:gridCol w:w="1245"/>
        <w:gridCol w:w="1304"/>
        <w:gridCol w:w="1178"/>
        <w:gridCol w:w="1179"/>
        <w:gridCol w:w="1543"/>
      </w:tblGrid>
      <w:tr>
        <w:trPr>
          <w:trHeight w:val="754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Муниципальная программа «Развитие образования и повышение эффективности реализации молодежной политики  вНоворжевском 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9589,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423,2</w:t>
            </w:r>
          </w:p>
        </w:tc>
      </w:tr>
      <w:tr>
        <w:trPr>
          <w:trHeight w:val="7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01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9428,7</w:t>
            </w:r>
          </w:p>
        </w:tc>
      </w:tr>
      <w:tr>
        <w:trPr>
          <w:trHeight w:val="3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06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36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45,2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2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16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9589,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423,2</w:t>
            </w:r>
          </w:p>
        </w:tc>
      </w:tr>
      <w:tr>
        <w:trPr>
          <w:trHeight w:val="43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01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9428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06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36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45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2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16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42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29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81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47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29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81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477</w:t>
            </w:r>
          </w:p>
        </w:tc>
      </w:tr>
      <w:tr>
        <w:trPr>
          <w:trHeight w:val="32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70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7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40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1823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3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520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03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62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681,8</w:t>
            </w:r>
          </w:p>
        </w:tc>
      </w:tr>
      <w:tr>
        <w:trPr>
          <w:trHeight w:val="28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. Обеспечение деятельности (оказание услуг) муниципальных учреждений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20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 Мероприятия по организации питания в муниципальных  общеобразовате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43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. Расходы на выплату вознаграждения за выполнение функций классного руководителя педагогическим работникам муниципальных образовательных 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6. 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обучающихся)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 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4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 Иные межбюджетные трансферы на ежемесячное денежное вознаграждение за классное руководство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0 Расходы по субвенции на осуществление государственных полномочий по выплате педагогическим работникам  по подготовке и проведению государственной итоговой аттестации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 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3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 Расходы иных межбюджетных трансферов на поощрение муниципальных управленческих коман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 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 Софинансирование субсидии 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29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29,2</w:t>
            </w:r>
          </w:p>
        </w:tc>
      </w:tr>
      <w:tr>
        <w:trPr>
          <w:trHeight w:val="33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. Обеспечение деятельности (оказание услуг) муниципальных учреждений — Дом детского творче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21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21,8</w:t>
            </w:r>
          </w:p>
        </w:tc>
      </w:tr>
      <w:tr>
        <w:trPr>
          <w:trHeight w:val="13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34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. Обеспечение деятельности (оказание услуг) муниципальных учреждений  - Детская школа искус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24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14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2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»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cp:keywords/>
  <dc:language>en-US</dc:language>
  <cp:lastModifiedBy>Пользователь Windows</cp:lastModifiedBy>
  <cp:lastPrinted>2024-11-14T12:07:00Z</cp:lastPrinted>
  <dcterms:modified xsi:type="dcterms:W3CDTF">2024-11-15T11:1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