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6"/>
          <w:szCs w:val="36"/>
          <w:lang w:eastAsia="zh-CN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15 ноября 202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года № 394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Новоржевский муниципальный округ», утвержденную постановлением Администрации Новоржевского района от 12.12.2023 № 20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Новоржевского района 07.12.2023 №199 «Об утверждении Порядка разработки и реализации муниципальных программ в Новоржевском муниципальном округе,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эффективного управления муниципальным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ржевского муниципального 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рамму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Новоржевский муниципальный округ», утвержденную постановлением Администрации Новоржевского района от 12.12.2023 №203 (в редакции постановления Администрации Новоржевского муниципального округа от 25.05.2024 №189 (далее – Программа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аспорта Программы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 изложить в новой редакции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851"/>
        <w:gridCol w:w="843"/>
        <w:gridCol w:w="716"/>
        <w:gridCol w:w="843"/>
        <w:gridCol w:w="716"/>
      </w:tblGrid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(т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В пункте 5 Паспорта Программы слова «Общий объем финансирования программы  составит 1200,0 тыс. рублей, в том числ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00 тыс. рублей» заменить словами «Общий объем финансирования программы составит 1150,0 тыс. рублей, в том числе на 2024 год – 350 тыс. рублей»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В паспорте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троку «Объемы и источники финансирования</w:t>
      </w:r>
      <w:r>
        <w:rPr/>
        <w:t>»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999"/>
        <w:gridCol w:w="733"/>
        <w:gridCol w:w="732"/>
        <w:gridCol w:w="733"/>
        <w:gridCol w:w="854"/>
        <w:gridCol w:w="716"/>
      </w:tblGrid>
      <w:tr>
        <w:trPr>
          <w:trHeight w:val="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(т.руб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его по источник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Паспорта под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слова «Общий объем финансирования программы составит 1200,0 тыс. рублей, в том числ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00 тыс. рублей» заменить словами «Общий объем финансирования программы составит 1150,0 тыс. рублей, в том числе на 2024 год – 35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1- 6 к Программе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74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11.2024 №3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ж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2.2023  № 203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муниципальной программы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1"/>
        <w:gridCol w:w="983"/>
        <w:gridCol w:w="1398"/>
        <w:gridCol w:w="1261"/>
        <w:gridCol w:w="1123"/>
        <w:gridCol w:w="1016"/>
        <w:gridCol w:w="91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 имуществом и земельными ресурсами в   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«Новоржев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 от использования и приватизации муниципального имущества и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ой собственности, включенных в 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правление муниципальным имуществом и земельными ресур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торгов по продаже и аренде  муниципального имущества и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ходящихся в казне,  в отношении которых  выполнены работы по разработке ПСД,  содержанию (текущий ремонт, реконструкция, и т.п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ировано муниципальных пред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4"/>
        <w:gridCol w:w="2693"/>
        <w:gridCol w:w="4962"/>
        <w:gridCol w:w="1701"/>
        <w:gridCol w:w="255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и земельными ресурсами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униципальным имуществом и земельными ресурсами 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земельных отношений и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0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10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 от использования и приватизации муниципального имущества и земельных участков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которых  выполнены работы по разработке ПСД,  содержанию (текущий ремонт, реконструкция,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-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-0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торгов по продаже и аренде 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8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2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5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-17 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-20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 поддержка СМП, СОНКО и самозанят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 1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- 1 е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ой собственности, включенных в 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</w:tr>
    </w:tbl>
    <w:p>
      <w:pPr>
        <w:pStyle w:val="Heading1"/>
        <w:spacing w:lineRule="auto" w:line="240" w:before="0" w:after="0"/>
        <w:ind w:right="-6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right="73" w:hanging="0"/>
        <w:jc w:val="righ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8"/>
        <w:gridCol w:w="2693"/>
        <w:gridCol w:w="851"/>
        <w:gridCol w:w="708"/>
        <w:gridCol w:w="851"/>
        <w:gridCol w:w="709"/>
        <w:gridCol w:w="850"/>
        <w:gridCol w:w="851"/>
        <w:gridCol w:w="850"/>
        <w:gridCol w:w="851"/>
        <w:gridCol w:w="708"/>
        <w:gridCol w:w="142"/>
        <w:gridCol w:w="567"/>
      </w:tblGrid>
      <w:tr>
        <w:trPr>
          <w:trHeight w:val="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и земельными ресурс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разработке ПС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, находящегося в казне, выполнены в отношении объектов,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овано муниципа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: Имущественная поддержка СМП, СОНКО и самозанятых граждан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ind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  <w:gridCol w:w="709"/>
        <w:gridCol w:w="851"/>
        <w:gridCol w:w="850"/>
        <w:gridCol w:w="709"/>
        <w:gridCol w:w="709"/>
        <w:gridCol w:w="850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«Новоржевский муниципальны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правление муниципальным имуществом и земельными ресурсам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овышение эффективности управления муниципальным имуществом и земельными ресурс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 поддержка СМП, СОНКО и самозаняты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«Упра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7"/>
          <w:szCs w:val="27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2409"/>
        <w:gridCol w:w="2410"/>
        <w:gridCol w:w="851"/>
        <w:gridCol w:w="992"/>
        <w:gridCol w:w="850"/>
        <w:gridCol w:w="851"/>
        <w:gridCol w:w="850"/>
        <w:gridCol w:w="76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«Новоржевский район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ущественная поддержка СМП, СОНКО и самозанятых гражд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сурсами в  муниципальном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26"/>
        <w:gridCol w:w="5126"/>
        <w:gridCol w:w="846"/>
        <w:gridCol w:w="141"/>
        <w:gridCol w:w="845"/>
        <w:gridCol w:w="846"/>
        <w:gridCol w:w="845"/>
        <w:gridCol w:w="846"/>
        <w:gridCol w:w="933"/>
      </w:tblGrid>
      <w:tr>
        <w:trPr>
          <w:trHeight w:val="5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ого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7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Управление муниципальным имуществом и земельными ресурсами»»</w:t>
            </w:r>
          </w:p>
        </w:tc>
      </w:tr>
      <w:tr>
        <w:trPr>
          <w:trHeight w:val="8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разработке ПСД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, находящегося в казне  выполнены в отношении объект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ировано муниципальных предприяти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ущественная поддержка СМП, СОНКО и самозанятых гражда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»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orient="landscape" w:w="16800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yle19">
    <w:name w:val="Верхний колонтитул Знак"/>
    <w:basedOn w:val="Style11"/>
    <w:qFormat/>
    <w:rPr>
      <w:sz w:val="22"/>
      <w:szCs w:val="22"/>
    </w:rPr>
  </w:style>
  <w:style w:type="character" w:styleId="Style20">
    <w:name w:val="Нижний колонтитул Знак"/>
    <w:basedOn w:val="Style11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3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4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5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32">
    <w:name w:val="Название объекта"/>
    <w:basedOn w:val="Style31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3:00Z</dcterms:created>
  <dc:creator>Вадим</dc:creator>
  <dc:description/>
  <cp:keywords/>
  <dc:language>en-US</dc:language>
  <cp:lastModifiedBy>Пользователь Windows</cp:lastModifiedBy>
  <cp:lastPrinted>2024-11-15T10:17:00Z</cp:lastPrinted>
  <dcterms:modified xsi:type="dcterms:W3CDTF">2024-11-18T15:43:00Z</dcterms:modified>
  <cp:revision>13</cp:revision>
  <dc:subject/>
  <dc:title>ПРОЕКТ</dc:title>
</cp:coreProperties>
</file>