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ПРОЕК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12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12"/>
          <w:szCs w:val="3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2"/>
          <w:sz w:val="14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14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апреля 2025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__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исвоении звания «Почетный гражданин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ржев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0" w:firstLine="68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азднованием в 2025 году 80-летия Великой Победы, во исполнение перечня Поручений Президента Российской Федерации по итогам 47-го заседания Российского организационного комитете «Победа» от 15 января 2025 года № 11р-490 и, в соответствии с Положением об учреждении з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Почетный гражданин Новоржевского муниципального округа»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решением Собрания депутатов Новоржевского муниципального округа от 26.06.2024 № 9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right="-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собые заслуги перед Новоржевским муниципальным округом (ранее Новоржевским районом) в производственной и общественной деятельности на территории Новоржевского муниципального округа и в связи с празднованием 80-й годовщины Победы в Великой Отечественной войне 1941 - 1945 годов присвоить звание «Почетный гражданин Новоржевского муниципального округа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ишенковой Нине Федоровне - ветерану Великой Отечественной войны 1941 - 1945 годов.</w:t>
      </w:r>
    </w:p>
    <w:p>
      <w:pPr>
        <w:pStyle w:val="Style21"/>
        <w:numPr>
          <w:ilvl w:val="0"/>
          <w:numId w:val="1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ценным подарком на сумму 3000 (три тысячи) рублей.</w:t>
      </w:r>
    </w:p>
    <w:p>
      <w:pPr>
        <w:pStyle w:val="Style20"/>
        <w:tabs>
          <w:tab w:val="clear" w:pos="708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Земля новоржевская»  и разместить на официальном сайте Новоржевского муниципального округа в </w:t>
      </w:r>
      <w:r>
        <w:rPr>
          <w:sz w:val="28"/>
          <w:szCs w:val="28"/>
          <w:lang w:val="ru-RU"/>
        </w:rPr>
        <w:t>информационно-телекоммуникационной сети «Интернет» (</w:t>
      </w:r>
      <w:r>
        <w:rPr>
          <w:sz w:val="28"/>
          <w:szCs w:val="28"/>
          <w:lang w:val="en-US"/>
        </w:rPr>
        <w:t>novorzhe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26"/>
        </w:rPr>
      </w:pPr>
      <w:r>
        <w:rPr>
          <w:rFonts w:cs="Times New Roman" w:ascii="Times New Roman" w:hAnsi="Times New Roman"/>
          <w:sz w:val="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Style21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Style21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связ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щественностью Управления делами Администрации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     Т. Н. Б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cs="Times New Roman"/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val="en-US" w:bidi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5-04-17T17:26:00Z</cp:lastPrinted>
  <dcterms:modified xsi:type="dcterms:W3CDTF">2025-04-17T14:26:00Z</dcterms:modified>
  <cp:revision>245</cp:revision>
  <dc:subject/>
  <dc:title/>
</cp:coreProperties>
</file>