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Глава Новорж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</w:r>
    </w:p>
    <w:p>
      <w:pPr>
        <w:pStyle w:val="Normal"/>
        <w:tabs>
          <w:tab w:val="clear" w:pos="708"/>
          <w:tab w:val="left" w:pos="157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8 ноября 2023 года № 4</w:t>
      </w:r>
    </w:p>
    <w:p>
      <w:pPr>
        <w:pStyle w:val="Normal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Глав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района от 14.02.2023 №25/1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бщественного сове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ве Новорже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Законом Псковской области от 02.03.2023 № 2350-ОЗ «О преобразовании муниципальных образований, входящих в состав муниципального образования «Новоржевский район», Уставом Новоржевского муниципального округа,</w:t>
      </w:r>
      <w:r>
        <w:rPr>
          <w:rFonts w:cs="Times New Roman" w:ascii="Times New Roman" w:hAnsi="Times New Roman"/>
          <w:sz w:val="28"/>
          <w:szCs w:val="28"/>
        </w:rPr>
        <w:t xml:space="preserve"> решениями Собрания депутатов Новоржевского муниципального округа от 27.10.2023 №1 «Об избрании главы муниципального образования «Новоржевский муниципальный округ», №2 «О досрочном прекращении полномочий Главы Новоржевского района Пугачевой С.О.», №10 «О правопреемстве органов местного самоуправления Новоржевского муниципального округа» и от 07.11.2023 №3 «Об утверждении структуры Администрации Новоржевского муниципального округа», ПОСТАНОВЛЯ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Главы Новоржевского района от 14.02.2023 №25/1 «Об утверждении Общественного совета при Главе Новоржевского района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Земля новоржевская»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Л.М. Трифонова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0:00Z</dcterms:created>
  <dc:creator>я</dc:creator>
  <dc:description/>
  <cp:keywords/>
  <dc:language>en-US</dc:language>
  <cp:lastModifiedBy>Пользователь Windows</cp:lastModifiedBy>
  <cp:lastPrinted>2023-11-24T15:12:00Z</cp:lastPrinted>
  <dcterms:modified xsi:type="dcterms:W3CDTF">2023-11-29T08:30:00Z</dcterms:modified>
  <cp:revision>15</cp:revision>
  <dc:subject/>
  <dc:title/>
</cp:coreProperties>
</file>