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06 марта 2023 года № 40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у «Комплексное развитие систе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ой инфраструктуры и благоустройст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Новоржевский район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района от 05.12.2019 № 11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Новоржевского района от 24.11.2016 № 91 «Об утверждении Порядка разработки и реализации муниципальных программ муниципального образования «Новоржевский район» Администрация Новоржев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 муниципальную программу </w:t>
      </w:r>
      <w:r>
        <w:rPr>
          <w:color w:val="000000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 «Новоржевский район» утвержденную постановлением Администрации Новоржевского района от 05.12.2019 № 111 (далее – Программа) внести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«Объемы и источники финансирования муниципальной программы» паспорта Программы изложить в ново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7"/>
        <w:gridCol w:w="993"/>
        <w:gridCol w:w="1134"/>
        <w:gridCol w:w="1134"/>
        <w:gridCol w:w="992"/>
        <w:gridCol w:w="1134"/>
        <w:gridCol w:w="1134"/>
      </w:tblGrid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 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Раздел 4 «Ресурсное обеспечение программы» муниципальной программы изложить в новой редакции: «Финансовое обеспечение программы осуществляется в пределах бюджетных ассигнований и лимитов бюджетных обязательств бюджета МО «Новоржевский район»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на 2020 - 2025 годы составит </w:t>
      </w:r>
      <w:r>
        <w:rPr>
          <w:b/>
          <w:sz w:val="28"/>
          <w:szCs w:val="28"/>
        </w:rPr>
        <w:t>39201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0 год – </w:t>
      </w:r>
      <w:r>
        <w:rPr>
          <w:b/>
          <w:sz w:val="28"/>
          <w:szCs w:val="28"/>
        </w:rPr>
        <w:t>2512,00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2276,7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9544,4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7795,0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– </w:t>
      </w:r>
      <w:r>
        <w:rPr>
          <w:b/>
          <w:sz w:val="28"/>
          <w:szCs w:val="28"/>
        </w:rPr>
        <w:t>3566,1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год – </w:t>
      </w:r>
      <w:r>
        <w:rPr>
          <w:b/>
          <w:sz w:val="28"/>
          <w:szCs w:val="28"/>
        </w:rPr>
        <w:t xml:space="preserve">3507,30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Строку «Объемы и источники финансирования подпрограммы муниципальной программы» паспорта подпрограммы «Комплексное развитие систем коммунальной инфраструктуры МО «Новоржевский район» изложить в новой редакции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9"/>
        <w:gridCol w:w="1116"/>
        <w:gridCol w:w="876"/>
        <w:gridCol w:w="876"/>
        <w:gridCol w:w="996"/>
        <w:gridCol w:w="876"/>
        <w:gridCol w:w="996"/>
        <w:gridCol w:w="996"/>
      </w:tblGrid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 муниципальной програм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4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9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9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93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4. Раздел 4 «Ресурсное обеспечение подрограммы» муниципальной программы изложить в новой редакции: «Финансовое обеспечение программы осуществляется в пределах бюджетных ассигнований и лимитов бюджетных обязательств бюджета МО «Новоржевский район» на соответствующий финансовый год и плановый пери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на 2020 - 2025 годы составит    </w:t>
      </w:r>
      <w:r>
        <w:rPr>
          <w:b/>
          <w:sz w:val="28"/>
          <w:szCs w:val="28"/>
        </w:rPr>
        <w:t>35793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2020 год -  </w:t>
      </w:r>
      <w:r>
        <w:rPr>
          <w:b/>
          <w:sz w:val="28"/>
          <w:szCs w:val="28"/>
        </w:rPr>
        <w:t>2262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9118,7</w:t>
      </w:r>
      <w:r>
        <w:rPr>
          <w:sz w:val="28"/>
          <w:szCs w:val="28"/>
        </w:rPr>
        <w:t xml:space="preserve"> тыс. 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9544,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3 год –  </w:t>
      </w:r>
      <w:r>
        <w:rPr>
          <w:b/>
          <w:sz w:val="28"/>
          <w:szCs w:val="28"/>
        </w:rPr>
        <w:t>7795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-  </w:t>
      </w:r>
      <w:r>
        <w:rPr>
          <w:b/>
          <w:sz w:val="28"/>
          <w:szCs w:val="28"/>
        </w:rPr>
        <w:t>3566,1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5 год – </w:t>
      </w:r>
      <w:r>
        <w:rPr>
          <w:b/>
          <w:sz w:val="28"/>
          <w:szCs w:val="28"/>
        </w:rPr>
        <w:t>3507,3</w:t>
      </w:r>
      <w:r>
        <w:rPr>
          <w:sz w:val="28"/>
          <w:szCs w:val="28"/>
        </w:rPr>
        <w:t>0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иложение 4 к </w:t>
      </w:r>
      <w:r>
        <w:rPr>
          <w:sz w:val="28"/>
          <w:szCs w:val="28"/>
        </w:rPr>
        <w:t xml:space="preserve">муниципальной программе «Комплексное развитие систем коммунальной инфраструктуры и благоустройства муниципального образования «Новоржевский район» </w:t>
      </w:r>
      <w:r>
        <w:rPr>
          <w:b/>
          <w:sz w:val="24"/>
          <w:szCs w:val="24"/>
        </w:rPr>
        <w:t>«</w:t>
      </w:r>
      <w:r>
        <w:rPr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»</w:t>
      </w:r>
      <w:r>
        <w:rPr>
          <w:color w:val="000000"/>
          <w:sz w:val="28"/>
          <w:szCs w:val="28"/>
        </w:rPr>
        <w:t xml:space="preserve"> муниципальной программы «Комплексное развитие систем коммунальной инфраструктуры и благоустройства муниципального образования «Новоржевский район» за счет средств всех источников читать в новой редакции: </w:t>
      </w:r>
    </w:p>
    <w:p>
      <w:pPr>
        <w:sectPr>
          <w:type w:val="nextPage"/>
          <w:pgSz w:w="11906" w:h="16838"/>
          <w:pgMar w:left="1701" w:right="71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благоустройств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рж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086"/>
        <w:gridCol w:w="1302"/>
        <w:gridCol w:w="1276"/>
        <w:gridCol w:w="1276"/>
        <w:gridCol w:w="1276"/>
        <w:gridCol w:w="1417"/>
        <w:gridCol w:w="1418"/>
        <w:gridCol w:w="1774"/>
      </w:tblGrid>
      <w:tr>
        <w:trPr>
          <w:trHeight w:val="39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5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1,5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93,5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М 1.1.</w:t>
            </w:r>
            <w:r>
              <w:rPr>
                <w:sz w:val="24"/>
                <w:szCs w:val="24"/>
              </w:rPr>
              <w:t xml:space="preserve"> «Развитие систем коммунальной инфраструктуры в части электроснабжения, теплоснабжения, водоснабжения и водоотведения и повышение оказываемых потребителю услуг в сфере коммунального хозяйст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93,5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снаб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отведения и очистных сточных в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монт и содержание колодцев в сельской мест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фонда (капремонт МКД, взносы на капремонт, снос домов признанных аварийными, проведение экспертизы на предмет аварийности жилого фонда, содержание общего имущества МК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бан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инженерного оборудования для систем теплоснабжения , водоснабжения и водоот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за ТЭР; приобретение ТЭР (топливная древесина, каменный угол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0,9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роектно-сметной документации или проверки достоверности определение стоимости на каждый объект, планируемый к строительств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за приобретение и установку оборудования для систем теплоснабжения, водоснабжения и водоотведения и товарно-материальные ц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мероприятий по ликвидации несанкционированных сва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оборудованию контейнерных площадок для накопления твердых коммунальных отход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оборудованию контейнерных площадок для раздельного накопления твердых коммунальных отход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3. «Обслуживание газовых резервуарных установо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1.1.14. Строительство, ремонт и содержание колодцев в сельской местности переданных поселени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ОМ 1.2.:</w:t>
            </w:r>
            <w:r>
              <w:rPr>
                <w:sz w:val="24"/>
                <w:szCs w:val="24"/>
              </w:rPr>
              <w:t xml:space="preserve"> «Субсидии на строительство и реконструкцию (модернизацию) объектов питьевого водоснабж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М 1.3.: </w:t>
            </w:r>
            <w:r>
              <w:rPr>
                <w:sz w:val="24"/>
                <w:szCs w:val="24"/>
              </w:rPr>
              <w:t>«Приобретение и установка инженерного оборудования для систем тепло и водоснабж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 и связи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8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«Энергосбережение и повышение энергетической эффектив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 Приобретение оборудования и материалов для модернизации объектов тепло-, водо-, водоотведения в целях подготовки к отопительному сезо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ы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1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и освидетельствование резервуаров сжиженных углеводородных газ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ремонта групповых газовых установок сжиженных углеводородных газ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6. Приложение 5 </w:t>
      </w: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 «Новоржевский район» «Прогнозная (справочная) оценка ресурсного обеспечения реализации муниципальной программы «Комплексное развитие систем коммунальной инфраструктуры и благоустройства муниципального образования «Новоржевский район» за счет средств всех источников чита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нфраструктуры и благоустройств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рже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086"/>
        <w:gridCol w:w="2219"/>
        <w:gridCol w:w="1093"/>
        <w:gridCol w:w="1253"/>
        <w:gridCol w:w="1099"/>
        <w:gridCol w:w="1126"/>
        <w:gridCol w:w="1230"/>
        <w:gridCol w:w="1328"/>
        <w:gridCol w:w="1619"/>
      </w:tblGrid>
      <w:tr>
        <w:trPr>
          <w:trHeight w:val="3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07,5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2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0,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37,50</w:t>
            </w:r>
          </w:p>
        </w:tc>
      </w:tr>
      <w:tr>
        <w:trPr>
          <w:trHeight w:val="7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99,5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0,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29,50</w:t>
            </w:r>
          </w:p>
        </w:tc>
      </w:tr>
      <w:tr>
        <w:trPr>
          <w:trHeight w:val="50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«Развитие систем коммунальной инфраструктуры в части электроснабжения, теплоснабжения, водоснабжения и водоотведения и повышение оказываемых потребителю услуг в сфере коммунального хозяйства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8,8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8,80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водоснабж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водоотведения и очистных сточных во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монт и содержание колодцев в сельской местн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0</w:t>
            </w:r>
          </w:p>
        </w:tc>
      </w:tr>
      <w:tr>
        <w:trPr>
          <w:trHeight w:val="1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апитальный ремонт жилого фонда (капремонт МКД, взносы на капремонт, снос домов признанных аварийными, проведение экспертизы на предмет аварийности жилого фонда, содержание общего имущества МКД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0</w:t>
            </w:r>
          </w:p>
        </w:tc>
      </w:tr>
      <w:tr>
        <w:trPr>
          <w:trHeight w:val="55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аню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инженерного оборудования для систем теплоснабжения, водоснабжения и водоотвед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7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за ТЭР; приобретение ТЭР (топливная древесина, каменный уголь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0,90</w:t>
            </w:r>
          </w:p>
        </w:tc>
      </w:tr>
      <w:tr>
        <w:trPr>
          <w:trHeight w:val="5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4,3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6,60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8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-сметной документации или проверки достоверности определение стоимости на каждый объект, планируемый к строительств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9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за приобретение и установку оборудования для систем теплоснабжения, водоснабжения и водоотведения и товарно-материальные ценн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0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мероприятий по ликвидации несанкционированных свало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9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</w:tr>
      <w:tr>
        <w:trPr>
          <w:trHeight w:val="55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44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2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по оборудованию контейнерных площадок для раздельного накопления твердых коммунальных отход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72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3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азовых резервуарных установо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4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монт и содержание колодцев в сельской местности переданных поселениям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69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 1.2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бсидии на строительство и реконструкцию (модернизацию) объектов питьевого водоснабжения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М 1.3.:</w:t>
            </w:r>
            <w:r>
              <w:rPr>
                <w:sz w:val="22"/>
                <w:szCs w:val="22"/>
              </w:rPr>
              <w:t xml:space="preserve"> «Приобретение и установка инженерного оборудования для систем тепло и водоснабжения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бережение и повышение энергетической эффективности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50,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8,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1. «Энергосбережение и повышение энергетической эффектив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8,0</w:t>
            </w:r>
          </w:p>
        </w:tc>
      </w:tr>
      <w:tr>
        <w:trPr>
          <w:trHeight w:val="39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0,0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8,4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Приобретение оборудования и материалов для модернизации объектов тепло-, водо-, водоотведения в целях подготовки к отопительному сезон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9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ельных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1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4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51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4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освидетельствование резервуаров сжиженных углеводородных газ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групповых газовых установок сжиженных углеводородных газ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ржевского района М.Б. З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Новорж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общественно-политической газете Новоржевского района «Земля новоржевска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                                                                                С.О. Пугач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6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eastAsia="zh-CN" w:bidi="ar-SA"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9:00Z</dcterms:created>
  <dc:creator>Name</dc:creator>
  <dc:description/>
  <cp:keywords/>
  <dc:language>en-US</dc:language>
  <cp:lastModifiedBy>Пользователь Windows</cp:lastModifiedBy>
  <cp:lastPrinted>2023-03-03T15:05:00Z</cp:lastPrinted>
  <dcterms:modified xsi:type="dcterms:W3CDTF">2023-03-09T08:01:00Z</dcterms:modified>
  <cp:revision>37</cp:revision>
  <dc:subject/>
  <dc:title> </dc:title>
</cp:coreProperties>
</file>