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039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6" t="-1604" r="-1906" b="-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т 07 марта 2023 года  № 41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7"/>
          <w:szCs w:val="27"/>
        </w:rPr>
        <w:t>О</w:t>
      </w:r>
      <w:r>
        <w:rPr>
          <w:sz w:val="28"/>
          <w:szCs w:val="28"/>
        </w:rPr>
        <w:t xml:space="preserve"> внесении изменений в муниципальную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  <w:szCs w:val="28"/>
        </w:rPr>
        <w:t xml:space="preserve">программу «Борьба с борщевиком </w:t>
      </w:r>
    </w:p>
    <w:p>
      <w:pPr>
        <w:pStyle w:val="Normal"/>
        <w:jc w:val="both"/>
        <w:rPr/>
      </w:pPr>
      <w:r>
        <w:rPr>
          <w:sz w:val="28"/>
          <w:szCs w:val="28"/>
        </w:rPr>
        <w:t>Сосновского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ржевский район», утвержденную </w:t>
      </w:r>
    </w:p>
    <w:p>
      <w:pPr>
        <w:pStyle w:val="Normal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жевского района от 30.01.2020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31.10.2022 № 1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24.11.2016 №91 «Об утверждении Порядка разработки и реализации муниципальных программ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ind w:right="-3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муниципальную программу муниципального образования  «Новоржевский район» </w:t>
      </w:r>
      <w:r>
        <w:rPr>
          <w:sz w:val="28"/>
          <w:szCs w:val="28"/>
        </w:rPr>
        <w:t xml:space="preserve">«Борьба с борщевиком Сосновского на территории муниципального образования «Новоржевский район» на  2020 -2024 годы», утвержденную постановлением Администрации Новоржевского района от 30.01.2020г. № 6 (в редакции от 31.10.2022 № 153) внести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Объемы и источники финансирования муниципальной программы» паспорта Программы изложить 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3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рограммы:</w:t>
            </w:r>
          </w:p>
          <w:p>
            <w:pPr>
              <w:pStyle w:val="Style19"/>
              <w:ind w:left="4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сего  на  2020 год  -  405 тыс.руб.,</w:t>
            </w:r>
          </w:p>
          <w:p>
            <w:pPr>
              <w:pStyle w:val="Style19"/>
              <w:ind w:left="4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з  них:  местный  бюджет - 81 тыс.руб.</w:t>
            </w:r>
          </w:p>
          <w:p>
            <w:pPr>
              <w:pStyle w:val="Style19"/>
              <w:ind w:left="4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сего  на  2021 год  - 375 тыс.рублей</w:t>
            </w:r>
          </w:p>
          <w:p>
            <w:pPr>
              <w:pStyle w:val="Style19"/>
              <w:ind w:left="4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з  них:  местный  бюджет - 75 тыс.руб.1,2</w:t>
            </w:r>
          </w:p>
          <w:p>
            <w:pPr>
              <w:pStyle w:val="Style19"/>
              <w:ind w:left="4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сего  на  2022 год  - 404 тыс.рублей</w:t>
            </w:r>
          </w:p>
          <w:p>
            <w:pPr>
              <w:pStyle w:val="Style19"/>
              <w:ind w:left="4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сего  на  2023 год   -404 тыс.рублей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сего  на  2024 год   -196 тыс.рублей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сего  на  2025 год   -    0,0 тыс.руб.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ункт 5 паспорта Программы «Перечень мероприятий,  включенных  в  состав  муниципальной  программы «Борьба с борщевиком  Сосновского на  территории  муниципального  образования  «Новоржевский  район»  изложить  в  новой 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 районной  газете  «Земля Новоржевская» и на официальном сайте Администрации  Новоржевского  района в  информационно-коммуникационной  сети 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ное Постановление вступает в силу  со дня  его  официального опубликовани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жевского района                                                              С.О. Пу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Новоржевского района</w:t>
      </w:r>
    </w:p>
    <w:p>
      <w:pPr>
        <w:pStyle w:val="Normal"/>
        <w:jc w:val="right"/>
        <w:rPr/>
      </w:pPr>
      <w:r>
        <w:rPr/>
        <w:t>от 07.03.2023 года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рьба  с  борщевиком  Сосновского 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 Новоржев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состав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Борьба с борщевиком Сосновского  на территории муниципального образования « Новоржев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96"/>
        <w:gridCol w:w="1258"/>
        <w:gridCol w:w="884"/>
        <w:gridCol w:w="789"/>
        <w:gridCol w:w="795"/>
        <w:gridCol w:w="735"/>
        <w:gridCol w:w="795"/>
        <w:gridCol w:w="795"/>
        <w:gridCol w:w="796"/>
        <w:gridCol w:w="1569"/>
      </w:tblGrid>
      <w:tr>
        <w:trPr>
          <w:trHeight w:val="34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-бюджетопол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ель, исполнители мероприятий программы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ованных мероприятий программы</w:t>
            </w:r>
          </w:p>
        </w:tc>
      </w:tr>
      <w:tr>
        <w:trPr>
          <w:trHeight w:val="5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Сохранение  и  восстановление  земельных  ресурсов -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 поселений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ская  волост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хнянская волость» «Новоржевская     волост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кого  поселения «Новоржев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угрозы  неконтролиру-емого  распро-странения  борщевика  на  территории  Новоржевского  района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борщевика Сосновского химическими методами (обработка отрастающего борщевика гербицидам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 поселений: «Выборская  волост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хнянская  волость» «Новоржевская   волост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 поселения  «Ноаорж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квидация  угрозы  неконтролиру-емого  распро-странения  борщевика  на  территории  Новоржевского  района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истема целевых индикаторов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23"/>
        <w:gridCol w:w="696"/>
        <w:gridCol w:w="1275"/>
        <w:gridCol w:w="868"/>
        <w:gridCol w:w="840"/>
        <w:gridCol w:w="915"/>
        <w:gridCol w:w="900"/>
        <w:gridCol w:w="855"/>
        <w:gridCol w:w="1085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программ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(год до начала реализации Программы)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95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 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введенных  в  оборот    земель на территории сельских   посе лений района  и городского по-</w:t>
            </w:r>
          </w:p>
          <w:p>
            <w:pPr>
              <w:pStyle w:val="Normal"/>
              <w:jc w:val="both"/>
              <w:rPr/>
            </w:pPr>
            <w:r>
              <w:rPr/>
              <w:t>селения «Ново-</w:t>
            </w:r>
          </w:p>
          <w:p>
            <w:pPr>
              <w:pStyle w:val="Normal"/>
              <w:jc w:val="both"/>
              <w:rPr/>
            </w:pPr>
            <w:r>
              <w:rPr/>
              <w:t>ржев» (по сравнению с предыдущим годо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</w:t>
            </w:r>
            <w:r>
              <w:rPr/>
              <w:t>9,6</w:t>
            </w:r>
          </w:p>
        </w:tc>
      </w:tr>
      <w:tr>
        <w:trPr>
          <w:trHeight w:val="11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  <w:t>2.Отсутствие случаев травматизма у людей, проживающих на территории  Новоржевского района (по сравнению с предыдущим годо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</w:tbl>
    <w:p>
      <w:pPr>
        <w:pStyle w:val="Normal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9" w:right="99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7"/>
        <w:szCs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7"/>
        <w:szCs w:val="2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szCs w:val="2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  <w:szCs w:val="27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szCs w:val="27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  <w:szCs w:val="27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7"/>
        <w:szCs w:val="27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7"/>
        <w:szCs w:val="27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7"/>
        <w:szCs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рифонова</dc:creator>
  <dc:description/>
  <cp:keywords/>
  <dc:language>en-US</dc:language>
  <cp:lastModifiedBy>Пользователь Windows</cp:lastModifiedBy>
  <cp:lastPrinted>1995-11-21T17:41:00Z</cp:lastPrinted>
  <dcterms:modified xsi:type="dcterms:W3CDTF">2023-03-09T09:07:00Z</dcterms:modified>
  <cp:revision>3</cp:revision>
  <dc:subject/>
  <dc:title>Администрация</dc:title>
</cp:coreProperties>
</file>