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1 января 2024 года № 4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Постановление Администрации Новорж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от 18.04.2022 года  № 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т 31.01.2024 №4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939_1308244509"/>
      <w:bookmarkEnd w:id="0"/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</w:rPr>
        <w:t>Администрацией Новорже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разрешения на осуществление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 xml:space="preserve">1.2.1. </w:t>
      </w:r>
      <w:r>
        <w:rPr>
          <w:rFonts w:eastAsia="Calibri" w:cs="Times New Roman" w:ascii="Times New Roman" w:hAnsi="Times New Roman"/>
          <w:sz w:val="24"/>
          <w:szCs w:val="24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ttp://www.gosuslugi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ttp://gosuslugi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pskov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ru/</w:t>
      </w:r>
      <w:r>
        <w:rPr>
          <w:rFonts w:eastAsia="Times New Roman" w:cs="Times New Roman" w:ascii="Times New Roman" w:hAnsi="Times New Roman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ЖКХ, градостроительства, архитектуры и благоустройства Администрации Новоржевского муниципального округа </w:t>
      </w:r>
      <w:r>
        <w:rPr>
          <w:rFonts w:eastAsia=";Times New Roman" w:cs="Times New Roman" w:ascii="Times New Roman" w:hAnsi="Times New Roman"/>
          <w:sz w:val="24"/>
          <w:szCs w:val="24"/>
        </w:rPr>
        <w:t>(далее –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rFonts w:cs="Times New Roman" w:ascii="Times New Roman" w:hAnsi="Times New Roman"/>
        </w:rPr>
        <w:t>Главой Новорже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Псковской област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mfc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skov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ru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услуга предоставляется органом местного самоуправления – </w:t>
      </w:r>
      <w:r>
        <w:rPr>
          <w:rFonts w:cs="Times New Roman" w:ascii="Times New Roman" w:hAnsi="Times New Roman"/>
        </w:rPr>
        <w:t>Администрацией Новорже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существляется отделом </w:t>
      </w:r>
      <w:r>
        <w:rPr>
          <w:rFonts w:cs="Times New Roman" w:ascii="Times New Roman" w:hAnsi="Times New Roman"/>
          <w:sz w:val="24"/>
          <w:szCs w:val="24"/>
        </w:rPr>
        <w:t>ЖКХ, градостроительства, архитектуры и благоустройства Администрации Новорже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ые организации в соответствии с нормативными правовыми актами муниципального округа (городского округ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округа (городского округа)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Новоржевского муниципального округа от 17.09.2021 года № 120 «Об утверждении реестра муниципальных услуг, оказываемых органами местного самоуправления (учреждений) муниципального образования «Новоржевский район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авление) заявителю разрешения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авление) заявителю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ешение на производство земляных работ или решения о мотивированном отказе в предоставлении разрешения на производство земляных работ выдается заявителю, не позднее чем 10 календарных дней со дня подачи заявления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 мотивированном отказе в предоставлении разрешения на осуществления земляных работ </w:t>
      </w:r>
      <w:r>
        <w:rPr>
          <w:rFonts w:cs="Times New Roman" w:ascii="Times New Roman" w:hAnsi="Times New Roman"/>
          <w:sz w:val="24"/>
          <w:szCs w:val="24"/>
        </w:rPr>
        <w:t>может быть обжаловано заявителем в судеб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ителем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;Times New Roman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202, 8 октября 2003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(«Российская газета», 30 июля 2010 года, № 168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95, 5 мая 2006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4"/>
          <w:szCs w:val="24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szCs w:val="24"/>
        </w:rPr>
        <w:t>(«Российская газета», № 148, 02 июля 2012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Представительного органа 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муниципальной услуги заявители представляю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</w:t>
      </w:r>
      <w:bookmarkStart w:id="2" w:name="sub_5107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документы, предусмотренные нормативными правовыми актами муниципального округа (городского окр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огут направляться по поч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слуг указанные заявление и документы заверяются электронной подписью в соответствии с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4"/>
          <w:szCs w:val="24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слуг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предусмотренные нормативными правовыми актами муниципального округа (городского округа) (при налич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1. Основания для приостановления предоставления муниципальной услуги: указываются в соответствии с нормативными правовыми актами муниципального округа (городского округ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 указываются в соответствии с нормативными правовыми актами муниципального округа (городского окр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любой стадии административных процедур до принятия решения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6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7. Требования к помещениям, в которых предоставляю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услуг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00FFFF" w:val="clear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 органа местного самоуправления, подразделения, в которых предоставляется муниципальная услуга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омещения оснащаются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отивопожарной системой и средствами пожаротушения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повещения о возникновении чрезвычайной ситу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хранной сигнализ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редствами оказания первой медицинской помощ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уалетными комнатами для посетителей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енде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Для инвалидов должен быть обеспечен беспрепятственный доступ в помещения предоставления муниципальной услуги</w:t>
      </w:r>
      <w:r>
        <w:rPr>
          <w:color w:val="00000A"/>
        </w:rPr>
        <w:t xml:space="preserve">. Входы в помещения </w:t>
      </w:r>
      <w:r>
        <w:rPr/>
        <w:t xml:space="preserve">органа местного самоуправления, подразделения, в которых предоставляется муниципальная услуга, </w:t>
      </w:r>
      <w:r>
        <w:rPr>
          <w:color w:val="00000A"/>
        </w:rPr>
        <w:t>посетителям с животными (кроме собаки-проводника), в том числе с птицей, запрещается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ребования к обеспечению доступности муниципальной услуги для инвалидов включают: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работниками органа местного самоуправления, подразделения, предоставляющими услугу,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8.1. Показателями доступности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37"/>
        <w:jc w:val="both"/>
        <w:rPr/>
      </w:pPr>
      <w:bookmarkStart w:id="4" w:name="_GoBack"/>
      <w:bookmarkEnd w:id="4"/>
      <w:r>
        <w:rPr/>
        <w:t>обеспечение условий доступности для инвалидов предоставляем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9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1. При предоставления муниципальной услуги в электронной форме для заявителей обеспечиваетс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9.3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Пск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, регистрация заявления и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и № </w:t>
      </w:r>
      <w:r>
        <w:rPr>
          <w:rFonts w:cs="Times New Roman" w:ascii="Times New Roman" w:hAnsi="Times New Roman"/>
          <w:sz w:val="24"/>
          <w:szCs w:val="24"/>
        </w:rPr>
        <w:t>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Прием, регистрация заявления и документов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4"/>
        </w:rPr>
        <w:t>пунктом. 2.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драздел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 административной процедуры составляет 1 календарный д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</w:t>
      </w:r>
      <w:bookmarkStart w:id="5" w:name="__DdeLink__942_220297207"/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административной процедуры составляет 5 календарных дней </w:t>
      </w:r>
      <w:r>
        <w:rPr>
          <w:rFonts w:cs="Times New Roman" w:ascii="Times New Roman" w:hAnsi="Times New Roman"/>
          <w:sz w:val="24"/>
          <w:szCs w:val="24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обеспечивает согласование </w:t>
      </w:r>
      <w:r>
        <w:rPr>
          <w:rFonts w:cs="Times New Roman" w:ascii="Times New Roman" w:hAnsi="Times New Roman"/>
        </w:rPr>
        <w:t>уполномоченным должностным 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дписание уполномоченным должностным лицом указанных в подпункте 3) и 4) проектов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журнале 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ие </w:t>
      </w:r>
      <w:r>
        <w:rPr>
          <w:rFonts w:cs="Times New Roman" w:ascii="Times New Roman" w:hAnsi="Times New Roman"/>
        </w:rPr>
        <w:t>уполномоченным должностным 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шения на осуществление земляных работ или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гистрационного номера разрешению на осуществление земляных 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журнале 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лектронной базе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административной процедуры составляет 10 календарных дн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лектронной базе данных в</w:t>
      </w:r>
      <w:r>
        <w:rPr/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й за прием и регистрацию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урна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урна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журна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10 календарных дн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ю ими реш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осуществляется отделом ЖКХ, градостроительства, архитектуры и благоустройства Администрации Новоржевского муниципального округ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остоян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 Проверки полноты и качества предоставления муниципальной услуги осуществляются на основании </w:t>
      </w:r>
      <w:r>
        <w:rPr>
          <w:rFonts w:cs="Times New Roman" w:ascii="Times New Roman" w:hAnsi="Times New Roman"/>
        </w:rPr>
        <w:t>Акта о проведении проверки и принявшего его должностного ли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</w:rPr>
        <w:t>начальником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КХ, градостроительства, архитектуры и благоустройства Администрации Новоржевского муниципального округа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9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роверка полноты и качества предоставления муниципальной услуги проводится должностными лиц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.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 ЖКХ, градостроительства, архитектуры и благоустройства Администрации Новоржев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</w:rPr>
        <w:t>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cs="Times New Roman" w:ascii="Times New Roman" w:hAnsi="Times New Roman"/>
        </w:rPr>
        <w:t>на имя Главы Новоржев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Жалоба в соответствии с Федеральны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5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7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орядок обжалования решения по жалоб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58"/>
        <w:gridCol w:w="1750"/>
        <w:gridCol w:w="1878"/>
        <w:gridCol w:w="1914"/>
        <w:gridCol w:w="1910"/>
      </w:tblGrid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Телефон, факс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Официальный сайт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Новоржев, ул. Германа, д.5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3)2-13-5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rzhev.gosuslugi.ru</w:t>
              </w:r>
            </w:hyperlink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08:45 до 18:00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09:00 до 17: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градостроительства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благоустройства Администраци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Новоржев, ул. Германа, д.5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143)2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rzhev.gosuslugi.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08:45 до 18:00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09:00 до 17: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Новоржев, ул. Германа, д.50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0)100-60-1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fc.pskov.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 с 09:00 до 18:0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4962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ржевского муниципального округа</w:t>
      </w:r>
    </w:p>
    <w:p>
      <w:pPr>
        <w:pStyle w:val="ConsPlusNonformat"/>
        <w:ind w:left="4962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   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подпись обратившегося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ржевского муниципального округа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, наименование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) 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       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подпись обратившегося;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чать, если заявление напечатано не на бланке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существление земляных работ», от Вас приняты следующие документы: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2"/>
        <w:gridCol w:w="1689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05pt;margin-top:3.25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492252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7.75pt;mso-wrap-distance-left:5.7pt;mso-wrap-distance-right:5.7pt;mso-wrap-distance-top:5.7pt;mso-wrap-distance-bottom:5.7pt;margin-top:3.2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2540" cy="224155"/>
                <wp:effectExtent l="5080" t="5715" r="2540" b="0"/>
                <wp:wrapNone/>
                <wp:docPr id="4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2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44780</wp:posOffset>
                </wp:positionV>
                <wp:extent cx="635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1.4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144780</wp:posOffset>
                </wp:positionV>
                <wp:extent cx="4922520" cy="37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9.35pt;mso-wrap-distance-left:5.7pt;mso-wrap-distance-right:5.7pt;mso-wrap-distance-top:5.7pt;mso-wrap-distance-bottom:5.7pt;margin-top:11.4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2540" cy="280035"/>
                <wp:effectExtent l="5080" t="5715" r="2540" b="0"/>
                <wp:wrapNone/>
                <wp:docPr id="7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635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.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5173980" cy="283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2.35pt;mso-wrap-distance-left:5.7pt;mso-wrap-distance-right:5.7pt;mso-wrap-distance-top:5.7pt;mso-wrap-distance-bottom:5.7pt;margin-top:3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2540" cy="287655"/>
                <wp:effectExtent l="5080" t="5715" r="2540" b="0"/>
                <wp:wrapNone/>
                <wp:docPr id="10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-167005</wp:posOffset>
                </wp:positionV>
                <wp:extent cx="1270" cy="1270"/>
                <wp:effectExtent l="0" t="635" r="80010" b="80010"/>
                <wp:wrapNone/>
                <wp:docPr id="11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15pt" to="79.05pt,-13.1pt" ID="Изображение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1270" cy="1270"/>
                <wp:effectExtent l="635" t="0" r="80010" b="80010"/>
                <wp:wrapNone/>
                <wp:docPr id="12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5pt,8.8pt" ID="Изображение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1270" cy="1270"/>
                <wp:effectExtent l="0" t="0" r="80010" b="80010"/>
                <wp:wrapNone/>
                <wp:docPr id="13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6pt,8.8pt" ID="Изображение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-1220470</wp:posOffset>
                </wp:positionV>
                <wp:extent cx="635" cy="63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96.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0</wp:posOffset>
                </wp:positionV>
                <wp:extent cx="635" cy="635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35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-1220470</wp:posOffset>
                </wp:positionV>
                <wp:extent cx="5173980" cy="523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1.25pt;mso-wrap-distance-left:5.7pt;mso-wrap-distance-right:5.7pt;mso-wrap-distance-top:5.7pt;mso-wrap-distance-bottom:5.7pt;margin-top:-96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0</wp:posOffset>
                </wp:positionV>
                <wp:extent cx="5836920" cy="555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3.75pt;mso-wrap-distance-left:5.7pt;mso-wrap-distance-right:5.7pt;mso-wrap-distance-top:5.7pt;mso-wrap-distance-bottom:5.7pt;margin-top:-3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635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12700</wp:posOffset>
                </wp:positionV>
                <wp:extent cx="63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2666365" cy="7188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решение на осуществление земляных раб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56.6pt;mso-wrap-distance-left:5.7pt;mso-wrap-distance-right:5.7pt;mso-wrap-distance-top:5.7pt;mso-wrap-distance-bottom:5.7pt;margin-top: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азрешение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719705</wp:posOffset>
                </wp:positionH>
                <wp:positionV relativeFrom="paragraph">
                  <wp:posOffset>12700</wp:posOffset>
                </wp:positionV>
                <wp:extent cx="3345180" cy="7188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шение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56.6pt;mso-wrap-distance-left:5.7pt;mso-wrap-distance-right:5.7pt;mso-wrap-distance-top:5.7pt;mso-wrap-distance-bottom:5.7pt;margin-top:1pt;mso-position-vertical-relative:text;margin-left:2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шение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rzhev.gosuslugi.ru/" TargetMode="External"/><Relationship Id="rId4" Type="http://schemas.openxmlformats.org/officeDocument/2006/relationships/hyperlink" Target="https://novorzhev.gosuslugi.ru/" TargetMode="External"/><Relationship Id="rId5" Type="http://schemas.openxmlformats.org/officeDocument/2006/relationships/hyperlink" Target="https://mfc.psk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9:00Z</dcterms:created>
  <dc:creator>voronov</dc:creator>
  <dc:description/>
  <cp:keywords/>
  <dc:language>en-US</dc:language>
  <cp:lastModifiedBy>Пользователь Windows</cp:lastModifiedBy>
  <cp:lastPrinted>2022-04-18T10:32:00Z</cp:lastPrinted>
  <dcterms:modified xsi:type="dcterms:W3CDTF">2024-02-06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