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  <w:lang w:val="ru-RU"/>
        </w:rPr>
      </w:pPr>
      <w:r>
        <w:rPr>
          <w:b/>
          <w:color w:val="000000"/>
          <w:spacing w:val="-6"/>
          <w:sz w:val="36"/>
          <w:szCs w:val="36"/>
          <w:lang w:val="ru-RU" w:eastAsia="en-US"/>
        </w:rPr>
        <w:drawing>
          <wp:inline distT="0" distB="0" distL="0" distR="0">
            <wp:extent cx="62801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rPr>
          <w:sz w:val="28"/>
          <w:szCs w:val="28"/>
          <w:lang w:val="ru-RU"/>
        </w:rPr>
      </w:pPr>
      <w:r>
        <w:rPr>
          <w:b/>
          <w:bCs/>
          <w:color w:val="000000"/>
          <w:spacing w:val="-11"/>
          <w:sz w:val="28"/>
          <w:szCs w:val="28"/>
          <w:lang w:val="ru-RU"/>
        </w:rPr>
        <w:t>о</w:t>
      </w:r>
      <w:r>
        <w:rPr>
          <w:b/>
          <w:bCs/>
          <w:color w:val="000000"/>
          <w:spacing w:val="-11"/>
          <w:sz w:val="28"/>
          <w:szCs w:val="28"/>
        </w:rPr>
        <w:t>т</w:t>
      </w:r>
      <w:r>
        <w:rPr>
          <w:b/>
          <w:bCs/>
          <w:color w:val="000000"/>
          <w:spacing w:val="-11"/>
          <w:sz w:val="28"/>
          <w:szCs w:val="28"/>
          <w:lang w:val="ru-RU"/>
        </w:rPr>
        <w:t xml:space="preserve">  09.12.2024 </w:t>
      </w:r>
      <w:r>
        <w:rPr>
          <w:b/>
          <w:bCs/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  <w:lang w:val="ru-RU"/>
        </w:rPr>
        <w:t xml:space="preserve"> 421</w:t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jc w:val="both"/>
        <w:rPr/>
      </w:pPr>
      <w:r>
        <w:rPr>
          <w:rFonts w:eastAsia="Times New Roman"/>
          <w:color w:val="000000"/>
          <w:lang w:val="ru-RU"/>
        </w:rPr>
        <w:t xml:space="preserve">                            </w:t>
      </w:r>
      <w:r>
        <w:rPr>
          <w:color w:val="000000"/>
        </w:rPr>
        <w:t>г. Новоржев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Социальная поддержка граждан на территории </w:t>
        <w:br/>
        <w:t>Новоржевского муниципального округа</w:t>
      </w:r>
      <w:r>
        <w:rPr>
          <w:sz w:val="28"/>
          <w:szCs w:val="28"/>
        </w:rPr>
        <w:t xml:space="preserve">»,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ржевского района </w:t>
      </w:r>
      <w:r>
        <w:rPr>
          <w:sz w:val="28"/>
          <w:szCs w:val="28"/>
          <w:lang w:val="ru-RU"/>
        </w:rPr>
        <w:t>от 28.12.2023 № 235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оворжевского района 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«Об утверждении Порядка разработки и реализации муниципальных программ </w:t>
      </w:r>
      <w:r>
        <w:rPr>
          <w:sz w:val="28"/>
          <w:szCs w:val="28"/>
          <w:lang w:val="ru-RU"/>
        </w:rPr>
        <w:t>в Новоржевском муниципальном округе</w:t>
      </w:r>
      <w:r>
        <w:rPr>
          <w:sz w:val="28"/>
          <w:szCs w:val="28"/>
        </w:rPr>
        <w:t xml:space="preserve">» Администрация Новоржевского </w:t>
      </w:r>
      <w:r>
        <w:rPr>
          <w:sz w:val="28"/>
          <w:szCs w:val="28"/>
          <w:lang w:val="ru-RU"/>
        </w:rPr>
        <w:t>муниципального округа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муниципальную программу «</w:t>
      </w:r>
      <w:r>
        <w:rPr>
          <w:sz w:val="28"/>
          <w:szCs w:val="28"/>
          <w:lang w:val="ru-RU"/>
        </w:rPr>
        <w:t>Социальная поддержка граждан на территории Новоржевского муниципального округа</w:t>
      </w:r>
      <w:r>
        <w:rPr>
          <w:sz w:val="28"/>
          <w:szCs w:val="28"/>
        </w:rPr>
        <w:t>» (</w:t>
      </w:r>
      <w:r>
        <w:rPr>
          <w:sz w:val="28"/>
          <w:szCs w:val="28"/>
          <w:lang w:val="ru-RU"/>
        </w:rPr>
        <w:t>далее - Программа)</w:t>
      </w:r>
      <w:r>
        <w:rPr>
          <w:sz w:val="28"/>
          <w:szCs w:val="28"/>
        </w:rPr>
        <w:t xml:space="preserve">, утвержденную  постановлением Администрации Новоржевского района </w:t>
      </w:r>
      <w:r>
        <w:rPr>
          <w:sz w:val="28"/>
          <w:szCs w:val="28"/>
          <w:lang w:val="ru-RU"/>
        </w:rPr>
        <w:t>от 28.12.2023 № 235 «Об утверждении муниципальной программы «Социальная поддержка граждан на территории Новоржевского муниципального округа» (далее – Постановление), внести следующие изменения:</w:t>
      </w:r>
    </w:p>
    <w:p>
      <w:pPr>
        <w:pStyle w:val="Normal"/>
        <w:spacing w:lineRule="atLeast" w:line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1.1. В приложении 1 к Постановлению в Паспорте Программы строку «Объемы и источники финансирования» изложить в новой редакции: </w:t>
      </w:r>
    </w:p>
    <w:p>
      <w:pPr>
        <w:pStyle w:val="Normal"/>
        <w:spacing w:lineRule="atLeast" w:line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842"/>
        <w:gridCol w:w="1134"/>
        <w:gridCol w:w="993"/>
        <w:gridCol w:w="992"/>
        <w:gridCol w:w="850"/>
        <w:gridCol w:w="851"/>
        <w:gridCol w:w="8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ирования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тыс.</w:t>
              <w:br/>
              <w:t>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9211E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источни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Раздел 5 Паспорта П</w:t>
      </w:r>
      <w:r>
        <w:rPr>
          <w:rFonts w:cs="Times New Roman" w:ascii="Times New Roman" w:hAnsi="Times New Roman"/>
          <w:bCs/>
          <w:sz w:val="28"/>
          <w:szCs w:val="28"/>
        </w:rPr>
        <w:t>рограммы  изложить в новой редакции согласно приложению к настоящему постановлению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 xml:space="preserve">3. </w:t>
      </w:r>
      <w:r>
        <w:rPr>
          <w:sz w:val="28"/>
          <w:szCs w:val="28"/>
          <w:shd w:fill="FDFCFA" w:val="clear"/>
        </w:rPr>
        <w:t xml:space="preserve">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</w:t>
      </w:r>
      <w:r>
        <w:rPr>
          <w:sz w:val="28"/>
          <w:szCs w:val="28"/>
          <w:shd w:fill="FDFCFA" w:val="clear"/>
          <w:lang w:val="ru-RU"/>
        </w:rPr>
        <w:t>(</w:t>
      </w:r>
      <w:r>
        <w:rPr>
          <w:sz w:val="28"/>
          <w:szCs w:val="28"/>
          <w:shd w:fill="FDFCFA" w:val="clear"/>
        </w:rPr>
        <w:t>novorzhev.</w:t>
      </w:r>
      <w:r>
        <w:rPr>
          <w:sz w:val="28"/>
          <w:szCs w:val="28"/>
          <w:shd w:fill="FDFCFA" w:val="clear"/>
          <w:lang w:val="ru-RU"/>
        </w:rPr>
        <w:t xml:space="preserve"> </w:t>
      </w:r>
      <w:r>
        <w:rPr>
          <w:sz w:val="28"/>
          <w:szCs w:val="28"/>
          <w:shd w:fill="FDFCFA" w:val="clear"/>
        </w:rPr>
        <w:t>gosuslugi.ru).</w:t>
      </w:r>
    </w:p>
    <w:p>
      <w:pPr>
        <w:pStyle w:val="Normal"/>
        <w:tabs>
          <w:tab w:val="clear" w:pos="706"/>
          <w:tab w:val="left" w:pos="570" w:leader="none"/>
          <w:tab w:val="left" w:pos="600" w:leader="none"/>
        </w:tabs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Новоржевского муниципального округа                         Л.М. Трифонова</w:t>
        <w:br/>
        <w:br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55" w:right="671" w:gutter="0" w:header="0" w:top="1134" w:footer="0" w:bottom="689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Приложение 1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Новоржевского муниципального округа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от 09.12.2024 № 421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5. Перечень мероприятий, в соответствии с подпрограммами, включенными в состав муниципальной целевой программы «Социальная поддержка граждан на территории Новоржевского муниципального округ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7151" w:type="dxa"/>
        <w:jc w:val="left"/>
        <w:tblInd w:w="27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67"/>
        <w:gridCol w:w="2693"/>
        <w:gridCol w:w="2977"/>
        <w:gridCol w:w="992"/>
        <w:gridCol w:w="992"/>
        <w:gridCol w:w="851"/>
        <w:gridCol w:w="850"/>
        <w:gridCol w:w="851"/>
        <w:gridCol w:w="992"/>
        <w:gridCol w:w="2693"/>
        <w:gridCol w:w="269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е мероприятия, обеспечивающие выполнение задач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рограммы-бюджето-получатель, исполнители мероприятий программы 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тыс. руб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от реализованных мероприятий программы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дпрограмма «Старшее поколение»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Проведение мероприятий военно-патриотического направления и социальная поддержка слабозащищенных слоев населения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отдел образования, образовательные учреждения, МБУК «Новоржевский РКСК», районный Совет ветер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оенно-патриотического направлен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отдел образования, образовательные учреждения, МБУК «Новоржевский РКСК», районный Совет ветер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общественной жизни района граждан пожилого возраст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а на лучшее знание государственной символики среди обучающихся в образовательных учреждениях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вского муниципального округа, МБУДО «Новоржевский Дом детского творче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интереса к государственной символике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исследовательских работ участников туристско-краеведческого движения «Отечество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района, МБУДО «Новоржевский Дом детского творчества», образовательные учреждения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интереса к изучению истории Новоржевского муниципального округ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сероссийских акций на территории округа «Георгиевская ленточка», «Бессмертный полк», «Свеча памяти»,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- гражданин России»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угих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ржевского муниципального округа, отдел образования Администрации района, МБУДО «Новоржевский дом детского творчества», образовательные учреждения, МБУК «Новоржевский РКСК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молодежи в духе славных боевых традиций старших поколений и воспитание чувства гордости за боевое прошлое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роков мужества, Дней памяти, классных часов в образовательных учреждениях район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района, МБУДО «Новоржевский дом детского творчества», образовательные учреждения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памяти о подвиге народа в Великой Отечественной войне 1941-1945 годов и развитие чувства гордости за свою страну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роектов, программ и мероприятий, направленных на патриотическое воспитание молодеж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создание условий для практической реализации инновационных форм и направлений работы, распространение успешного опыта работы с молодежью, выстраивание системной работы и взаимодействия с органами местного самоуправления, осуществляющими мероприятия по работе с молодежью.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енных выводу советских войск из Афганистан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; МБУК «Новоржевский РКСК», районный Совет ветеранов,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ковечение памяти воинов, погибших при защите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тречах ветеранов на кургане Дружб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подвигу воинов-десантников 6-й роты 104-го десантно-штурмового пол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МБУК «Новоржевский РКСК», образовательн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ковечивание памяти воинов, погибших при защите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еспечение патриотического воспитания на муниципальном уровн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жданской позиции, воспитание чувства патриотизма и национального самосознания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Дня защитника Отечества, Дня России, Дня государственного флага Российской Федерац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жданской позиции, воспитание чувства патриотизма и национального самосознания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посвященных Дню Победы в Великой Отечественной войне 1941-1945 год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МБУК «Новоржевский РКСК», образовательн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посвященных освобождению района от немецко-фашистских захватчик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МБУК «Новоржевский РКСК», образовательн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автопробега по местам воинской Слав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амятных знаков (стел) в сквере Памяти в честь земляков, погибших в зоне С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ковечение памяти земляков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посвященных Дню народного единств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МБУК «Новоржевский РКС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, посвященных Дню неизвестного солдат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отдел образования Администрации Новоржевского муниципального округа, МБУК «Новоржевский РКС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учебных сборов учащихся (юношей 10-х классов общеобразовательных учреждений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Новоржевского муниципального округа, образовательные учрежд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лужбе в Вооруженных Силах России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й спартакиаде допризывной молодеж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 Новоржевского муниципального округа, образовательн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молодежи к военно-прикладным видам спорта, развитие физических и волевых качеств, готовности к защите Отечества.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Дней призывник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МБУК «Новоржевский РКСК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естижа службы в армии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оздоровительных лагерях с дневным пребыванием района мероприятий по патриотическому воспитанию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оворжевский РКСК», МБУДО «Новоржевский дом детского творчества», отдел образования Администрация Новоржевского муниципального округа, образовательные учреждения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чувства гордости и памяти о подвигах защитников Отечества, формирование чувства уважения к прошлому нашей страны.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патриотической акции «Воинский подвиг глазами детей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ржевского муниципального округа, отдел образования Администрации Новоржевского муниципального округа, образовательные учрежд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.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исковых школьных отряд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Новоржевского муниципального округа, МБУДО «Новоржевский Дом детского творчества», образовательные учрежд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ковечивание памяти воинов, погибших при защите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Дня партизанской Слав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МБУК «Новоржевский РКСК», образовательн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чувства гордости и памяти о подвигах защитников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кции «Обелиск». Организация работы по привлечению волонтеров к благоустройству воинских захоронений, памятных знаков, увековечивающих память погибших при защите Отечества на территории район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МБУК «Новоржевский РКСК», отдел образования Администрации Новоржевского муниципального округа, образовательные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лонтерского движения среди детей и молодежи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искового отряда «Пламя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поисковый отряд «Плам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ковечение памяти воинов, погибших при защите Отечества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поисковой экспедиции «Вахта Памят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, поисковый отряд «Плам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ковечение памяти воинов, погибших при защите Отечества, повышение роли и авторитета поисковых общественных объединений в патриотическом воспитании молодежи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районного Совета ветеран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овет ветеран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районного Совета ветеранов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лучшее ветеранское подворье Новоржевского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ветер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аурных мероприят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инятие организационно-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х мер, направленных на улучшение положения и качества жизни пожилых людей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Администрации Новоржевского муниципального округ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общественной жизни района граждан пожилого возраста, создание условий, обеспечивающих доступность для пожилых людей социально-культурных мероприятий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адресной помощи (людям пенсионного возраста, инвалидам, юбилярам, ветеранам ВОв, лицам, награжденным знаком «За заслуги перед районом», Почетным гражданам Новоржевского района, чествование жителей в День города и т.д.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ветеранов, Администрация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социального положения пожилых людей посредством целенаправленных мероприятий по развитию адресной социальной помощи, оказание различных видов помощи пожилым гражданам, попавшим в экстремальные ситуации (болезнь, пожар и т.д.), оказание помощи в связи с юбилеями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лиц, не имеющих родственни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Подпрограмма «Дети-инвалиды»    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декады инвалидов, поздравление детей-инвалидов с Новым годом и Рождеством (вручение подарков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детей с ограниченными возможностями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C9211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тивной помощи семьям, воспитывающих детей с ограниченными возможностям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обходимых условий для организации образовательной деятельности детей-инвалид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адаптация детей с ограниченными возможностями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ы инвалидов, поздравление детей-инвалидов с Новым годом и Рождеством (вручение подарков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Подпрограмма «Дети-сироты»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декады детей-сирот, поздравление детей-сирот с Новым годом и Рождеством (вручение подарков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детей-сирот и детей, находящихся в социально опасном положении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/>
                <w:color w:val="C9211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  <w:br/>
              <w:t xml:space="preserve">Мероприятия по проведению рейдов в опекунские семьи и семьи, находящиеся в социально опасном положен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Новоржевского муниципального округа, комиссия по делам несовершеннолетних и защите их пра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жизни детей-сирот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 Мероприятия по оказанию материальной помощ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Новоржевского муниципального округа, комиссия по делам несовершеннолетних и защите их пра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адаптация детей - сирот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 Проведение психолого-педагогического обследования детей из семей, находящихся в социально опасном положен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Новоржевского муниципального округа, комиссия по делам несовершеннолетних и защите их пра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адаптация детей - сирот </w:t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4. Вовлечение детей, находящихся в социально опасном положении, в организованный отдых в каникулярное врем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ржевского муниципального округа, комиссия по делам несовершеннолетних и защите их пра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5. Направление на лечение детей-сирот в санатории област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вского муниципальн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. Проведение декады детей-сирот, поздравление детей-сирот с Новым Годом и Рождеств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004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лабое выделение"/>
    <w:basedOn w:val="1"/>
    <w:qFormat/>
    <w:rPr>
      <w:i/>
      <w:iCs/>
      <w:color w:val="808080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Верхний колонтитул Знак1"/>
    <w:basedOn w:val="Style14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1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21:00Z</dcterms:created>
  <dc:creator>Оксана Федорова</dc:creator>
  <dc:description/>
  <cp:keywords/>
  <dc:language>en-US</dc:language>
  <cp:lastModifiedBy>1</cp:lastModifiedBy>
  <cp:lastPrinted>2024-12-09T09:22:00Z</cp:lastPrinted>
  <dcterms:modified xsi:type="dcterms:W3CDTF">2024-12-11T14:48:00Z</dcterms:modified>
  <cp:revision>11</cp:revision>
  <dc:subject/>
  <dc:title/>
</cp:coreProperties>
</file>