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738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11 декабря 2024 г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423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 постановлением Администрации Новоржевского района от 22.12.2023 № 223 (с изменениями от 22.03.2024; 12.04.2024; 11.06.2024; 29.07.2024; 04.09.2024; 30.09.2024; 14.11.2024), внести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905" w:type="dxa"/>
        <w:jc w:val="left"/>
        <w:tblInd w:w="-3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53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7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8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07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3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99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5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Пункт 4 паспорта Программы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" w:ascii="Times New Roman" w:hAnsi="Times New Roman"/>
          <w:sz w:val="28"/>
          <w:szCs w:val="28"/>
        </w:rPr>
        <w:t>369953,9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6522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6,3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875" w:type="dxa"/>
        <w:jc w:val="left"/>
        <w:tblInd w:w="-3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50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7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8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07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3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99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5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369953,9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—  136522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16706,3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 округа 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1.12.2024 № 42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83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45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5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5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51"/>
        <w:gridCol w:w="18"/>
        <w:gridCol w:w="897"/>
        <w:gridCol w:w="41"/>
        <w:gridCol w:w="939"/>
        <w:gridCol w:w="40"/>
        <w:gridCol w:w="756"/>
        <w:gridCol w:w="69"/>
        <w:gridCol w:w="960"/>
        <w:gridCol w:w="51"/>
        <w:gridCol w:w="938"/>
        <w:gridCol w:w="31"/>
        <w:gridCol w:w="1035"/>
        <w:gridCol w:w="14"/>
        <w:gridCol w:w="961"/>
        <w:gridCol w:w="915"/>
        <w:gridCol w:w="1065"/>
        <w:gridCol w:w="960"/>
        <w:gridCol w:w="813"/>
        <w:gridCol w:w="52"/>
        <w:gridCol w:w="65"/>
        <w:gridCol w:w="23"/>
        <w:gridCol w:w="31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"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8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01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8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0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6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. организациях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9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12.2024 № 42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55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56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52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953,9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4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724,7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52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953,9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43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724,7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9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296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6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18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6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188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95,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95,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29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1.12.2024 № 42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5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36"/>
        <w:gridCol w:w="1245"/>
        <w:gridCol w:w="1304"/>
        <w:gridCol w:w="1178"/>
        <w:gridCol w:w="1179"/>
        <w:gridCol w:w="160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52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95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30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8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772,4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4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724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41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9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32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52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95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30</w:t>
            </w:r>
          </w:p>
        </w:tc>
      </w:tr>
      <w:tr>
        <w:trPr>
          <w:trHeight w:val="43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8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772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43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3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724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9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532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2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42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7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477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70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6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18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2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617,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50,6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. Обеспечение деятельности (оказание услуг) муниципальных учреждений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95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95,6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 общеобразовате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43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4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Иные межбюджетные трансферы на ежемесячное денежное вознаграждение за классное руководство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0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7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 Расходы иных межбюджетных трансферов на поощрение муниципальных управленческих коман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 Софинансирование субсидии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29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29,2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21,8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01,2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4-12-11T12:54:00Z</cp:lastPrinted>
  <dcterms:modified xsi:type="dcterms:W3CDTF">2024-12-17T14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