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5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февраля 2025 года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Новор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underscore"/>
              </w:tabs>
              <w:ind w:left="15" w:right="-2122" w:hanging="30"/>
              <w:rPr/>
            </w:pPr>
            <w:r>
              <w:rPr>
                <w:sz w:val="28"/>
                <w:szCs w:val="28"/>
              </w:rPr>
              <w:t>О внесении изменений</w:t>
            </w:r>
            <w:r>
              <w:rPr>
                <w:color w:val="000000"/>
                <w:sz w:val="28"/>
                <w:szCs w:val="28"/>
              </w:rPr>
              <w:t xml:space="preserve"> в постановление Администрации </w:t>
            </w:r>
          </w:p>
          <w:p>
            <w:pPr>
              <w:pStyle w:val="Normal"/>
              <w:ind w:right="-212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воржевского муниципального округа от 13.03.2024</w:t>
            </w:r>
          </w:p>
          <w:p>
            <w:pPr>
              <w:pStyle w:val="Normal"/>
              <w:ind w:right="-212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 xml:space="preserve"> «О комиссии по предупреждению и ликвидации</w:t>
            </w:r>
          </w:p>
          <w:p>
            <w:pPr>
              <w:pStyle w:val="Normal"/>
              <w:ind w:right="-2122" w:hanging="0"/>
              <w:jc w:val="both"/>
              <w:rPr/>
            </w:pPr>
            <w:r>
              <w:rPr>
                <w:sz w:val="28"/>
                <w:szCs w:val="28"/>
              </w:rPr>
              <w:t xml:space="preserve">чрезвычайных ситуаций и обеспечению пожарной </w:t>
            </w:r>
          </w:p>
          <w:p>
            <w:pPr>
              <w:pStyle w:val="Normal"/>
              <w:ind w:right="-2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»</w:t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Псковской области от 02.10.2000 № 105-ОЗ «О пожарной безопасности», Закона Псковской области от 04.05.2008 № 762-ОЗ «О защите населения и территорий  от чрезвычайных ситуаций природного и техногенного характера», постановления Администрации Псковской области от 30.12.2005 № 515 «Об утверждении Положения о Псковской областной - территориальной подсистеме единой государственной системы предупреждения и ликвидации чрезвычайных ситуаций», Администрация Новоржевского муниципального округа ПОСТАНОВЛЯЕТ:</w:t>
      </w:r>
    </w:p>
    <w:p>
      <w:pPr>
        <w:pStyle w:val="Normal"/>
        <w:ind w:right="-2" w:firstLine="709"/>
        <w:jc w:val="both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Внести в </w:t>
      </w:r>
      <w:r>
        <w:rPr>
          <w:bCs/>
          <w:sz w:val="28"/>
          <w:szCs w:val="28"/>
        </w:rPr>
        <w:t>Положение о комиссии Администрации Новоржевского муниципального округа по предупреждению и ликвидации чрезвычайных ситуаций и обеспечению пожарной безопасности (далее – Положение) утвержденное</w:t>
      </w:r>
      <w:r>
        <w:rPr>
          <w:color w:val="333333"/>
          <w:sz w:val="28"/>
          <w:szCs w:val="28"/>
        </w:rPr>
        <w:t xml:space="preserve"> постановлением Администрации Новоржевского муниципального округа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3.03.2024 № 104</w:t>
      </w:r>
      <w:r>
        <w:rPr>
          <w:sz w:val="28"/>
          <w:szCs w:val="28"/>
        </w:rPr>
        <w:t xml:space="preserve"> «О комиссии по предупреждению и ликвидаци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ситуаций и обеспечению пожарной безопасности» </w:t>
      </w:r>
      <w:r>
        <w:rPr>
          <w:color w:val="333333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Пункт 1 Положения дополнить </w:t>
      </w:r>
      <w:r>
        <w:rPr>
          <w:sz w:val="28"/>
          <w:szCs w:val="28"/>
        </w:rPr>
        <w:t xml:space="preserve"> абзацем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ind w:firstLine="709"/>
        <w:jc w:val="both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«КЧС и ПБ предназначена для организации и выполнения работ по предупреждению чрезвычайных ситуаций (далее – ЧС), а в случае их возникновения – для обеспечения безопасности и защиты населения, окружающей среды, уменьшения ущерба от ЧС, локализации и ликвидации ЧС и пожаров.»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ункт 16 Положения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6. </w:t>
      </w:r>
      <w:r>
        <w:rPr>
          <w:sz w:val="28"/>
          <w:szCs w:val="28"/>
        </w:rPr>
        <w:t>Организационно-техническое обеспечение деятельности Комиссии осуществляет отдел ГО, ЧС и ЕДДС Администрации Новоржевского муниципального округа.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 </w:t>
      </w:r>
      <w:r>
        <w:rPr>
          <w:sz w:val="28"/>
          <w:szCs w:val="28"/>
        </w:rPr>
        <w:t xml:space="preserve">Приложение 2 к </w:t>
      </w:r>
      <w:r>
        <w:rPr>
          <w:color w:val="333333"/>
          <w:sz w:val="28"/>
          <w:szCs w:val="28"/>
        </w:rPr>
        <w:t>постановлению Администрации Новоржевского муниципального округа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3.03.2024 № 104</w:t>
      </w:r>
      <w:r>
        <w:rPr>
          <w:sz w:val="28"/>
          <w:szCs w:val="28"/>
        </w:rPr>
        <w:t xml:space="preserve"> «О  комиссии по предупреждению и ликвидаци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ситуаций и обеспечению пожарной безопасности» </w:t>
      </w:r>
      <w:r>
        <w:rPr>
          <w:color w:val="000000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ar-SA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8"/>
          <w:szCs w:val="28"/>
          <w:lang w:val="en-US" w:eastAsia="ar-SA"/>
        </w:rPr>
        <w:t>pravo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psko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 и разместить на официальном сайте Администрации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 w:eastAsia="ar-SA"/>
        </w:rPr>
        <w:t>novorzhe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ржевского  муниципального округа                             Л.М. Триф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20" w:hanging="825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2.2025 №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/>
      </w:pPr>
      <w:r>
        <w:rPr>
          <w:sz w:val="24"/>
          <w:szCs w:val="24"/>
        </w:rPr>
        <w:t>«Приложение 2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20" w:hanging="825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3.2024 №103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FR3"/>
        <w:keepNext w:val="tru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Администрации  </w:t>
      </w:r>
    </w:p>
    <w:p>
      <w:pPr>
        <w:pStyle w:val="FR3"/>
        <w:keepNext w:val="tru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ржевского  муниципального округа  Псковской  области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Трифонова Л.М. – Глава Новоржевского муниципального округа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имофеев Д.А. - заместитель Главы Администрации Новоржевского муниципального округ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иселев В.Е.– </w:t>
      </w:r>
      <w:r>
        <w:rPr>
          <w:color w:val="000000"/>
          <w:sz w:val="28"/>
          <w:szCs w:val="28"/>
        </w:rPr>
        <w:t xml:space="preserve">начальник  отдела ГО, ЧС и ЕДДС Администрации Новоржевского муниципального округа.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ныльев С.А. – начальник отделения полиции по Новоржевскому району межрайонного отдела МВД России «Бежаницкий» (по согласованию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пияло В.П. – председатель Совета Новоржевского РайПО (по согласованию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липпов В.Н. – начальник ПСЧ-18 (по 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7. Занин М.Б. – заместитель директора МП Новоржевского района «Энергоресурс»;</w:t>
      </w:r>
    </w:p>
    <w:p>
      <w:pPr>
        <w:pStyle w:val="Normal"/>
        <w:jc w:val="both"/>
        <w:rPr/>
      </w:pPr>
      <w:r>
        <w:rPr>
          <w:sz w:val="28"/>
          <w:szCs w:val="28"/>
        </w:rPr>
        <w:t>8. Степанов А.А. – директор ООО «РСП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авенков Ю.В. – директор Новоржевского филиала ГБУ «Псковавтодор» (по  согласованию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фицеров А.И. – И.о. главного инженера Новоржевского РЭС  ПО «Восточные электрически сети» Псковского филиала ПАО «Россети Северо-Запад» (по согласованию)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11. Марченко А.М. - старший дознаватель ОНД и ПР по Бежаницкому, Локнянскому, Пушкиногорскому и Новоржевскому районам «по  согласованию)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12. Васильева О.А. - начальник Управления по работе с территориями в Администрации Новоржевского муниципального округа.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ind w:left="0" w:right="-142" w:hanging="0"/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E11A3CBD98E2B90EA7E75D3C4796EF044773060132DD54204EDFFD81B4BAC7E0B1B366D08380C90222FAFC1F9c4L" TargetMode="External"/><Relationship Id="rId4" Type="http://schemas.openxmlformats.org/officeDocument/2006/relationships/hyperlink" Target="consultantplus://offline/ref=9E8E11A3CBD98E2B90EA7E75D3C4796EF047753566142DD54204EDFFD81B4BAC7E0B1B366D08380C90222FAFC1F9c4L" TargetMode="External"/><Relationship Id="rId5" Type="http://schemas.openxmlformats.org/officeDocument/2006/relationships/hyperlink" Target="consultantplus://offline/ref=9E8E11A3CBD98E2B90EA6078C5A82466F24D293D67152280165BB6A28F1241FB2B441A6A2B592B0F96222CADDE9FE0E0FFc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04:00Z</dcterms:created>
  <dc:creator>MPB</dc:creator>
  <dc:description/>
  <cp:keywords/>
  <dc:language>en-US</dc:language>
  <cp:lastModifiedBy>Пользователь Windows</cp:lastModifiedBy>
  <cp:lastPrinted>2025-02-10T12:53:00Z</cp:lastPrinted>
  <dcterms:modified xsi:type="dcterms:W3CDTF">2025-02-18T09:13:00Z</dcterms:modified>
  <cp:revision>18</cp:revision>
  <dc:subject/>
  <dc:title>ПСКОВСКАЯ ОБЛАСТЬ</dc:title>
</cp:coreProperties>
</file>