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Новоржевского муниципального округа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 24 декабря 2024 года № 439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г. Новоржев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нормативов потребления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мунальных услуг для населения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жевского муниципального округа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атьей 157 Жилищного кодекса Российской Федерации, постановлением Правительства Российской Федерации от 23.05.2006 № 306 «Об утверждении Правил установления и определения нормативов потребления коммунальных услуг  и нормативов потребления коммунальных ресурсов в целях содержания имущества в многоквартирном доме», постановлением Администрации Псковской области от 29.12.2016 № 433 «О поэтапном переходе к установлению единых на территории Псковской области нормативов потребления коммунальной услуги по отоплению и признании утратившими силу отдельных актов Администрации области», приказом комитета по тарифам и энергетике Псковской области от 23.11.2022 № 157-н «Об утверждении нормативов потребления коммунальной услуги по отоплению на территории Псковской области», приказом Государственного комитета Псковской области по делам строительства и жилищно-коммунального хозяйства от 27.12.2018 № 124-ОД «Об утверждении нормативов накопления твердых коммунальных отходов» и решения тарифной комиссии Администрация Новоржевского муниципального округа ПОСТАНОВЛЯЕТ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579" w:leader="underscor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Утвердить нормативы потребления коммунальных услуг для населения Новоржевского муниципального округа  согласно приложению 1 и приложению 2 к настоящему постановл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 и применяется к правоотношениям возникшим с 01 января 2025 года.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сетевом издании "Нормативные правовые акты Псковской области"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sk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разместить на официальном сайте Новоржевского муниципального округа в информационно-телекоммуникационной сети "Интернет"  (</w:t>
      </w:r>
      <w:r>
        <w:rPr>
          <w:sz w:val="28"/>
          <w:szCs w:val="28"/>
          <w:lang w:val="en-US"/>
        </w:rPr>
        <w:t>novorzh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Новоржевского муниципального округа по ЖКХ, дорожной деятельности, архитектуре, градостроительству, транспорту и связи.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ржевского муниципального округа                         Л.М. Трифонова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ржев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12.2024 №4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требления коммунальных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1440"/>
        <w:gridCol w:w="180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потребления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накопления  твердых коммунальных отход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Многоквартирные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Индивидуальные жилые дома в населенных пунктах с численностью населения свыше 200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Индивидуальные жилые дома в населенных пунктах менее 200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ткачки и захоронения жидких бытовых отх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потребления тепловой энерг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многоквартирные и жилые дома со стенами из камня и кирпича до 1999 года постройки включительно на 7 месяц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на 12 месяц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многоквартирные и жилые дома со стенами из панелей, блоков до 1999 года постройки включительно на 7 месяц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на 12 месяц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потребления воды в жилом фонд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ан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ан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олон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водоотведения в жилом фонд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ан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ан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одопровода (при водопотреблении из колонк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 на расчетную удиницу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б.м/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м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м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/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/ч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/ч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/ч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/ч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/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2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57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2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2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2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2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2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2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2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ржев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12.2024 №4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ебления коммунальной услуги по холодному водоснабжению при использовании земельного участка и надворных постро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20"/>
        <w:gridCol w:w="3240"/>
      </w:tblGrid>
      <w:tr>
        <w:trPr>
          <w:trHeight w:val="40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рошаемых культур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холодного водоснабжения для полива земельного участка</w:t>
            </w:r>
          </w:p>
        </w:tc>
      </w:tr>
      <w:tr>
        <w:trPr>
          <w:trHeight w:val="22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пред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ое значение, куб.м./кв.м.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вощи кроме картоф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овые корнепл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8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е раст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ру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20"/>
        <w:gridCol w:w="3240"/>
      </w:tblGrid>
      <w:tr>
        <w:trPr>
          <w:trHeight w:val="45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ельскохозяйственных животных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на водоснабжение и приготовление пищи для сельскохозяйственных животных</w:t>
            </w:r>
          </w:p>
        </w:tc>
      </w:tr>
      <w:tr>
        <w:trPr>
          <w:trHeight w:val="18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пред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ое значение, куб.м. в месяц на 1 голову животного</w:t>
            </w:r>
          </w:p>
        </w:tc>
      </w:tr>
      <w:tr>
        <w:trPr>
          <w:trHeight w:val="2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</w:t>
            </w:r>
          </w:p>
        </w:tc>
      </w:tr>
      <w:tr>
        <w:trPr>
          <w:trHeight w:val="2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</w:t>
            </w:r>
          </w:p>
        </w:tc>
      </w:tr>
      <w:tr>
        <w:trPr>
          <w:trHeight w:val="2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</w:tr>
      <w:tr>
        <w:trPr>
          <w:trHeight w:val="2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а или ко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</w:tr>
      <w:tr>
        <w:trPr>
          <w:trHeight w:val="2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2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, гуси, кро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2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й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20"/>
        <w:gridCol w:w="3240"/>
      </w:tblGrid>
      <w:tr>
        <w:trPr>
          <w:trHeight w:val="45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дворной постройки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холодного водоснабжения на содержание надворных построек</w:t>
            </w:r>
          </w:p>
        </w:tc>
      </w:tr>
      <w:tr>
        <w:trPr>
          <w:trHeight w:val="40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пред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ое значение, куб.м в месяц на 1 человека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9</w:t>
            </w:r>
          </w:p>
        </w:tc>
      </w:tr>
    </w:tbl>
    <w:p>
      <w:pPr>
        <w:pStyle w:val="Normal"/>
        <w:shd w:fill="FFFFFF" w:val="clear"/>
        <w:ind w:left="12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2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40:00Z</dcterms:created>
  <dc:creator>Name</dc:creator>
  <dc:description/>
  <cp:keywords/>
  <dc:language>en-US</dc:language>
  <cp:lastModifiedBy>Пользователь Windows</cp:lastModifiedBy>
  <cp:lastPrinted>2024-12-24T11:19:00Z</cp:lastPrinted>
  <dcterms:modified xsi:type="dcterms:W3CDTF">2024-12-27T08:31:00Z</dcterms:modified>
  <cp:revision>27</cp:revision>
  <dc:subject/>
  <dc:title> </dc:title>
</cp:coreProperties>
</file>