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2"/>
          <w:szCs w:val="22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widowControl/>
        <w:shd w:fill="FFFFFF" w:val="clear"/>
        <w:tabs>
          <w:tab w:val="clear" w:pos="720"/>
          <w:tab w:val="left" w:pos="1579" w:leader="underscore"/>
        </w:tabs>
        <w:autoSpaceDE w:val="true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24 декабря 2024 года № 440</w:t>
      </w:r>
    </w:p>
    <w:p>
      <w:pPr>
        <w:pStyle w:val="Normal"/>
        <w:widowControl/>
        <w:shd w:fill="FFFFFF" w:val="clear"/>
        <w:tabs>
          <w:tab w:val="clear" w:pos="720"/>
          <w:tab w:val="left" w:pos="1579" w:leader="underscore"/>
        </w:tabs>
        <w:autoSpaceDE w:val="true"/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размера платы за наем жилого помещ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нимателей жилых помещений по договорам социаль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йма и договорам найма жилых помещений государствен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ли муниципального жилищного фонда Новоржевск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, статьей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.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Уставом Новоржевского муниципального округа, Администрация Новоржевского муниципального округа  ПОСТАНОВЛЯ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Утвердить Положение о расчете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оворжевского муниципального округа, согласно приложению 1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твердить величину коэффициента соответствия платы за найм (Кс) для всех категорий граждан – 0,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Утвердить коэффициенты, характеризующие качество и благоустройство жилого помещения, местоположения дома, согласно приложению 2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Утвердить размер платы за наем государственного или муниципального жилого помещения, предоставляемого по договору социального найма и договорам найма жилых помещений государственного или муниципального жилищного фонда Новоржевского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муниципального округа, согласно приложению 3 к настоящему постановл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 возникшим с 01 января 2025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. Опубликовать настоящее постановление в сетевом издании "Нормативные правовые акты Псковской области" (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sk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color w:val="000000"/>
          <w:sz w:val="28"/>
          <w:szCs w:val="28"/>
          <w:lang w:val="en-US"/>
        </w:rPr>
        <w:t>novorzh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Новоржевского муниципального округа                     Л.М. Трифо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12.2024 № 440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чете размера платы за наем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jc w:val="both"/>
        <w:rPr/>
      </w:pPr>
      <w:r>
        <w:rPr>
          <w:sz w:val="28"/>
          <w:szCs w:val="28"/>
        </w:rPr>
        <w:tab/>
        <w:t>1.1.Плата за наем – это плата, взимаемая собственником (либо уполномоченным лицом)  жилья с нанимателей жилых помещений, предоставленных  по договору социального найма или договору найма жилого помещения в государственном или муниципальном жилищном фонде  Новоржевского муниципального округа.</w:t>
      </w:r>
    </w:p>
    <w:p>
      <w:pPr>
        <w:pStyle w:val="Normal"/>
        <w:tabs>
          <w:tab w:val="clear" w:pos="720"/>
          <w:tab w:val="left" w:pos="567" w:leader="none"/>
          <w:tab w:val="left" w:pos="7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Настоящее Положение о расчете размера платы за наем жилого помещения (далее - 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(далее - Положение) определяет порядок расчета размера платы за н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Размер платы за наем определяется на основе базового размера платы за наем жилого помещения на 1 кв. м общей площади жилого помещения с учетом коэффициентов, характеризующих качество и благоустройство жилого помещения, местоположения дом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расчета размера платы за наем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нj = Нб * Кj * Кс * Пj, где</w:t>
      </w:r>
    </w:p>
    <w:p>
      <w:pPr>
        <w:pStyle w:val="Normal"/>
        <w:jc w:val="both"/>
        <w:rPr/>
      </w:pPr>
      <w:r>
        <w:rPr>
          <w:sz w:val="28"/>
          <w:szCs w:val="28"/>
        </w:rPr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jc w:val="both"/>
        <w:rPr/>
      </w:pPr>
      <w:r>
        <w:rPr>
          <w:sz w:val="28"/>
          <w:szCs w:val="28"/>
        </w:rPr>
        <w:t>Нб - базовый размер платы за наем жилого помещения;</w:t>
        <w:br/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Величина коэффициента соответствия платы устанавливается постановлением Администрации Новоржевского муниципальн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Базовый размер платы за наем жилого помещения определяется по формуле 2: </w:t>
      </w:r>
    </w:p>
    <w:p>
      <w:pPr>
        <w:pStyle w:val="Normal"/>
        <w:rPr/>
      </w:pPr>
      <w:r>
        <w:rPr>
          <w:sz w:val="28"/>
          <w:szCs w:val="28"/>
        </w:rPr>
        <w:t>Формула 2</w:t>
        <w:br/>
        <w:t xml:space="preserve">Нб = Срс * 0,001, где </w:t>
      </w:r>
    </w:p>
    <w:p>
      <w:pPr>
        <w:pStyle w:val="Normal"/>
        <w:jc w:val="both"/>
        <w:rPr/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 на вторичном рынке жилья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Средняя цена 1 кв. м на вторичном рынке жилья определяется по данным территориального органа Федеральной службы государственной статистики по Псковской области на последнюю дату, предшествующую дате утверждения размера платы за на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, характеризующий качество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, месторасположение до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Размер платы за наем жилого помещения устанавливается с использованием коэффициента, характеризующего качество и благоустрой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помещения, месторасположени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Интегральное значение  Кj 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(К1+К2+К3):3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я до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характеризующий месторасположение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Значения показателей К1- К3 оцениваются в интервале [0,8; 1,3] и устанавливаются постановлением Администрации Новорже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Изменение размера платы за нае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 Изменение размера платы за наем осуществляется не чаще одного раза в год.</w:t>
      </w:r>
    </w:p>
    <w:p>
      <w:pPr>
        <w:sectPr>
          <w:type w:val="nextPage"/>
          <w:pgSz w:w="11906" w:h="16838"/>
          <w:pgMar w:left="1701" w:right="1133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12.2024 № 44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ы, характеризующие качество и благоустройство жилого помещения, местоположения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77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01"/>
        <w:gridCol w:w="79"/>
        <w:gridCol w:w="1093"/>
        <w:gridCol w:w="1170"/>
        <w:gridCol w:w="1320"/>
        <w:gridCol w:w="6"/>
        <w:gridCol w:w="1329"/>
        <w:gridCol w:w="1404"/>
        <w:gridCol w:w="6"/>
        <w:gridCol w:w="1230"/>
        <w:gridCol w:w="12"/>
        <w:gridCol w:w="1323"/>
        <w:gridCol w:w="1320"/>
        <w:gridCol w:w="1260"/>
      </w:tblGrid>
      <w:tr>
        <w:trPr>
          <w:trHeight w:val="96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благоустройства жилых помещений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качество помещения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2</w:t>
            </w:r>
          </w:p>
          <w:p>
            <w:pPr>
              <w:pStyle w:val="Normal"/>
              <w:jc w:val="center"/>
              <w:rPr/>
            </w:pPr>
            <w:r>
              <w:rPr/>
              <w:t>характеризующий благоустройство жилого помещения (0,8-1,3)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3 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место положения дом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lang w:val="en-US"/>
              </w:rPr>
              <w:t>j</w:t>
            </w:r>
            <w:r>
              <w:rPr/>
              <w:t xml:space="preserve"> средневзвешенное значение (к1+к2+к3):3</w:t>
            </w:r>
          </w:p>
        </w:tc>
      </w:tr>
      <w:tr>
        <w:trPr>
          <w:trHeight w:val="9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</w:t>
            </w:r>
          </w:p>
          <w:p>
            <w:pPr>
              <w:pStyle w:val="Normal"/>
              <w:jc w:val="center"/>
              <w:rPr/>
            </w:pPr>
            <w:r>
              <w:rPr/>
              <w:t>ные, панель</w:t>
            </w:r>
          </w:p>
          <w:p>
            <w:pPr>
              <w:pStyle w:val="Normal"/>
              <w:jc w:val="center"/>
              <w:rPr/>
            </w:pPr>
            <w:r>
              <w:rPr/>
              <w:t>ные, блоч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</w:t>
            </w:r>
          </w:p>
          <w:p>
            <w:pPr>
              <w:pStyle w:val="Normal"/>
              <w:jc w:val="center"/>
              <w:rPr/>
            </w:pPr>
            <w:r>
              <w:rPr/>
              <w:t>ные, смешан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рж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Орша, 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сельские населенные пунк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рже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Орша, </w:t>
            </w:r>
          </w:p>
          <w:p>
            <w:pPr>
              <w:pStyle w:val="Normal"/>
              <w:jc w:val="center"/>
              <w:rPr/>
            </w:pPr>
            <w:r>
              <w:rPr/>
              <w:t>ул. Мелиора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сельские населенные пункты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енны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центральным отоплением, водоснабжением, водоотведением и ванной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центральным отоплением, водоснабжением, водоотведением без ванны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частичным благоустройств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с местами общего пользования  с водоснабжен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благоустроенны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дома без удобст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жевского  муниципального округа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12.2024 № 440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мер платы за на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ржевского муниципального округа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95"/>
        <w:gridCol w:w="1800"/>
        <w:gridCol w:w="1860"/>
        <w:gridCol w:w="1725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благоустройства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наем 1 кв.м. общей площади жилого помещения руб. в месяц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рж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Орш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лиора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сельские населенные пунк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центральным отоплением, водоснабжением, водоотведением и ван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центральным отоплением, водоснабжением, водоотведением без ван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астичным благоустройств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с местами общего пользования  с водоснабж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ы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 без удоб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для расчета платы взята средняя цена 1 кв.м. на вторичном рынке жилья в 4 квартале 2022 года по Псковской области – 61797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эффициент соответствия платы – 0,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азовый размер платы за наем жилого помещения = 61797 руб. х 0,001 = 61,80 рублей/кв.м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2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6:00Z</dcterms:created>
  <dc:creator>Name</dc:creator>
  <dc:description/>
  <cp:keywords/>
  <dc:language>en-US</dc:language>
  <cp:lastModifiedBy>Пользователь Windows</cp:lastModifiedBy>
  <cp:lastPrinted>2024-12-24T11:26:00Z</cp:lastPrinted>
  <dcterms:modified xsi:type="dcterms:W3CDTF">2024-12-27T07:12:00Z</dcterms:modified>
  <cp:revision>18</cp:revision>
  <dc:subject/>
  <dc:title> </dc:title>
</cp:coreProperties>
</file>