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  <w:t>ПРОЕК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 декабря 2024 года № 441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г. Новорж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длении срока действия постано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ржевского района от 25.10.2023 № 166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а платы за содержание жилого помещения для наним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ых помещений и собственников жилых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или муниципального жилищного фон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Новоржев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2024 г.» 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Жилищного кодекса Российской Федерации,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ремонт жилого помещения в случае оказания работ по управлению, содержанию и ремонта общего имущества в многоквартирном доме ненадлежащего качества и (или) с перерывами, превышающими установленную продолжительность», Устава Новоржевского муниципального округ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одлить срок действия размера платы за содержание жилого помещения для нанимателей жилых помещений и собственников жилых помещений государственного или муниципального жилищного фонда муниципального образования «Новоржевский район»   на  2024 г.» на 2025 год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 и применяется к правоотношениям возникшим   с 01.01.2025 г. и действует по 31.01.2025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сетевом издании "Нормативные правовые акты Псковской области"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sk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разместить на официальном сайте Новоржевского муниципального округа в информационно-телекоммуникационной сети "Интернет"  (</w:t>
      </w:r>
      <w:r>
        <w:rPr>
          <w:sz w:val="28"/>
          <w:szCs w:val="28"/>
          <w:lang w:val="en-US"/>
        </w:rPr>
        <w:t>novorzh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Новоржевского муниципального округа по ЖКХ, дорожной деятельности, архитектуре, градостроительству, транспорту 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ржевского муниципального округа                          Л.М. Триф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ржевского муниципального округа 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4.12.2024 №441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змер платы за содержание жилого помещения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для нанимателей жилых помещений и собственников жилых помещений государственного или муниципального жилищного фонда муниципального образования «Новоржевский район»   на  2025 год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559"/>
        <w:gridCol w:w="1514"/>
        <w:gridCol w:w="1067"/>
      </w:tblGrid>
      <w:tr>
        <w:trPr>
          <w:trHeight w:val="1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1.2024 по 31.12.2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1.2025 по 31.01.20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  <w:tr>
        <w:trPr>
          <w:trHeight w:val="78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ата за содержание и текущий ремонт общего имущества для нанимателей жилых помещений по договорам социального  найма, договорам найма жилых помещений муниципального жилищного фонда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 них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жилые дома с центральным отоплением, водоснаб- жжением и ванной (к=1,1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жилые дома с центральным отоплением, водоснаб- жжением без ванны (к=1,0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жилые дома с местами общего пользования без удобств (к=0,9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дноэтажные жилые дома без мест общего пользования и без удобств (к=0,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/м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/м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/м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/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7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2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8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4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7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2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8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26:00Z</dcterms:created>
  <dc:creator>Григорьева З.П.</dc:creator>
  <dc:description/>
  <cp:keywords/>
  <dc:language>en-US</dc:language>
  <cp:lastModifiedBy>Пользователь Windows</cp:lastModifiedBy>
  <cp:lastPrinted>2024-12-24T11:30:00Z</cp:lastPrinted>
  <dcterms:modified xsi:type="dcterms:W3CDTF">2024-12-27T09:45:00Z</dcterms:modified>
  <cp:revision>17</cp:revision>
  <dc:subject/>
  <dc:title/>
</cp:coreProperties>
</file>